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3-1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>Žádost o provedení rozpočtového opatření rozpočtu SFD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Na základě posouzení stávajícího stavu povrchu silnice III/36035 Bystřice nad Pernštejnem-Bohuňov-Lísek v celkové délce 7,270 km, zpracované Ing. Miloslavem Štěpánkem, které je přílohou 1 materiálu RK-26-2003-14 bylo zjištěno, že stávající povrch silnice, který je tvořen penetračním makadamem s uzavíracími nátěry je místy degradován až do podloží. Po komunikaci je vedena veřejná hromadná doprava dětí z částečně zrušených škol do Bystřice nad Pernštejnem a také převážná část obyvatelstva z dané lokality dojíždí za prací. Jedná se o lokalitu s vysokou nezaměstnaností ( dříve zaměstnanost v zemědělství ) bez vybudovaného průmyslu. Protože se jedná o lokalitu na hranicích CHKO Žďárské vrchy a spadající do přírodního parku Svratecká hornatina nelze ani s vybudováním větších průmyslových kapacit pro zaměstnanost uvažovat. Současně pak v lokalitě vznikají nové ubytovací kapacity související jednak s agroturistikou a také se spolkovou činností, což jsou aktivity, které jsou obecně podporovány, protože na individuální rekreaci je zde stavební uzávěra. Sčítání intenzity dopravy se na silnicích III. třídy neprovádí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schválení zařazení akce do Plánu akcí silniční sítě kraje Vysočina schváleného usnesením rady kraje 396/15/2003/RK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Dále návrh předpokládá schválení podání žádosti o provedení rozpočtového opatření - zařazení neinvestiční akce do rozpočtu Státního fondu dopravní infrastruktury na rok 2003. Kraj Vysočina navrhuje stavbu krýt z rezervy Státního fondu dopravní infrastruktury vzniklé převodem nevyčerpaných finančních prostředků z roku 2002 do roku 2003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dopravy a silničního hospodářství souhlasí s návrhem rozpočtové změ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řazení akce „III/36035 Bystřice nad Pernštejnem-Bohuňov-Lísek, oprava krytu“ do Plánu akcí silniční sítě kraje Vysočina, schváleného usnesením rady kraje 396/15/2003/R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ání žádosti o provedení rozpočtového opatření Státního fondu dopravní infrastruktury na jmenovitou akci, spočívající v zařazení nové neinvestiční akce „III/36035 Bystřice nad Pernštejnem-Bohuňov-Lísek, oprava krytu“ do rozpočtu SFDI na rok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2. 8.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59:00Z</dcterms:created>
  <dc:creator>Petr Jelínek</dc:creator>
  <dc:description/>
  <dc:language>en-US</dc:language>
  <cp:lastModifiedBy>pospichalova</cp:lastModifiedBy>
  <cp:lastPrinted>2003-08-04T12:12:00Z</cp:lastPrinted>
  <dcterms:modified xsi:type="dcterms:W3CDTF">2003-08-07T08:21:00Z</dcterms:modified>
  <cp:revision>7</cp:revision>
  <dc:subject/>
  <dc:title>RK-10-2001-x</dc:title>
</cp:coreProperties>
</file>