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ekonstrukce a přístavba pavilonu A – Nemocnice Havlíčkův Brod - 2. etapa lůžková část pavilonu 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Koten,</w:t>
      </w:r>
    </w:p>
    <w:p>
      <w:pPr>
        <w:pStyle w:val="Normal"/>
        <w:rPr/>
      </w:pPr>
      <w:r>
        <w:rPr/>
        <w:t xml:space="preserve">předkládá: V. Švarcová, P. Kolá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čované 1. etapě stavební akce „Nemocnice Havlíčkův Brod – rekonstrukce a přístavba pavilonu A -1. etapa prádelna, požádala dne 13.6.2003 Nemocnice Havlíčkův Brod o poskytnutí dotace na stavební akci „Rekonstrukce a přístavba pavilonu A - 2.etapa lůžková část pavilonu 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rekonstrukci historicky prvního pavilonu areálu nemocnice, který byl postaven v letech 1896-7. Tento objekt tvoří dominantu staré části nemocnice a po rekonstrukci vytvoří ucelený komplex tří rekonstruovaných budov. Budova A je uprostřed budov a jediná není rekonstruova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konstrukcí vznikne možnost otevření a využití 65 lůžek následné péče. Předpokládá se maximální využití nově vybudované lůžkové části, zvýšení výkonu na akutní části ošetřovatelské péče uvolněním lůžkové kapacity pro nové pacienty s možností realizovat další výkony v léčebné péči. Na tuto akci je zpracovaná projektová dokumentace a dne 20. 12. 2002 bylo vydáno stavební povo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ba obsahuje dvě přístavby o velikosti 6,1 x 9,5 m obsahující schodiště, výtahovou šachtu a další provozní místnosti. Stavebními úpravami budou v dosavadních prostorách vybudovány v 1. podzemním podlaží rehabilitační pracoviště elektroléčby a vodoléčby, rehabilitační tělocvičny, šatny, čekárny pro pacienty. V 1. nadzemním podlaží rehabilitační pracoviště, ambulance lékaře, zázemí pro pacienty a personál. Ve 2. nadzemním podlaží lůžková jednotka s 21 lůžky, provozní a pomocné prostory. Ve 3. nadzemním podlaží lůžková jednotka s 24 lůžky, provozní a pomocné prostory. Ve 4. nadzemním podlaží lůžková jednotka s 24 lůžky, provozní a pomocné prostory a v 5. nadzemním podlaží inspekční pokoje se zázem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 stavební části stavby jsou rozpočtovány na 90 mil. Kč v roce 2004 a 30 mil. Kč v roce 2005. Náklady technologické části stavby 34 mil. Kč v roce 2004 a 10,050 mil. Kč v roce 2005. Souhrn investičních potřeb v roce 2004 je 124 mil. Kč a v roce 2005 je</w:t>
        <w:br/>
        <w:t>40,050 mil. Kč. Celkový souhrn investičních potřeb v roce 2004 a 2005 je 164,050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ocnice Havlíčkův Brod žádá o stanovisko zřizovatele k žádosti o dotaci ze SR na akci Rekonstrukce a přístavba pavilonu A – 2. etapa lůžková část pavilonu 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dání stanoviska k žádosti o dotaci ze zdrojů SR pro Nemocnici Havlíčkův Brod, příspěvkov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Zdravotní komise Rady kraje Vysočina</w:t>
      </w:r>
    </w:p>
    <w:p>
      <w:pPr>
        <w:pStyle w:val="TextBody"/>
        <w:rPr/>
      </w:pPr>
      <w:r>
        <w:rPr/>
        <w:t>doporučuje realizaci akce „Rekonstrukce a přístavba pavilonu A – 2. etapa lůžková část pavilonu A“ v Nemocnici Havlíčkův Brod, příspěvkové organizaci, v budově v ulici Husova č. p. 2119 na pozemku st. p. 622 v katastrálním území Havlíčkův Br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TextBody"/>
        <w:rPr/>
      </w:pPr>
      <w:r>
        <w:rPr/>
        <w:t>s žádostí o dotaci ze zdrojů státního rozpočtu k realizaci akce „Rekonstrukce a přístavba pavilonu A – 2. etapa lůžková část pavilonu A“ v Nemocnici Havlíčkův Brod, příspěvkové organizaci, v budově v ulici Husova č. p. 2119, na pozemku st. p. 622, v katastrálním území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Nemocnice Havlíčkův Brod, </w:t>
      </w:r>
    </w:p>
    <w:p>
      <w:pPr>
        <w:pStyle w:val="Normal"/>
        <w:ind w:left="708" w:firstLine="708"/>
        <w:rPr/>
      </w:pP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10:00Z</dcterms:created>
  <dc:creator>koten.j</dc:creator>
  <dc:description/>
  <dc:language>en-US</dc:language>
  <cp:lastModifiedBy>pospichalova</cp:lastModifiedBy>
  <cp:lastPrinted>2003-07-22T16:22:00Z</cp:lastPrinted>
  <dcterms:modified xsi:type="dcterms:W3CDTF">2003-08-07T08:39:00Z</dcterms:modified>
  <cp:revision>8</cp:revision>
  <dc:subject/>
  <dc:title>RK-10-2001-x</dc:title>
</cp:coreProperties>
</file>