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nice Třebíč – stravovací provoz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(a): J. Koten</w:t>
      </w:r>
    </w:p>
    <w:p>
      <w:pPr>
        <w:pStyle w:val="Normal"/>
        <w:rPr/>
      </w:pPr>
      <w:r>
        <w:rPr/>
        <w:t>předkládá: V. Švarcová,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ávající provoz kuchyně v Nemocnici Třebíč, příspěvková organizace, Purkyňovo nám. 2, 674 01 Třebíč (dále jen nemocnice) nevyhovuje zákonu č. 258/2000 Sb., v platném znění, ani vyhlášce 107/2001 Sb., v platném znění, a OHS Třebíč stanovil lhůty pro odstranění závod do 1.7.2003.</w:t>
      </w:r>
    </w:p>
    <w:p>
      <w:pPr>
        <w:pStyle w:val="Normal"/>
        <w:jc w:val="both"/>
        <w:rPr/>
      </w:pPr>
      <w:r>
        <w:rPr/>
        <w:t>Nemocnice přislíbila předložit návrh studie technologie kuchyně a projektovou dokumentaci spolu se stavebním povolením do konce roku 2003 a požádala KHS Třebíč (OHS byla zrušena) o prodloužení lhůty dokončení stavby do 31.12.2006.</w:t>
      </w:r>
    </w:p>
    <w:p>
      <w:pPr>
        <w:pStyle w:val="Normal"/>
        <w:jc w:val="both"/>
        <w:rPr/>
      </w:pPr>
      <w:r>
        <w:rPr/>
        <w:t xml:space="preserve">Některé závady z kontroly OHS Třebíč, jako přeprava pokrmů, opatření stravy průvodními listy a osazení bezdotykových baterií, byly odstraněny. </w:t>
      </w:r>
    </w:p>
    <w:p>
      <w:pPr>
        <w:pStyle w:val="Normal"/>
        <w:jc w:val="both"/>
        <w:rPr/>
      </w:pPr>
      <w:r>
        <w:rPr/>
        <w:t xml:space="preserve">Bez rekonstrukce celého objektu nelze splnit požadavky na odstranění dalších závad, z nichž vyplývají požadavky na členění provozovny, vybavení varnou, vybavení provozoven, na umývárny transportního nádobí a s tím spojené i další oddělené pracovní úseky (čistá příprava zeleniny atd.), na odstranění nedostatečného přirozeného větrání, vybudování hygienického zařízení pro zaměstnance, na vybudování hrubé přípravy zeleniny a nahrazení nevyhovujících chladírenských boxů, na zřízení úklidové komory a chlazeného skladu, vytloukání vajec a na výměnu zastaralých přepravních nádob. Uspořádání objektu kuchyně a jeho technologické vybavení neodpovídá požadavkům na skladování surovin, výrobu jídel a jejich podávání strávník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hovaným řešením je rekonstrukce stravovacího provozu, jeho technologická obnova a dobudování distribučního systému včetně komunikačních cest. Rekonstrukci je třeba provádět za provozu a je navrhováno využít k tomu stávající sklady v 1. podzemním podlaží (PP), prostor prádelny v 1. nadzemním podlaží (NP) a prostor jídelny a kanceláří v 2. NP. </w:t>
      </w:r>
    </w:p>
    <w:p>
      <w:pPr>
        <w:pStyle w:val="Normal"/>
        <w:jc w:val="both"/>
        <w:rPr/>
      </w:pPr>
      <w:r>
        <w:rPr/>
        <w:t>Nový stravovací provoz by měl zajistit bezpečnou distribuci tabletované stravy v celém provozu nemocnice včetně distribuce stravy na odloučená pracoviště (Jemnice, Moravské Budějovice, Družstevní ul.).</w:t>
      </w:r>
    </w:p>
    <w:p>
      <w:pPr>
        <w:pStyle w:val="Normal"/>
        <w:jc w:val="both"/>
        <w:rPr/>
      </w:pPr>
      <w:r>
        <w:rPr/>
        <w:t>Ve stavební části rekonstrukce je předpokládána úprava stávající budovy a provedení instalace pro osazení nové technologie přípravy, výroby a distribuce jídel a napojení této budovy druhým nadzemním koridorem na gynekologicko-porodnický pavilon, včetně výtahů v obou budovách. Tím se zároveň dořeší již částečně realizovaný transport pacientů a materiálu uvnitř nemocnice mezi jednotlivými pavilony. Náklady na realizaci stavební části jsou odhadnuty na cca 15 mil. Kč.</w:t>
      </w:r>
    </w:p>
    <w:p>
      <w:pPr>
        <w:pStyle w:val="Normal"/>
        <w:jc w:val="both"/>
        <w:rPr/>
      </w:pPr>
      <w:r>
        <w:rPr/>
        <w:t>Technologická část zahrnuje vybavení skladů a provozního chlazení, vybavení přípraven, výroby teplých a studených jídel, tabletování stravy a její distribuci a mytí kuchyňského i systémového nádobí, zahrnuje vybavení jídelny a výdejny pro zaměstnance ve výši cca 25 mil. Kč. Celkové náklady na realizaci akce jsou cca 40 mil. Kč.</w:t>
      </w:r>
    </w:p>
    <w:p>
      <w:pPr>
        <w:pStyle w:val="Normal"/>
        <w:jc w:val="both"/>
        <w:rPr/>
      </w:pPr>
      <w:r>
        <w:rPr/>
        <w:t>Protože potřebná účelová investiční dotace ze strany zřizovatele na stavební i technologickou část ve výši 40 mil. Kč je příliš vysoká, přichází v úvahu kombinovaná forma financování s externí dodávkou služeb. Vlastním nákladem by byly provedeny stavební úpravy, zatímco technologickou část včetně vybavení by financoval formou veřejné zakázky vybraný dodavatel služeb, který by finanční vklad umořoval ziskem z provozování stravovacích služeb.</w:t>
      </w:r>
    </w:p>
    <w:p>
      <w:pPr>
        <w:pStyle w:val="TextBody"/>
        <w:rPr/>
      </w:pPr>
      <w:r>
        <w:rPr/>
        <w:t xml:space="preserve">První fází by byl v tomto případě výběr dodavatele služby se současným závazkem vyprojektovat a jeho vlastní investicí vybavit technologický provoz a uzavření příslušných smluv. </w:t>
      </w:r>
    </w:p>
    <w:p>
      <w:pPr>
        <w:pStyle w:val="Normal"/>
        <w:rPr/>
      </w:pPr>
      <w:r>
        <w:rPr/>
        <w:t>Druhou fází by byla veřejná zakázka na dodavatele prováděcího projektu a realizace stavby.</w:t>
      </w:r>
    </w:p>
    <w:p>
      <w:pPr>
        <w:pStyle w:val="Zkladntextodsazen2"/>
        <w:ind w:hanging="0"/>
        <w:rPr/>
      </w:pPr>
      <w:r>
        <w:rPr/>
        <w:t>Nemocnice v roce 2002 žádala o přidělení dotace na MZ, což nebylo schváleno. Řešení stravovacího provozu přesahuje možnosti nemoc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novisko nemocnice – návrh způsobu financování: </w:t>
      </w:r>
    </w:p>
    <w:p>
      <w:pPr>
        <w:pStyle w:val="Normal"/>
        <w:jc w:val="both"/>
        <w:rPr/>
      </w:pPr>
      <w:r>
        <w:rPr/>
        <w:t>S ohledem na stav budovy, zařízení, dislokaci jednotlivých částí provozu, energetickou náročnost zastaralého provozu a nedostatečnou kapacitu (jedno jídlo se denně musí dovážet od cizího dodavatele), je velmi potřebné realizovat výstavbu stravovacího provozu v nemocnici. V případě tabletované stravy tento provoz může zásobovat i dislokovaná pracoviště v Jemnici, v Moravských Budějovicích a v ulici Družstevní.</w:t>
      </w:r>
    </w:p>
    <w:p>
      <w:pPr>
        <w:pStyle w:val="Normal"/>
        <w:jc w:val="both"/>
        <w:rPr/>
      </w:pPr>
      <w:r>
        <w:rPr/>
        <w:t xml:space="preserve">Financování technologické části zařízení je reálné řešit vyhlášením veřejné soutěže na dodavatele služby, který vypracuje dle požadavků investora projekt a bude financovat technologickou část investice. </w:t>
      </w:r>
    </w:p>
    <w:p>
      <w:pPr>
        <w:pStyle w:val="Normal"/>
        <w:jc w:val="both"/>
        <w:rPr/>
      </w:pPr>
      <w:r>
        <w:rPr/>
        <w:t>Financování stavební části (cca 15 mil. Kč) by bylo možné realizovat prodejem 2 budov mimo areál nemocnice, které jsou obsazeny privátními subjekty.. Dále je možné uvažovat s prodejem části pozemků sousedících se stadionem o rozloze 11 000 m</w:t>
      </w:r>
      <w:r>
        <w:rPr>
          <w:vertAlign w:val="superscript"/>
        </w:rPr>
        <w:t>2</w:t>
      </w:r>
      <w:r>
        <w:rPr/>
        <w:t xml:space="preserve"> na kterých stojí budova skladu s garážemi a další budova, kde je umístěna ZZS a které jsou rovněž pro nemocnici nepotřeb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/>
        <w:t>s žádostí o dotaci ze zdrojů státního rozpočtu na výstavbu stavební i technologické části stravovacího provozu Nemocnice Třebíč, příspěvkové organizace, Purkyňovo nám. 133/2, 674 01 Třebíč (dále jen nemocnice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záměr rekonstrukce stavební a technologické části stravovacího provozu nemocni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mocnici Třebíč, příspěvkové organizaci, ve spolupráci s odborem sociálních věcí a zdravotnictví a odborem majetkový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racovat zadávací dokumentaci pro vyhlášení veřejné soutěže na dodavatele služby se závazkem vyprojektovat a vlastním nákladem vybavit technologický provoz stravovacího zařízení nemocn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racovat následně zadávací dokumentaci na veřejnou zakázku na dodavatele prováděcího projektu a realizace stavební částí stravovacího provozu nemoc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Nemocnice Třebíč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odbor sociálních věcí a zdravotnictví,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9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11:00Z</dcterms:created>
  <dc:creator>koten.j</dc:creator>
  <dc:description/>
  <dc:language>en-US</dc:language>
  <cp:lastModifiedBy>pospichalova</cp:lastModifiedBy>
  <cp:lastPrinted>2001-04-30T09:58:00Z</cp:lastPrinted>
  <dcterms:modified xsi:type="dcterms:W3CDTF">2003-08-07T06:03:00Z</dcterms:modified>
  <cp:revision>6</cp:revision>
  <dc:subject/>
  <dc:title>RK-10-2001-x</dc:title>
</cp:coreProperties>
</file>