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6-2003-3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átní informační politika ve vzdělávání - dotace na realizaci Projektu P I – Informační gramotnost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6/2003 dne 12. 8. 2003</w:t>
      </w:r>
    </w:p>
    <w:p>
      <w:pPr>
        <w:pStyle w:val="Normal"/>
        <w:rPr>
          <w:b/>
          <w:b/>
          <w:bCs/>
        </w:rPr>
      </w:pPr>
      <w:r>
        <w:rPr/>
        <w:t>zpracoval(a): A. Vlach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základě rozhodnutí Ministerstva školství, mládeže a tělovýchovy (dále jen MŠMT) byly převedeny na účet kraje finanční prostředky určené na realizaci Státní informační politiky ve vzdělávání (dále jen SIPVZ) ve výši </w:t>
      </w:r>
      <w:r>
        <w:rPr>
          <w:b/>
          <w:bCs/>
        </w:rPr>
        <w:t>11 586 tis. Kč</w:t>
      </w:r>
      <w:r>
        <w:rPr/>
        <w:t xml:space="preserve"> pro školy zřizované obcemi, krajem a pro soukromé školy. Jedná se o účelově poskytnuté prostředky, jejichž použití upřesňuje Metodický pokyn MŠMT č.j. 18 090/2003-56. Odbor školství, mládeže a sportu provedl, v souladu s tímto Metodickým pokynem, rozpis prostředků na jednotlivé obecní, krajské a soukromé školy. Obecním školám budou tyto prostředky poskytnuty prostřednictvím rozpočtu obcí.</w:t>
      </w:r>
    </w:p>
    <w:p>
      <w:pPr>
        <w:pStyle w:val="Normal"/>
        <w:jc w:val="both"/>
        <w:rPr/>
      </w:pPr>
      <w:r>
        <w:rPr/>
        <w:t>Dotace může být použita pouze v souladu s platnými právními předpisy k financování neinvestičních výdajů na vzdělávání pedagogů v rámci programu SIPVZ. Jedná se o vzdělávání pedagogických pracovníků v následujících oblastech: „Z“ -základní uživatelské znalosti, „P“ – školení poučených uživatelů, „S“ – školení specifických znalostí v rámci Projektu P I – Informační gramotnos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  <w:t>Radě kraje je navrhováno k provedení rozpočtové opatření: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>schválit povýšení příjmů a výdajů schváleného rozpočtu kraje o účelovou dotaci MŠMT na realizaci Státní informační politiky ve vzdělávání - Projekt P I v celkové výši</w:t>
        <w:br/>
      </w:r>
      <w:r>
        <w:rPr>
          <w:b/>
          <w:bCs/>
        </w:rPr>
        <w:t>11 586 tis. Kč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schválit změnu závazných ukazatelů u zřizovaných příspěvkových organizací o poskytnuté účelové prostředky ve výši </w:t>
      </w:r>
      <w:r>
        <w:rPr>
          <w:b/>
          <w:bCs/>
        </w:rPr>
        <w:t>4 613 tis. Kč</w:t>
      </w:r>
      <w:r>
        <w:rPr/>
        <w:t xml:space="preserve"> dle přílohy 1 materiálu</w:t>
        <w:br/>
        <w:t>RK-26-2003-30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schválit poskytnutí účelových prostředků ve výši </w:t>
      </w:r>
      <w:r>
        <w:rPr>
          <w:b/>
          <w:bCs/>
        </w:rPr>
        <w:t>404 tis. Kč</w:t>
      </w:r>
      <w:r>
        <w:rPr/>
        <w:t xml:space="preserve"> soukromým školám dle přílohy 2 materiálu RK-26-2003-30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doporučit zastupitelstvu kraje schválit účelovou dotaci obcím pro jimi zřizované školy ve výši </w:t>
      </w:r>
      <w:r>
        <w:rPr>
          <w:b/>
          <w:bCs/>
        </w:rPr>
        <w:t xml:space="preserve">6 569 tis. Kč </w:t>
      </w:r>
      <w:r>
        <w:rPr/>
        <w:t>dle přílohy 3 materiálu RK-26-2003-30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szCs w:val="24"/>
        </w:rPr>
      </w:pPr>
      <w:r>
        <w:rPr>
          <w:szCs w:val="24"/>
        </w:rPr>
        <w:t>Ekonomický odbor souhlasí s navrhovaným rozpočtovým opatřením. Přijetím účelově určené dotace z MŠMT na realizaci Státní informační politiky ve vzdělávání dojde k následujícímu navýšení příjmové a výdajové části rozpočtu kraje (v tis. Kč):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260"/>
        <w:gridCol w:w="1620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příjm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</w:t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měnu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ěně</w:t>
            </w:r>
          </w:p>
        </w:tc>
      </w:tr>
      <w:tr>
        <w:trPr>
          <w:trHeight w:val="840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ol. 4116 – Ostatní neinvestiční přijaté dotace ze státního rozpočtu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11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27 135,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8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38 721,7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943 202,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 586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954 788,6</w:t>
            </w:r>
          </w:p>
        </w:tc>
      </w:tr>
    </w:tbl>
    <w:p>
      <w:pPr>
        <w:pStyle w:val="Zklad"/>
        <w:spacing w:lineRule="atLeast" w:line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řída 8 - Financování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ěně</w:t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. 8115 – Změna stavu krátkodob. prostředků na bankovních účtech -zapojení části přebytku z minulých let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878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87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droje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986 080,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 586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997 666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výdaj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ěně</w:t>
            </w:r>
          </w:p>
        </w:tc>
      </w:tr>
      <w:tr>
        <w:trPr>
          <w:trHeight w:val="840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apitola Školství, 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daje na Státní informační politiku vz.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tlivým subjektům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18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8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0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výdaj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986 080,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 586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997 666,6</w:t>
            </w:r>
          </w:p>
        </w:tc>
      </w:tr>
    </w:tbl>
    <w:p>
      <w:pPr>
        <w:pStyle w:val="Zklad"/>
        <w:spacing w:lineRule="atLeast" w:line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zvýšení příjmové i výdajové části rozpočtu kraje o účelovou dotaci MŠMT ČR na realizaci Státní informační politiky ve vzdělávání – Projekt P I pro školy zřizované obcí, krajem a pro soukromé školy v celkové výši </w:t>
      </w:r>
      <w:r>
        <w:rPr>
          <w:b/>
          <w:bCs/>
        </w:rPr>
        <w:t>11 586 tis. Kč</w:t>
      </w:r>
      <w:r>
        <w:rPr/>
        <w:t xml:space="preserve"> dle materiálu</w:t>
        <w:br/>
        <w:t>RK-26-2003-30;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změnu závazných ukazatelů u zřizovaných příspěvkových organizací o poskytnuté účelové prostředky ve výši </w:t>
      </w:r>
      <w:r>
        <w:rPr>
          <w:b/>
          <w:bCs/>
        </w:rPr>
        <w:t>4 613 tis. Kč</w:t>
      </w:r>
      <w:r>
        <w:rPr/>
        <w:t xml:space="preserve"> dle materiálu RK-26-2003-30, př.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kytnutí účelových prostředků ve výši </w:t>
      </w:r>
      <w:r>
        <w:rPr>
          <w:b/>
          <w:bCs/>
        </w:rPr>
        <w:t>404 tis. Kč</w:t>
      </w:r>
      <w:r>
        <w:rPr/>
        <w:t xml:space="preserve"> soukromým školám dle materiálu RK-26-2003-30, př. 2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stupitelstvu kraje schválit účelovou dotaci obcím pro jimi zřizované školy na realizaci Státní informační politiky ve vzdělávání – Projekt P I ve výši </w:t>
      </w:r>
      <w:r>
        <w:rPr>
          <w:b/>
          <w:bCs/>
        </w:rPr>
        <w:t xml:space="preserve">6 569 tis. Kč </w:t>
      </w:r>
      <w:r>
        <w:rPr/>
        <w:t>dle materiálu</w:t>
        <w:br/>
        <w:t>RK-26-2003-30, př.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VZ_P 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1:07:00Z</dcterms:created>
  <dc:creator>chvatalova.m</dc:creator>
  <dc:description/>
  <dc:language>en-US</dc:language>
  <cp:lastModifiedBy>Ku03</cp:lastModifiedBy>
  <cp:lastPrinted>2001-04-30T09:58:00Z</cp:lastPrinted>
  <dcterms:modified xsi:type="dcterms:W3CDTF">2003-08-07T06:13:00Z</dcterms:modified>
  <cp:revision>6</cp:revision>
  <dc:subject/>
  <dc:title>RK-10-2001-x</dc:title>
</cp:coreProperties>
</file>