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platové třídy řediteli Speciálních škol, Velké Meziříčí, Čechova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rozhodnutí MŠMT č. j. 30 954/02-21 ze dne 17. 2. 2003 se mění zařazení Zvláštní školy a Pomocné školy, Velké Meziříčí, Čechova 30 do sítě škol, předškolních zařízení a školských zařízení a s účinností od 1. 9. 2003 se zařazuje nová součást Praktická škola a nový obor Praktická škola jednoletá. Zároveň se provádí změna názvu školy na Speciální školy v souladu s platnou metodikou.</w:t>
      </w:r>
    </w:p>
    <w:p>
      <w:pPr>
        <w:pStyle w:val="Zkladntextodsazen2"/>
        <w:ind w:hanging="0"/>
        <w:jc w:val="both"/>
        <w:rPr/>
      </w:pPr>
      <w:r>
        <w:rPr/>
        <w:t xml:space="preserve">Vzhledem ke schváleným změnám navrhujeme stanovit řediteli výše uvedené školy s účinností od 1. 9. 2003 platovou třídu v souladu s § 4 zákona č. 143/1992 Sb., o platu a odměně za pracovní pohotovost v rozpočtových a některých dalších organizacích a orgánech, v platném znění a katalogem prací, vydaným podle § 23 tohot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115" w:leader="none"/>
        </w:tabs>
        <w:jc w:val="both"/>
        <w:rPr/>
      </w:pPr>
      <w:r>
        <w:rPr/>
        <w:t>Odbor školství, mládeže a sportu Krajského úřadu kraje Vysočina navrhuje vzhledem ke schváleným změnám stanovit řediteli Speciálních škol, Velké Meziříčí, Čechova 30, s účinností od 1. 9. 2003 platovou třídu dle materiálu RK-26-2003-33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4 zákona č. 143/1992 Sb., o platu a odměně za pracovní pohotovost v rozpočtových a některých dalších organizacích a orgánech, ve znění pozdějších předpisů, zařazení ředitele Speciálních škol, Velké Meziříčí, Čechova 30, Mgr. Josefa Prokopa, s účinností od 1. 9. 2003, do platové třídy dle materiálu RK-26-2003-3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8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latová tří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43:00Z</dcterms:created>
  <dc:creator>Ku03</dc:creator>
  <dc:description/>
  <dc:language>en-US</dc:language>
  <cp:lastModifiedBy>Ku03</cp:lastModifiedBy>
  <cp:lastPrinted>2003-01-28T08:50:00Z</cp:lastPrinted>
  <dcterms:modified xsi:type="dcterms:W3CDTF">2003-08-07T06:16:00Z</dcterms:modified>
  <cp:revision>4</cp:revision>
  <dc:subject/>
  <dc:title>RK-10-2001-x</dc:title>
</cp:coreProperties>
</file>