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6-2003-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do vyššího platového stupn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3 dne 12. 08. 2003</w:t>
      </w:r>
    </w:p>
    <w:p>
      <w:pPr>
        <w:pStyle w:val="Normal"/>
        <w:rPr>
          <w:b/>
          <w:b/>
          <w:bCs/>
        </w:rPr>
      </w:pPr>
      <w:r>
        <w:rPr/>
        <w:t>zpracoval(a): M. Janí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příspěvkové organizace zřizované krajem Vysočina na úseku kultury dosáhl stanovené doby započitatelné praxe pro postup do vyššího platového stupně dle přílohy 1 materiálu RK-26-2003-4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 § 5 a § 12 nařízení vlády č. 251/1992 Sb., o platových poměrech zaměstnanců rozpočtových a některých dalších organizací, ve znění pozdějších předpisů, přísluší uvedenému řediteli s účinností od 1. 8. 2003 tarifní plat ve vyšším platovém stupni dle přílohy 1 materiálu RK-26-2003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v souladu s § 5 a § 12 nařízení vlády č. 251/1992 Sb., o platových poměrech zaměstnanců rozpočtových a některých dalších organizací, ve znění pozdějších předpisů, postup do vyššího platového stupně dle materiálu RK-26-2003-44, př. 1, s účinností od 1. 8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- platový postup Pec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32:00Z</dcterms:created>
  <dc:creator>panackova</dc:creator>
  <dc:description/>
  <dc:language>en-US</dc:language>
  <cp:lastModifiedBy>pospichalova</cp:lastModifiedBy>
  <cp:lastPrinted>2001-04-30T09:58:00Z</cp:lastPrinted>
  <dcterms:modified xsi:type="dcterms:W3CDTF">2003-08-07T06:53:00Z</dcterms:modified>
  <cp:revision>5</cp:revision>
  <dc:subject/>
  <dc:title>RK-10-2001-x</dc:title>
</cp:coreProperties>
</file>