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mimořádné odměny řediteli příspěvkové organizace na úseku kultury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a: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e zněním § 10 písm. a) nařízení vlády č. 251/1992 Sb., ve znění pozdějších předpisů a na základě „Pravidel ke stanovení výše příplatku za vedení, k poskytování osobního příplatku, zvláštního příplatku a odměn ředitelům organizací na úseku kultury, které zřizuje kraj Vysočina, schválených usnesením rady kraje č. 206/26/01/RK ze dne</w:t>
        <w:br/>
        <w:t>30. 10. 2001, lze navrhnout za plnění mimořádných nebo zvlášť významných úkolů ředitelům v příspěvkových organizacích na úseku kultury mimořádnou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ke schválení mimořádnou odměnu řediteli příspěvkové organizace na úseku kultury, kterou zřizuje kraj Vysočina. Jedná se o odměnu za splnění mimořádného úkolu v roce 2003 a za dlouhodobou dobrou reprezentaci organizace v rámci České republiky i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v souladu se zněním § 10 písm. a) nařízení vlády č. 251/1992 Sb., ve znění pozdějších předpisů, mimořádnou odměnu řediteli příspěvkové organizace na úseku kultury dle materiálu RK-26-2003-47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8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34:00Z</dcterms:created>
  <dc:creator>lysa</dc:creator>
  <dc:description/>
  <dc:language>en-US</dc:language>
  <cp:lastModifiedBy>pospichalova</cp:lastModifiedBy>
  <cp:lastPrinted>2001-04-30T09:58:00Z</cp:lastPrinted>
  <dcterms:modified xsi:type="dcterms:W3CDTF">2003-08-07T07:06:00Z</dcterms:modified>
  <cp:revision>4</cp:revision>
  <dc:subject/>
  <dc:title>RK-10-2001-x</dc:title>
</cp:coreProperties>
</file>