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48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Záměr umístit v sídle kraje Vysočina 23 výtvarných děl ze sbírky Horácké galerie v Novém Městě na Moravě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tabs>
          <w:tab w:val="clear" w:pos="708"/>
          <w:tab w:val="left" w:pos="7380" w:leader="none"/>
        </w:tabs>
        <w:ind w:right="72" w:hanging="0"/>
        <w:rPr>
          <w:b/>
          <w:b/>
          <w:bCs/>
        </w:rPr>
      </w:pPr>
      <w:r>
        <w:rPr/>
        <w:t>zpracovala: L. Vyhlídalová</w:t>
        <w:tab/>
        <w:t>počet stran: 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>předkládá: H. Kubíček</w:t>
        <w:tab/>
        <w:t>počet příloh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kultury a památkové péče předkládá radě kraje záměr umístit v sídle kraje Vysočina 23 výtvarných děl ze sbírky Horácké galerie v Novém Městě na Moravě. Horácká galerie v Novém Městě na Moravě je příspěvkovou organizací kraje Vysočina a výtvarná díla uvedená v příloze č. 1 jsou součástí sbírky, která jí byla zřizovatelem předána do správy zřizovací listinou schválenou usnesením Zastupitelstva kraje Vysočina č. 047/05/01/ZK ze dne 18. září 2001. Díla jsou určena pro výstavní účely a reprezentaci v sídle kraje Vysočina a byla vybrána na základě nabídkového katalog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umístit v sídle kraje Vysočina 23 výtvarných děl ze sbírky Horácké galerie v Novém Městě na Moravě uvedených v příloze č. 1 materiálu</w:t>
        <w:br/>
        <w:t>RK-26-2003-48 a uzavřít Smlouvu o umístění výtvarných děl ze sbírky Horácké galerie v Novém Městě na Moravě v sídle kraje Vysočina, a to na dobu 2 let, od 1. 9. 2003 do</w:t>
        <w:br/>
        <w:t>1. 9. 2005, dle přílohy č. 2 materiálu RK-26-2003-4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noviska nebyla vyžád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</w:rPr>
      </w:pPr>
      <w:r>
        <w:rPr/>
        <w:t>umístění 23 výtvarných děl ze sbírky Horácké galerie v Novém Městě na Moravě v sídle kraje Vysočina na dobu 2 let, od 1. 9. 2003 do 1. 9. 2005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TextBody"/>
        <w:rPr/>
      </w:pPr>
      <w:r>
        <w:rPr/>
        <w:t>s uzavřením Smlouvy o umístění výtvarných děl ze sbírky Horácké galerie v Novém Městě na Moravě v sídle kraje Vysočina dle materiálu RK-26-2003-48, př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8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35:00Z</dcterms:created>
  <dc:creator>vyhlidalova.l</dc:creator>
  <dc:description/>
  <dc:language>en-US</dc:language>
  <cp:lastModifiedBy>pospichalova</cp:lastModifiedBy>
  <cp:lastPrinted>2003-08-06T15:31:00Z</cp:lastPrinted>
  <dcterms:modified xsi:type="dcterms:W3CDTF">2003-08-07T08:44:00Z</dcterms:modified>
  <cp:revision>5</cp:revision>
  <dc:subject/>
  <dc:title>RK-24-2003-xx</dc:title>
</cp:coreProperties>
</file>