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RK-26-2003-4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ND VYSOČINY – Grantový program EDICE VYSOČINY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26/2003 dne 12. 8. 2003</w:t>
      </w:r>
    </w:p>
    <w:p>
      <w:pPr>
        <w:pStyle w:val="Normal"/>
        <w:rPr>
          <w:b/>
          <w:b/>
          <w:bCs/>
        </w:rPr>
      </w:pPr>
      <w:r>
        <w:rPr/>
        <w:t>zpracovali: A. Seifert, K. Lisá</w:t>
      </w:r>
    </w:p>
    <w:p>
      <w:pPr>
        <w:pStyle w:val="Normal"/>
        <w:rPr/>
      </w:pPr>
      <w:r>
        <w:rPr/>
        <w:t>předkládá: H. Kubíč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souladu s opatřením 2.4.2 - Podpora rozvoje kultury a kulturního dědictví, ochrana a obnova památek předkládá odbor kultury a památkové péče nový grantový program „EDICE VYSOČINY“, který má za cíl vytvoření podmínek pro podporu ediční, publikační a propagační činnosti ve vazbě na péči o nehmotné kulturní dědictví, o identitu a paměť občanského společenství připomenutím významných osobností, událostí, kulturního bohatství a historie kraje v regionálním i v evropském kontextu dějinného vývoje. Účelem poskytovaných finančních prostředků je zajistit podíl kraje na spolufinancování edičních počinů odborné a populárně–naučné povahy o významných osobnostech, historických událostech a kulturním dědictví kraje Vysočina zaměřených na popularizaci a širší poznání regionálních kulturních tradic a vědomí dějin kraje formou tištěných publikac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kultury a památkové péče navrhuje radě kraje projednat návrh grantového programu „EDICE VYSOČINY“ na podporu společenskovědních publikací s vazbou na kulturu a historii kraje a doporučit ho ke schválení zastupitelstvu kraje. Navrhovaný celkový objem prostředků pro tento grantový program je 1,5 mil. Kč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nesením ze zasedání dne 15. 4. 2003 navrhuje Kulturní komise Rady kraje Vysočina doporučit zastupitelstvu kraje ke schválení grantový program „EDICE VYSOČINY“ na podporu společenskovědních publikací s vazbou na kulturu a historii kraje.</w:t>
      </w:r>
    </w:p>
    <w:p>
      <w:pPr>
        <w:pStyle w:val="TextBody"/>
        <w:rPr/>
      </w:pPr>
      <w:r>
        <w:rPr/>
      </w:r>
    </w:p>
    <w:p>
      <w:pPr>
        <w:pStyle w:val="Zklad"/>
        <w:rPr>
          <w:u w:val="single"/>
        </w:rPr>
      </w:pPr>
      <w:r>
        <w:rPr>
          <w:u w:val="single"/>
        </w:rPr>
        <w:t>Stanovisko odboru regionálního rozvoje:</w:t>
      </w:r>
    </w:p>
    <w:p>
      <w:pPr>
        <w:pStyle w:val="Normal"/>
        <w:jc w:val="both"/>
        <w:rPr/>
      </w:pPr>
      <w:r>
        <w:rPr/>
        <w:t>Předložený grantový program je plně v souladu s Programem rozvoje kraje Vysočina. Grantový program splňuje podmínky „Zásad pro poskytování podpory z Fondu Vysočiny“ a obsahují informace pro vyhlášení grantu obsažené v bodech 1 - 15 článku B.2.2 těchto Zásad.</w:t>
      </w:r>
    </w:p>
    <w:p>
      <w:pPr>
        <w:pStyle w:val="Normal"/>
        <w:jc w:val="both"/>
        <w:rPr/>
      </w:pPr>
      <w:r>
        <w:rPr/>
        <w:t>Odbor regionálního rozvoje vydává stanovisko, že předložený grantový program je způsobilý k vyhláš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oporučuje </w:t>
      </w:r>
    </w:p>
    <w:p>
      <w:pPr>
        <w:pStyle w:val="Normal"/>
        <w:jc w:val="both"/>
        <w:rPr/>
      </w:pPr>
      <w:r>
        <w:rPr>
          <w:bCs/>
        </w:rPr>
        <w:t>zastupitelstvu</w:t>
      </w:r>
      <w:r>
        <w:rPr/>
        <w:t xml:space="preserve"> kraje schválit vyhlášení grantového programu „EDICE VYSOČINY“ na podporu společenskovědních publikací s vazbou na kulturu a historii kraje dle materiálu </w:t>
        <w:br/>
        <w:t>RK-26-2003-49, př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kultury a památkové péče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září 2003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6:36:00Z</dcterms:created>
  <dc:creator>seifert</dc:creator>
  <dc:description/>
  <dc:language>en-US</dc:language>
  <cp:lastModifiedBy>pospichalova</cp:lastModifiedBy>
  <cp:lastPrinted>2001-04-30T09:58:00Z</cp:lastPrinted>
  <dcterms:modified xsi:type="dcterms:W3CDTF">2003-08-07T07:11:00Z</dcterms:modified>
  <cp:revision>4</cp:revision>
  <dc:subject/>
  <dc:title>RK-10-2001-x</dc:title>
</cp:coreProperties>
</file>