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7-2003-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559435</wp:posOffset>
                </wp:positionV>
                <wp:extent cx="10718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46.15pt;mso-wrap-distance-left:9.05pt;mso-wrap-distance-right:9.05pt;mso-wrap-distance-top:0pt;mso-wrap-distance-bottom:0pt;margin-top:44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lán revitalizace školního statku v Bystřici nad Perštejne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7/2003 dne 26. 8. 2003</w:t>
      </w:r>
    </w:p>
    <w:p>
      <w:pPr>
        <w:pStyle w:val="Normal"/>
        <w:rPr>
          <w:b/>
          <w:b/>
          <w:bCs/>
        </w:rPr>
      </w:pPr>
      <w:r>
        <w:rPr/>
        <w:t>zpracoval: M. Černý</w:t>
      </w:r>
    </w:p>
    <w:p>
      <w:pPr>
        <w:pStyle w:val="Normal"/>
        <w:rPr/>
      </w:pPr>
      <w:r>
        <w:rPr/>
        <w:t>předkládá: M. Čern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autoSpaceDE w:val="false"/>
        <w:rPr>
          <w:rFonts w:eastAsia="SimSun;宋体"/>
        </w:rPr>
      </w:pPr>
      <w:r>
        <w:rPr>
          <w:rFonts w:eastAsia="SimSun;宋体"/>
        </w:rPr>
        <w:t xml:space="preserve">Cílem plánu revitalizace školního statku v Bystřici nad Perštejnem je nalézt nové perspektivní poslání statku, zdůvodnit jeho rekonstrukci po stránce stavební i funkční, začlenit jej do funkcí a budoucích potřeb města Bystřice nad Perštejnem a to vše prioritně jako zázemí pro naplnění současného i budoucího výchovně-vzdělávacího poslání Vyšší odborné školy, Střední zemědělské školy a Středního odborného učiliště opravárenského v Bystřici nad Perštejnem. Plán revitalizace školního statku byl již předložen odborem školství, mládeže a sportu (dále jen OŠMS) Radě kraje k projednání a schválení. Rada kraje vyslovila požadavek, aby celou záležitost posoudil odbor regionálního rozvoje (dále jen ORR). Následně proběhly schůzky se zástupci OŠMS, se starostou města Bystřice nad Perštejnem a se zpracovatelem plánu revitalizace školního statku Bystřice nad Perštejnem. 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základě prostudování získaných materiálů a navrhovaného plánu revitalizace, odbor regionálního rozvoje podporuje aktivity uvedené v plánu revitalizace. Hlavní přínos spatřujeme zejména v ojedinělosti studijního programu a v rozvoji aktivit, které s rozvojem dalšího vzdělávání souvisí. Po vstupu ČR do EU se zejména v našem kraji projeví problémy související s transformací zemědělství. Téměř dvanáct procent produktivní populace pracuje v našem kraji v zemědělství. Je zřejmé, že tento stav bude z hlediska budoucího vývoje neudržitelný. Dalším faktorem, který významně zasahuje do problematiky, je velká sídelní rozdrobenost. Školní statek dle navrženého plánu revitalizace může výrazně ovlivnit následky negativních, výše popsaných faktorů.</w:t>
      </w:r>
    </w:p>
    <w:p>
      <w:pPr>
        <w:pStyle w:val="TextBody"/>
        <w:rPr/>
      </w:pPr>
      <w:r>
        <w:rPr/>
        <w:t xml:space="preserve">Zároveň upozorňujeme, že výsledkem zdárné implementace bude navržení minimálně jednoho nového studijního programu s několika obory a specializacemi tak, aby projekt mohl být realizován jako pilotní v rámci celé ČR. Mezi silnou stránku patří v současné době ještě časové hledisko, kdy obdobné projekty v jiných krajích mají pouze rozměr záměru. Významné části plánu revitalizace školního statku jsou financovatelné ze strukturálních fondů EU. Úspěšnost celého projektu bude dána manažerem školního statku a jeho aktivním zapojením do plánu revitalizace.   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jc w:val="both"/>
        <w:rPr/>
      </w:pPr>
      <w:r>
        <w:rPr/>
        <w:t>informaci o záměru plánu revitalizace školního statku v Bystřici nad Perštejnem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Normal"/>
        <w:jc w:val="both"/>
        <w:rPr/>
      </w:pPr>
      <w:r>
        <w:rPr/>
        <w:t>odboru regionálního rozvoje zpracovat a navrhnout varianty zapojení kraje do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regionálního rozvoj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5. 10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tLeast" w:line="2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15-04 Toufa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3:11:00Z</dcterms:created>
  <dc:creator>pospichalova</dc:creator>
  <dc:description/>
  <dc:language>en-US</dc:language>
  <cp:lastModifiedBy>jakoubkova</cp:lastModifiedBy>
  <cp:lastPrinted>2003-05-12T14:06:00Z</cp:lastPrinted>
  <dcterms:modified xsi:type="dcterms:W3CDTF">2003-08-21T08:32:00Z</dcterms:modified>
  <cp:revision>5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6623945</vt:r8>
  </property>
  <property fmtid="{D5CDD505-2E9C-101B-9397-08002B2CF9AE}" pid="3" name="_AuthorEmail">
    <vt:lpwstr>Sedova.J@kr-vysocina.cz</vt:lpwstr>
  </property>
  <property fmtid="{D5CDD505-2E9C-101B-9397-08002B2CF9AE}" pid="4" name="_AuthorEmailDisplayName">
    <vt:lpwstr>Šedová Jiřina Ing.</vt:lpwstr>
  </property>
  <property fmtid="{D5CDD505-2E9C-101B-9397-08002B2CF9AE}" pid="5" name="_EmailSubject">
    <vt:lpwstr>rada kraje</vt:lpwstr>
  </property>
</Properties>
</file>