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3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ilotní projekt - „centrum dalšího vzdělávání“ v kraji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3 dne 26. 8. 2003</w:t>
      </w:r>
    </w:p>
    <w:p>
      <w:pPr>
        <w:pStyle w:val="Normal"/>
        <w:rPr>
          <w:b/>
          <w:b/>
          <w:bCs/>
        </w:rPr>
      </w:pPr>
      <w:r>
        <w:rPr/>
        <w:t>zpracoval: M. Černý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V průběhu loňského roku a během letošního roku byla ukončena jednání mezi ÚP Jihlava </w:t>
        <w:br/>
        <w:t xml:space="preserve">a NVF ohledně možnosti vybudování centra dalšího vzdělávání. MPSV ve spolupráci s NVF vytipovalo dva kraje, ve kterých bude realizován pilotní projekt „centrum dalšího vzdělávání“, a to v Moravskoslezském kraji a v kraji Vysočina. Smyslem projektu je ověřit formy podpory rozvoje vzdělávání dospělých v regionech, ověřit možnosti institucionálního uspořádání a financování, konkretizovat obsah a rozsah činností. Jedná se tedy o pilotní projekt, kdy vzniknou v rámci ČR pouze tato dvě centra. </w:t>
      </w:r>
      <w:r>
        <w:rPr>
          <w:szCs w:val="20"/>
        </w:rPr>
        <w:t>Ostat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regiony by pot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mohly čerpat zkušenosti při zřizování vlastních center dalšího vzdělávání a využívat prostředky z Evropského sociálního fondu apod. Jednalo by se o paralelní přenášení systému. Délka projektu se předpokládá cca 3 roky. </w:t>
      </w:r>
      <w:r>
        <w:rPr/>
        <w:t xml:space="preserve">Projekt bude financován z prostředků PHARE 2003 </w:t>
        <w:br/>
        <w:t xml:space="preserve">a kofinancování bude zajišťovat prostřednictvím státního rozpočtu MPSV. </w:t>
      </w:r>
    </w:p>
    <w:p>
      <w:pPr>
        <w:pStyle w:val="Normal"/>
        <w:autoSpaceDE w:val="false"/>
        <w:jc w:val="both"/>
        <w:rPr/>
      </w:pPr>
      <w:r>
        <w:rPr/>
        <w:t>Na základě předběžných jednání byla sepsána projektová fiše, která byla odeslána ke schválení do Bruselu v průběhu měsíce května letošního roku..</w:t>
      </w:r>
      <w:r>
        <w:rPr>
          <w:rFonts w:eastAsia="SimSun;宋体"/>
          <w:szCs w:val="20"/>
        </w:rPr>
        <w:t>, Předpokládaný termín podpisu finančního memoranda je již na podzim letošního roku, finanční čerpání 2004, vý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rové řízení na kontraktora v únoru 2004. Rozpočet je uveden v příloze č. 1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regionálního rozvoje podporuje vznik centra dalšího vzdělávání v kraji Vysočina a navrhuje zintenzivnit spolupráci založenou na principu partnerství mezi ORR, OŠMS a ÚP Jihlava, NVF a MPSV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školství, mládeže a sportu:</w:t>
      </w:r>
    </w:p>
    <w:p>
      <w:pPr>
        <w:pStyle w:val="TextBody"/>
        <w:rPr>
          <w:szCs w:val="24"/>
        </w:rPr>
      </w:pPr>
      <w:r>
        <w:rPr>
          <w:szCs w:val="24"/>
        </w:rPr>
        <w:t>OŠMS dlouhodobě spolupracuje s NVF v oblasti podpory vzdělávání dospělých na regionální úrovni. Výsledkem této spolupráce je mimo jiné i skutečnost, že NVF doporučil právě kraj Vysočina k realizaci pilotního projektu. Projektu je v souladu s Programem rozvoje kraje Vysočina (opatření 2.1.1 Podpora vzniku a rozvoje terciárního vzdělávání a vytváření struktur celoživotního vzdělávání a učení) a s Dlouhodobým záměrem vzdělávání a rozvoje výchovně vzdělávací soustavy kraje Vysočina (strategický záměr C Rozvoj dalšího vzdělávání). OŠMS podporuje uskutečnění pilotního projektu a je připraven i nadále spolupracova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ind w:right="-108" w:hanging="0"/>
        <w:jc w:val="both"/>
        <w:rPr/>
      </w:pPr>
      <w:r>
        <w:rPr/>
        <w:t>informaci o záměru realizovat pilotní projekt „centrum dalšího vzdělávání“ v kraji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 průběžně informovat radu kraje o dalších kro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11:00Z</dcterms:created>
  <dc:creator>pospichalova</dc:creator>
  <dc:description/>
  <dc:language>en-US</dc:language>
  <cp:lastModifiedBy>jakoubkova</cp:lastModifiedBy>
  <cp:lastPrinted>2003-05-12T14:06:00Z</cp:lastPrinted>
  <dcterms:modified xsi:type="dcterms:W3CDTF">2003-08-21T08:3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623945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>rada kraje</vt:lpwstr>
  </property>
</Properties>
</file>