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7-2003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měna termínu konání prezentace kraje Vysočina v Sof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27/2003 dne 26. 8. 2003</w:t>
      </w:r>
    </w:p>
    <w:p>
      <w:pPr>
        <w:pStyle w:val="Normal"/>
        <w:rPr>
          <w:b/>
          <w:b/>
          <w:bCs/>
        </w:rPr>
      </w:pPr>
      <w:r>
        <w:rPr/>
        <w:t>zpracoval(a): O. Wiesnerová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na svém 10. jednání schválila přípravu prezentace kraje Vysočina v Sofii, jejíž termín byl stanoven na počátek října t.r. Bulharsko se v současné době připravuje na volby, probíhá předvolební kampaň, která stojí v popředí zájmu osobností i médií. Je tudíž velmi pravděpodobné, že prezentace kraje Vysočina by neměla takovou odezvu, jaká je od ní očekávána. Je předpoklad, že současné personální obsazení v institucích, které jsou klíčové při navazování budoucích partnerských vztahů, nebude po volbách aktu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hodným řešením této situace se jeví posunutí termínu prezentace kraje Vysočina na období po volbách, kdy se současná roztříštěná politická i hospodářská situace ustálí a podmínky pro účinnou prezentaci budou vhod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 posunutím termínu konání prezentace kraje Vysočina v Sofii dle materiálu RK-27-2003-08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regionálního rozvoje pokračovat v přípravách dle dané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12:00Z</dcterms:created>
  <dc:creator>Wiesnerova</dc:creator>
  <dc:description/>
  <dc:language>en-US</dc:language>
  <cp:lastModifiedBy>jakoubkova</cp:lastModifiedBy>
  <cp:lastPrinted>2001-04-30T09:58:00Z</cp:lastPrinted>
  <dcterms:modified xsi:type="dcterms:W3CDTF">2003-08-21T08:35:00Z</dcterms:modified>
  <cp:revision>5</cp:revision>
  <dc:subject/>
  <dc:title>RK-10-2001-x</dc:title>
</cp:coreProperties>
</file>