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24-2003-2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788035</wp:posOffset>
                </wp:positionV>
                <wp:extent cx="957580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37.85pt;mso-wrap-distance-left:9.05pt;mso-wrap-distance-right:9.05pt;mso-wrap-distance-top:0pt;mso-wrap-distance-bottom:0pt;margin-top:62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počet příloh: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řejná zakázka na stavbu „II/406 Dvorce – Třešť – Telč ,  rekonstrukce povrchů“ – výběr zhotovitele stav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: jednání rady kraje č. 27/2003 dne 26. 8. 200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pracoval:  J. Lojda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10. 6. 2003 schválila rada kraje </w:t>
      </w:r>
      <w:r>
        <w:rPr>
          <w:szCs w:val="22"/>
        </w:rPr>
        <w:t>usnesením 605/20</w:t>
      </w:r>
      <w:r>
        <w:rPr/>
        <w:t xml:space="preserve">/2003/RK zadání veřejné zakázky formou veřejné obchodní soutěže podle části druhé zákona č. 199/1994 Sb., o zadávání veřejných zakázek, v platném znění, na výběr zhotovitele stavby „II/406  Dvorce – Třešť – Telč,  rekonstrukce povrchů“ v rozsahu projektové dokumentace zpracované firmou VPÚ DECO PRAHA a. s., Podbabská 20/1014, Praha. Odbor majetkový zrealizoval ve spolupráci se společností Stavební poradna s. r. o. obchodní veřejnou soutěž. Podmínky obchodní veřejné soutěže byly zveřejněny dne 25. 6. 2003 v Obchodním věstníku. </w:t>
      </w:r>
    </w:p>
    <w:p>
      <w:pPr>
        <w:pStyle w:val="Normal"/>
        <w:jc w:val="both"/>
        <w:rPr/>
      </w:pPr>
      <w:r>
        <w:rPr/>
        <w:t>Do obchodní veřejné soutěže byly v  řádném termínu do 30. 7.  2003 do 10.</w:t>
      </w:r>
      <w:r>
        <w:rPr>
          <w:vertAlign w:val="superscript"/>
        </w:rPr>
        <w:t>00</w:t>
      </w:r>
      <w:r>
        <w:rPr/>
        <w:t xml:space="preserve"> hod. podány 4 nabídky. Dne 30. 7. 2003 se konalo od 10.</w:t>
      </w:r>
      <w:r>
        <w:rPr>
          <w:vertAlign w:val="superscript"/>
        </w:rPr>
        <w:t>00</w:t>
      </w:r>
      <w:r>
        <w:rPr/>
        <w:t xml:space="preserve"> hod. otevírání obálek s nabídkami. Komise pro otevírání obálek navrhla zadavateli vyloučit z další účasti v soutěži nabídku uchazeče SWIETELSKY stavební s. r. o., Pražská 58, České Budějovice. Uchazeč nedoložil výpis z neveřejné části živnostenského rejstříku – nebyly splněny podmínky zadávací dokumentace.</w:t>
      </w:r>
    </w:p>
    <w:p>
      <w:pPr>
        <w:pStyle w:val="Normal"/>
        <w:jc w:val="both"/>
        <w:rPr/>
      </w:pPr>
      <w:r>
        <w:rPr/>
        <w:t xml:space="preserve">Komise pro posouzení a hodnocení nabídek zkontrolovala, posoudila a vyhodnotila jednotlivé nabídky uchazečů a ze svého jednání pořídila zprávu, která je v materiálu </w:t>
        <w:br/>
        <w:t>RK-27-2003-23, př. 1.</w:t>
      </w:r>
    </w:p>
    <w:p>
      <w:pPr>
        <w:pStyle w:val="Normal"/>
        <w:jc w:val="both"/>
        <w:rPr>
          <w:b/>
          <w:b/>
          <w:bCs/>
        </w:rPr>
      </w:pPr>
      <w:r>
        <w:rPr/>
        <w:t>Komise pro posouzení a hodnocení nabídek navrhla k vyloučení nabídku uchazeče D. I. S. spol. s r. o., Křižíkova 2960/72, Brno. Komise v souladu s § 36 odst. 3 zákona č. 199/1994 Sb. v platném znění neshledala důvody mimořádně nízké nabídkové ceny firmy  D. I. S. spol. s r. o. za objektivně prokázané a navrhla zadavateli vyloučení tohoto uchazeče z další účasti v obchodní veřejné soutěži.</w:t>
      </w:r>
    </w:p>
    <w:p>
      <w:pPr>
        <w:pStyle w:val="Zkladntext2"/>
        <w:spacing w:before="0" w:after="0"/>
        <w:rPr>
          <w:b/>
          <w:b/>
          <w:bCs/>
          <w:szCs w:val="24"/>
        </w:rPr>
      </w:pPr>
      <w:r>
        <w:rPr>
          <w:szCs w:val="24"/>
        </w:rPr>
        <w:t>Komise pro posouzení a hodnocení nabídek doporučuje zadavateli, aby jako nejvhodnější vyhlásil nabídku uchazeče „SDRUŽENÍ STRABAG a. s., COLAS CZ a. s., SSŽ a. s.“, která se v hodnocení umístila na prvním místě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ávrh usnesení předpokládá rozhodnout o nejvhodnější nabídce v souladu se závěry komise pro posouzení a hodnocení nabídek.</w:t>
      </w:r>
    </w:p>
    <w:p>
      <w:pPr>
        <w:pStyle w:val="Zkladntextodsazen2"/>
        <w:ind w:hanging="0"/>
        <w:rPr/>
      </w:pPr>
      <w:r>
        <w:rPr/>
        <w:t>Součtem hodnocení kritérií daných v obchodní veřejné soutěži je nabídka uchazeče „SDRUŽENÍ STRABAG a. s., COLAS CZ a. s., SSŽ a. s.“, hodnocena komisí jako nejvhodnější. Pořadí nabídek na prvním a druhém  místě je uvedeno ve zprávě o posouzení a hodnocení nabíd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tanoviska nebyla vyžádá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la,</w:t>
      </w:r>
    </w:p>
    <w:p>
      <w:pPr>
        <w:pStyle w:val="TextBody"/>
        <w:jc w:val="both"/>
        <w:rPr/>
      </w:pPr>
      <w:r>
        <w:rPr>
          <w:u w:val="none"/>
        </w:rPr>
        <w:t>že nejvhodnější nabídkou podanou v obchodní veřejné soutěži na zhotovitele stavby „II/406 Dvorce – Třešť – Telč,  rekonstrukce povrchů“ je nabídka podaná uchazečem „SDRUŽENÍ STRABAG, a. s., COLAS CZ, a. s., SSŽ, a. s.“ a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ukládá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odboru majetkovému oznámit výsledek obchodní veřejné soutěže a zahájit jednání s vybraným uchazečem o uzavření smlouvy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 xml:space="preserve">termín: </w:t>
      </w:r>
      <w:r>
        <w:rPr>
          <w:bCs/>
        </w:rPr>
        <w:t>září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6:37:00Z</dcterms:created>
  <dc:creator>Petr Jelínek</dc:creator>
  <dc:description/>
  <dc:language>en-US</dc:language>
  <cp:lastModifiedBy>jakoubkova</cp:lastModifiedBy>
  <cp:lastPrinted>2003-08-20T13:52:00Z</cp:lastPrinted>
  <dcterms:modified xsi:type="dcterms:W3CDTF">2003-08-21T13:03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8148542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7 RK 4</vt:lpwstr>
  </property>
  <property fmtid="{D5CDD505-2E9C-101B-9397-08002B2CF9AE}" pid="6" name="_PreviousAdHocReviewCycleID">
    <vt:r8>-846958320</vt:r8>
  </property>
</Properties>
</file>