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7-2003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Grantový program EDICE VYSOČI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3 dne 26. 8. 2003</w:t>
      </w:r>
    </w:p>
    <w:p>
      <w:pPr>
        <w:pStyle w:val="Normal"/>
        <w:rPr>
          <w:b/>
          <w:b/>
          <w:bCs/>
        </w:rPr>
      </w:pPr>
      <w:r>
        <w:rPr/>
        <w:t>zpracovali: A. Seifert,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opatřením 2.4.2 - Podpora rozvoje kultury a kulturního dědictví, ochrana a obnova památek  a opatřením 4.4.1. – Trvalá udržitelnost krajiny Vysočiny předkládá odbor kultury a památkové péče nový grantový program „EDICE VYSOČINY“, který má za cíl vytvoření podmínek pro podporu ediční, publikační a propagační činnosti ve vazbě na </w:t>
      </w:r>
      <w:bookmarkStart w:id="0" w:name="OLE_LINK1"/>
      <w:r>
        <w:rPr/>
        <w:t>péči o nehmotné kulturní dědictví, o identitu a paměť občanského společenství připomenutím významných osobností, událostí, kulturního a přírodního bohatství a historie kraje v regionálním i v evropském kontextu dějinného vývoje.</w:t>
      </w:r>
      <w:bookmarkEnd w:id="0"/>
      <w:r>
        <w:rPr/>
        <w:t xml:space="preserve"> Účelem poskytovaných finančních prostředků je zajistit podíl kraje na spolufinancování edičních počinů odborné                         a  populárně–naučné povahy o významných osobnostech, historických událostech, kulturním a přírodním dědictví kraje Vysočina zaměřených na popularizaci a širší poznání regionálních kulturních tradic a vědomí dějin kraje formou tištěných publ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radě kraje projednat návrh grantového programu „EDICE VYSOČINY“ na podporu společenskovědních publikací s vazbou na kulturu, historii a přírodu kraje a doporučit ho ke schválení zastupitelstvu kraje. Navrhovaný celkový objem prostředků pro tento grantový program je 2,0 mil. Kč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m ze zasedání dne 15. 4. 2003 navrhuje Kulturní komise Rady kraje Vysočina doporučit zastupitelstvu kraje ke schválení grantový program „EDICE VYSOČINY“ na podporu společenskovědních publikací s vazbou na kulturu, historii a přírodu kraje.</w:t>
      </w:r>
    </w:p>
    <w:p>
      <w:pPr>
        <w:pStyle w:val="TextBody"/>
        <w:rPr/>
      </w:pPr>
      <w:r>
        <w:rPr/>
      </w:r>
    </w:p>
    <w:p>
      <w:pPr>
        <w:pStyle w:val="Zklad"/>
        <w:rPr/>
      </w:pPr>
      <w:r>
        <w:rPr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 obsahují informace pro vyhlášení grantu obsažené v bodech 1 - 15 článku B.2.2 těchto Zásad.</w:t>
      </w:r>
    </w:p>
    <w:p>
      <w:pPr>
        <w:pStyle w:val="Normal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rPr/>
      </w:pPr>
      <w:r>
        <w:rPr>
          <w:bCs/>
        </w:rPr>
        <w:t>zastupitelstvu</w:t>
      </w:r>
      <w:r>
        <w:rPr/>
        <w:t xml:space="preserve"> kraje schválit vyhlášení grantového programu „EDICE VYSOČINY“ dle materiálu RK-27-2003-31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58:00Z</dcterms:created>
  <dc:creator>seifert</dc:creator>
  <dc:description/>
  <dc:language>en-US</dc:language>
  <cp:lastModifiedBy>jakoubkova</cp:lastModifiedBy>
  <cp:lastPrinted>2001-04-30T09:58:00Z</cp:lastPrinted>
  <dcterms:modified xsi:type="dcterms:W3CDTF">2003-08-22T08:14:00Z</dcterms:modified>
  <cp:revision>4</cp:revision>
  <dc:subject/>
  <dc:title>RK-10-2001-x</dc:title>
</cp:coreProperties>
</file>