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RK-27-2003-39, př. 1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>počet stran: 4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Vzděláváním k optimalizaci řídících procesů ve zdravotnictví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vzdělávání středního a vrcholového managementu zdravotnických zařízení kraje Vysočina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1 500 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2</w:t>
      </w:r>
      <w:r>
        <w:rPr>
          <w:bCs/>
          <w:sz w:val="24"/>
        </w:rPr>
        <w:t>: Zvýšení kvality sociálního prostředí s důrazem na rozvoj lidských zdroj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2.3</w:t>
      </w:r>
      <w:r>
        <w:rPr>
          <w:b w:val="false"/>
          <w:bCs/>
          <w:u w:val="none"/>
        </w:rPr>
        <w:t xml:space="preserve">: </w:t>
      </w:r>
      <w:r>
        <w:rPr>
          <w:b w:val="false"/>
          <w:u w:val="none"/>
        </w:rPr>
        <w:t>Zvyšování standardů zdravotních a sociálních služeb a prevence zdravotních a sociálních rizik</w:t>
      </w:r>
      <w:r>
        <w:rPr>
          <w:b w:val="false"/>
          <w:bCs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2.3.1:</w:t>
      </w:r>
      <w:r>
        <w:rPr>
          <w:b w:val="false"/>
          <w:bCs/>
          <w:u w:val="none"/>
        </w:rPr>
        <w:t xml:space="preserve"> Udržovat a zlepšovat podmínky v oblasti zdravotní péč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Heading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Cílem programu je zajistit odborné proškolení pracovníků podílejících se na řízení zdravotnických zařízení zřizovaných krajem Vysočina, a to na úrovni vrcholového managementu (ředitelé, náměstci) a středního managementu (primáři a vrchní sestry).  Dále je cílem podporovat vlastní iniciativu zejména v oblasti ekonomiky provozů a zavádění nových forem a metod v oblasti řízení. Palčivým problémem je řešení rozporu mezi potřebami pacientů za současného stavu vědy a ekonomickými možnostmi při stávajícím systému financování.  Program tím naplňuje dílčí i hlavní cíle programu rozvoje kraje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Účelem poskytovaných finančních prostředků je vytvořit podmínky pro zahájení vzdělávacího systému pro management zdravotnických zařízení zřizovaných krajem Vysočina. Základem tohoto programu je potřeba prohloubení znalostí v oblastech: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4"/>
        </w:rPr>
        <w:t>systém financování zdravotnictví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ekonomika provozu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medicínské právo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personální politika</w:t>
      </w:r>
    </w:p>
    <w:p>
      <w:pPr>
        <w:pStyle w:val="Normal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informační systémy a využití dat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ředpokládaný rozsah kursů jsou 4 samostatné cykly po 8 hodinách včetně závěrečné prověrky znalostí formou písemného test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szCs w:val="24"/>
        </w:rPr>
        <w:t>6) Příjemci podpor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Právnické osoby a fyzické osoby s předmětem činnosti zaměřeným na vzdělávání a řízení ve zdravotnictví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V rámci programu mohou být financovány neinvestiční výdaje související s organizačním zajištěním kurzů  (odměny lektorům, jejich cestovní náhrady, příprava tiskových materiálů, odborná literatura …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ezi nepřijatelné výdaje patří: investiční náklady na movitý a nemovitý majetek, výdaje spojené s přípravou projektu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dborná garance projektu – zkušenosti v oblasti vzdělávání v resortu zdravotnictví včetně referencí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působ závěrečného vyhodnocení znalostí účastníků a efektivity kurzu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íra efektivity vynaložených prostředků (počet účastníků  ve vztahu k vynaloženým prostředkům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ylabus  (heslovitý přehled přednášené látk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10 tis. Kč, maximální výše příspěvku 1 500 tis.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stanoven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>Projekt bude zahájen po podpisu smlouvy o poskytnutí podpory a ukončen nejpozději do 6</w:t>
      </w:r>
      <w:r>
        <w:rPr>
          <w:b/>
          <w:bCs/>
          <w:sz w:val="24"/>
          <w:szCs w:val="24"/>
          <w:rPrChange w:id="0" w:author="hermann" w:date="2003-07-23T16:56:00Z"/>
        </w:rPr>
        <w:t xml:space="preserve"> měsíců</w:t>
      </w:r>
      <w:r>
        <w:rPr>
          <w:sz w:val="24"/>
          <w:szCs w:val="24"/>
        </w:rPr>
        <w:t xml:space="preserve"> od podpisu smlouvy o poskytnutí podp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PrChange w:id="0" w:author="hermann" w:date="2003-07-23T16:59:00Z"/>
        </w:rPr>
        <w:t>Souběh podpory z několika grantových programů Fondu Vysočiny na realizaci jednoho projektu není možný.</w:t>
      </w:r>
      <w:r>
        <w:rPr>
          <w:sz w:val="24"/>
          <w:szCs w:val="24"/>
        </w:rPr>
        <w:t xml:space="preserve"> </w:t>
        <w:rPrChange w:id="0" w:author="hermann" w:date="2003-07-23T16:59:00Z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drobný popis projektu a plánovaných aktivit včetně závěrečného vyhodnoc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časový harmonogram realizace projek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drobná ekonomická rozvah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doklad o odborné způsobilosti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re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sociálních věcí a zdravotnictví, oddělení zdravotní správy, paní Ing. Hana Šulcová, Tolstého 15,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dvou </w:t>
      </w:r>
      <w:r>
        <w:rPr>
          <w:b/>
          <w:bCs/>
          <w:sz w:val="24"/>
          <w:szCs w:val="24"/>
        </w:rPr>
        <w:t>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31. 10. 2003 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NÁZEV GP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sociálních věcí a zdravotnictví , Krajský úřad kraje Vysočina, Tolstého 15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informace ke zpracování projektů bude poskytovat odbor sociálních věcí a zdravotnictví , oddělení zdravotní správy, Bc. Soňa Měrtlová, tel. 564602818, e-mail: mertlova.s@kr-vysocina.cz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31. 12. 2003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26:00Z</dcterms:created>
  <dc:creator>OEM</dc:creator>
  <dc:description/>
  <dc:language>en-US</dc:language>
  <cp:lastModifiedBy>jakoubkova</cp:lastModifiedBy>
  <cp:lastPrinted>2003-03-03T15:09:00Z</cp:lastPrinted>
  <dcterms:modified xsi:type="dcterms:W3CDTF">2003-08-21T13:14:00Z</dcterms:modified>
  <cp:revision>5</cp:revision>
  <dc:subject/>
  <dc:title>RK XX-X-XX-X</dc:title>
</cp:coreProperties>
</file>