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RK-27-2003-40, př. 1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>počet stran: 4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VNÍ POMOC – ZÁCHRANA ŽIVOT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výuky laické přednemocniční první pomoci na školách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1 500 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</w:t>
      </w:r>
      <w:r>
        <w:rPr>
          <w:bCs/>
          <w:sz w:val="24"/>
        </w:rPr>
        <w:t>: 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3</w:t>
      </w:r>
      <w:r>
        <w:rPr>
          <w:b w:val="false"/>
          <w:bCs/>
          <w:u w:val="none"/>
        </w:rPr>
        <w:t xml:space="preserve">: </w:t>
      </w:r>
      <w:r>
        <w:rPr>
          <w:b w:val="false"/>
          <w:u w:val="none"/>
        </w:rPr>
        <w:t>Zvyšování standardů zdravotních a sociálních služeb a prevence zdravotních a sociálních rizik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3.1:</w:t>
      </w:r>
      <w:r>
        <w:rPr>
          <w:b w:val="false"/>
          <w:bCs/>
          <w:u w:val="none"/>
        </w:rPr>
        <w:t xml:space="preserve"> Udržovat a zlepšovat podmínky v oblasti zdravotní péč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Heading8"/>
        <w:rPr/>
      </w:pPr>
      <w:r>
        <w:rPr>
          <w:b w:val="false"/>
          <w:bCs/>
          <w:u w:val="none"/>
        </w:rPr>
        <w:t>Cílem programu je vytvořit podmínky pro postupné prohlubování znalosti přednemocniční první pomoci u žáků druhého stupně základních škol se záměrem rozvíjet prevenci na úroveň praktického využití teoretických znalostí v této oblasti. Program podporuje osvojení dovedností, které mohou napomoci k záchraně zdraví a života v časovém úseku před poskytnutím pomoci zdravotnickým pracovníkem. Program tím naplňuje dílčí i hlavní cíle programu rozvoje kraje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vytvořit podmínky pro realizaci teoretických i praktických kurzů první pomoci s konečnou prověrkou znalost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edpokládaný rozsah kursů je 15 hodin výuky včetně závěrečné prověrky znalost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6) Příjemci podpor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rávnické osoby např. školy, zdravotnická zařízení , nestátní neziskové organizace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Fyzické osob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V rámci programu mohou být financovány investiční a neinvestiční výdaje související s organizačním zajištěním kurzů první pomoci (Např. nákup nebo pronájem pomůcek, odměny lektorům, jejich cestovní náhrady, příprava tiskových materiálů, odborná literatura …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ezi nepřijatelné výdaje patří: investiční náklady na nemovitý majetek, výdaje spojené s přípravou projektu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dborná garance projektu – lékař, atestovaný záchranář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působ závěrečného vyhodnocení teoretických i praktických znalostí frekventantů a efektivity kurz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íra efektivity vynaložených prostředků (počet frekventantů ve vztahu k vynaloženým prostředkům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ylabus  (heslovitý přehled přednášené látky a praktického výcviku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měr následného využití zakoupených pomůc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 tis. Kč, maximální výše příspěvku je 300 tis.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10 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>Projekt bude zahájen po podpisu smlouvy o poskytnutí podpory a ukončen nejpozději do 6</w:t>
      </w:r>
      <w:r>
        <w:rPr>
          <w:b/>
          <w:bCs/>
          <w:sz w:val="24"/>
          <w:szCs w:val="24"/>
          <w:rPrChange w:id="0" w:author="hermann" w:date="2003-07-23T16:56:00Z"/>
        </w:rPr>
        <w:t xml:space="preserve">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  <w:r>
        <w:rPr>
          <w:sz w:val="24"/>
          <w:szCs w:val="24"/>
        </w:rPr>
        <w:t xml:space="preserve"> </w:t>
        <w:rPrChange w:id="0" w:author="hermann" w:date="2003-07-23T16:59:00Z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ý popis projektu a plánovaných aktivit včetně závěrečného vyhodnoc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čas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á 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doklad o odborné způsobilosti garanta vý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sociálních věcí a zdravotnictví, oddělení zdravotní správy, paní Ing. Hana Šulcová, Tolstého 15,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dvou </w:t>
      </w:r>
      <w:r>
        <w:rPr>
          <w:b/>
          <w:bCs/>
          <w:sz w:val="24"/>
          <w:szCs w:val="24"/>
        </w:rPr>
        <w:t>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31. 10. 2003 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NÁZEV GP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sociálních věcí a zdravotnictví , Krajský úřad kraje Vysočina, Tolstého 15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sociálních věcí a zdravotnictví , oddělení zdravotní správy, Bc. Soňa Měrtlová, tel. 564602818, e-mail: mertlova.s@kr-vysocina.cz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31. 12. 2003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25:00Z</dcterms:created>
  <dc:creator>OEM</dc:creator>
  <dc:description/>
  <dc:language>en-US</dc:language>
  <cp:lastModifiedBy>jakoubkova</cp:lastModifiedBy>
  <cp:lastPrinted>2003-03-03T15:09:00Z</cp:lastPrinted>
  <dcterms:modified xsi:type="dcterms:W3CDTF">2003-08-21T13:15:00Z</dcterms:modified>
  <cp:revision>4</cp:revision>
  <dc:subject/>
  <dc:title>RK XX-X-XX-X</dc:title>
</cp:coreProperties>
</file>