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8-2003-05, př. 5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>
          <w:b/>
        </w:rPr>
        <w:t>Veřejná zakázka</w:t>
      </w:r>
      <w:r>
        <w:rPr/>
        <w:tab/>
        <w:t>Výstavba metropolitní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</w:t>
      </w:r>
      <w:r>
        <w:rPr/>
        <w:tab/>
        <w:tab/>
        <w:t>Vysočina,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 zadání</w:t>
      </w:r>
      <w:r>
        <w:rPr/>
        <w:tab/>
        <w:t xml:space="preserve">výzva více zájemcům o veřejnou zakázku k podání nabídky – § 4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menování komise pro posouzení a hodnocení nabíd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kraj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Pavlinec</w:t>
      </w:r>
    </w:p>
    <w:p>
      <w:pPr>
        <w:pStyle w:val="Normal"/>
        <w:rPr/>
      </w:pPr>
      <w:r>
        <w:rPr/>
        <w:t>Ing. Hana Strn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radní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hradníci za členy zastupitelstva kraj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Rosický</w:t>
      </w:r>
    </w:p>
    <w:p>
      <w:pPr>
        <w:pStyle w:val="Normal"/>
        <w:rPr/>
      </w:pPr>
      <w:r>
        <w:rPr/>
        <w:t>Tomáš Pí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se uskuteční dne 24. 9. 2003 v 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ab/>
        <w:tab/>
        <w:tab/>
        <w:tab/>
        <w:t>hejtman kraje Vysočina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0:00Z</dcterms:created>
  <dc:creator>Ondřej Strnad</dc:creator>
  <dc:description/>
  <dc:language>en-US</dc:language>
  <cp:lastModifiedBy>jakoubkova</cp:lastModifiedBy>
  <dcterms:modified xsi:type="dcterms:W3CDTF">2003-08-29T05:54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6892965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 OI</vt:lpwstr>
  </property>
  <property fmtid="{D5CDD505-2E9C-101B-9397-08002B2CF9AE}" pid="6" name="_PreviousAdHocReviewCycleID">
    <vt:r8>1446892965</vt:r8>
  </property>
</Properties>
</file>