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3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jemní smlouva uzavíraná Nemocnicí Třebíč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498475</wp:posOffset>
                </wp:positionV>
                <wp:extent cx="12852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0.3pt;mso-wrap-distance-left:9.05pt;mso-wrap-distance-right:0pt;mso-wrap-distance-top:0pt;mso-wrap-distance-bottom:0pt;margin-top:39.2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8</w:t>
      </w:r>
      <w:del w:id="0" w:author="dvorak.petr" w:date="2003-07-21T14:09:00Z">
        <w:r>
          <w:rPr/>
          <w:delText>4</w:delText>
        </w:r>
      </w:del>
      <w:r>
        <w:rPr/>
        <w:t>/2003 dne 2. 9. 2003</w:t>
      </w:r>
    </w:p>
    <w:p>
      <w:pPr>
        <w:pStyle w:val="Normal"/>
        <w:rPr>
          <w:b/>
          <w:b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schválila svým usnesením 586/19/2003/RK ze dne 3. 6. 2003 mimo jiné i Smlouvu o nájmu nemovitostí mezi krajem Vysočina (jako pronajímatelem) a zdravotnickým zařízením Nemocnicí Třebíč (jako nájemcem). Předmět pronájmu tvoří budovy, stavby a pozemky, se kterými byla příslušná hospodařit výše uvedená příspěvková organizace ke dni 31. 12. 2002 a které dle zákona č. 290/2002 Sb. o přechodu některých dalších věcí, práv a závazků České republiky na kraje ….., ve znění pozdějších předpisů přešly do vlastnictví kraje Vysočina, vyjma nemovitostí a jejich částí které nájemce nepotřebuje k dosažení hlavního účelu činnosti a k výkonu doplňkové činnosti dle zřizovací listiny schválené Zastupitelstvem kraje Vysočina. Současně se smlouvou o nájmu nemovitostí RK schválila Příkazní smlouvu mezi krajem Vysočina (jako příkazcem) a zdravotnickým zařízením Nemocnicí Třebíč (jako příkazníkem). Příkazní smlouvou je zajištěna správa bytového fondu, se kterým byla příslušná hospodařit výše uvedená příspěvková organizace ke dni 31. 12. 2002 a který dle zákona č. 290/2002 Sb. o přechodu některých dalších věcí, práv a závazků České republiky na kraje ….., ve znění pozdějších předpisů přešel do vlastnictví kraje Vysočina, včetně efektivního využití a správy pronajatého majetku, který příkazník dle smlouvy o pronájmu nemovitostí nepotřebuje ke své činnosti. Příkazník je oprávněn uzavřít smlouvu o pronájmu nebo výpůjčce nemovitého majetku na dobu 90 a více dnů pouze za souhlasu příkazce, kterým dle zákona č. 129/2000 Sb., o krajích je Rada kraje Vysočina. Nemocnice Třebíč požádala o udělení souhlasu k pronájmu nebytových prostoru v objektu č.p. 1320 Družstevní ulice na st. parcele č. 6017 v obci a katastrálním území Třebíč o výměře 20,69 m</w:t>
      </w:r>
      <w:r>
        <w:rPr>
          <w:vertAlign w:val="superscript"/>
        </w:rPr>
        <w:t>2</w:t>
      </w:r>
      <w:r>
        <w:rPr/>
        <w:t xml:space="preserve"> ve prospěch Holičství kadeřnictví, IČ  461 85 712, Dana Mrázová Třebíč za  účelem pronájmu poskytování holičských a kadeřnických služeb. Nájemné sjednáno ve výši 862,- Kč měsíčně (tj. 500,-Kč/m</w:t>
      </w:r>
      <w:r>
        <w:rPr>
          <w:vertAlign w:val="superscript"/>
        </w:rPr>
        <w:t>2</w:t>
      </w:r>
      <w:r>
        <w:rPr/>
        <w:t xml:space="preserve">/rok), na dobu neurčitou s tří měsíční výpovědní lhůtou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>Dle § 59 zákona č. 129/2000 Sb., o krajích, v platném znění je mimo jiné radě kraje vyhrazeno udělovat souhlas s uzavřením nájemní smlouvy a smlouvy o výpůjčce. Záměr kraje pronajmout nemovitý majetek na dobu delší než 90 dnů, vyjma pronájmu bytů, podléhá zveřejnění po dobu 30 dnů na úřední desce, před rozhodnutím v radě kraje. Záměr pronájmu nebytového prostoru v objektu č.p. 1320 Družstevní ulice na st. parcele č. 6017 v obci a katastrálním území Třebíč, o výměře 20,69 m</w:t>
      </w:r>
      <w:r>
        <w:rPr>
          <w:vertAlign w:val="superscript"/>
        </w:rPr>
        <w:t xml:space="preserve">2 </w:t>
      </w:r>
      <w:r>
        <w:rPr/>
        <w:t>byl zveřejněn na úřední desce v termínu od 24. 7. 2003 do 25. 8. 2003. Vzhledem ke splnění podmínek smlouvy o nájmu nemovitostí, příkazní smlouvy a efektivního využití majetku kraje návrh usnesení předpokládá vyslovení souhlasu s uzavření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>Stanoviska nebyla vyžád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TextBody"/>
        <w:rPr/>
      </w:pPr>
      <w:r>
        <w:rPr/>
        <w:t>souhlasí</w:t>
      </w:r>
    </w:p>
    <w:p>
      <w:pPr>
        <w:pStyle w:val="Zkladntext2"/>
        <w:rPr/>
      </w:pPr>
      <w:r>
        <w:rPr/>
        <w:t>s uzavřením nájemní smlouvy na užívání nemovitého majetku, dle materiálu RK-28-2003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září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43:00Z</dcterms:created>
  <dc:creator>dvorak.petr</dc:creator>
  <dc:description/>
  <dc:language>en-US</dc:language>
  <cp:lastModifiedBy>jakoubkova</cp:lastModifiedBy>
  <cp:lastPrinted>2001-04-30T09:58:00Z</cp:lastPrinted>
  <dcterms:modified xsi:type="dcterms:W3CDTF">2003-08-29T06:00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87787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7 RK 3</vt:lpwstr>
  </property>
</Properties>
</file>