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1020</wp:posOffset>
                </wp:positionV>
                <wp:extent cx="477520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52"/>
                              <w:gridCol w:w="1281"/>
                              <w:gridCol w:w="1418"/>
                              <w:gridCol w:w="1276"/>
                              <w:gridCol w:w="548"/>
                              <w:gridCol w:w="9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0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ZNAM POZEMKŮ SILNICE I/19 V OKRESE HAVLÍČKŮV B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20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tastrální územ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íslo parce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měra v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. LV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ast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br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2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27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br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2/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ibyslav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1713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 47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nov nad Sázavou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36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nov nad Sázavou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nov nad Sázavou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50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tany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5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tany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2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íbrné Hory u Př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tatní plo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 9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17.6pt;mso-wrap-distance-left:7.05pt;mso-wrap-distance-right:7.05pt;mso-wrap-distance-top:0pt;mso-wrap-distance-bottom:0pt;margin-top:142.6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52"/>
                        <w:gridCol w:w="1281"/>
                        <w:gridCol w:w="1418"/>
                        <w:gridCol w:w="1276"/>
                        <w:gridCol w:w="548"/>
                        <w:gridCol w:w="9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520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ZNAM POZEMKŮ SILNICE I/19 V OKRESE HAVLÍČKŮV BRO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20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0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tastrální území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íslo parce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u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měra v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 LV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astní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br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2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27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br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2/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ibyslav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1713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 47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nov nad Sázavou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36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nov nad Sázavou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nov nad Sázavou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50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tany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56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tany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2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íbrné Hory u Př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4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 plo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 96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oč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1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28-2003-11, př. 1</w:t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očet  stran: 1</w:t>
      </w:r>
    </w:p>
    <w:p>
      <w:pPr>
        <w:pStyle w:val="Odstavec1"/>
        <w:spacing w:before="0" w:after="0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9:00Z</dcterms:created>
  <dc:creator>kolar</dc:creator>
  <dc:description/>
  <dc:language>en-US</dc:language>
  <cp:lastModifiedBy>jakoubkova</cp:lastModifiedBy>
  <dcterms:modified xsi:type="dcterms:W3CDTF">2003-08-28T11:43:00Z</dcterms:modified>
  <cp:revision>4</cp:revision>
  <dc:subject/>
  <dc:title>SEZNAM POZEMKŮ SILNICE I/19 V OKRESE HAVLÍČKŮV B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1262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8 RK 2</vt:lpwstr>
  </property>
</Properties>
</file>