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28-2003-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měna pozemků v k. ú. a obci Třebíč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498475</wp:posOffset>
                </wp:positionV>
                <wp:extent cx="130048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4pt;height:36.7pt;mso-wrap-distance-left:9.05pt;mso-wrap-distance-right:9.05pt;mso-wrap-distance-top:0pt;mso-wrap-distance-bottom:0pt;margin-top:39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8/2003 dne 2. 9. 2003</w:t>
      </w:r>
    </w:p>
    <w:p>
      <w:pPr>
        <w:pStyle w:val="Normal"/>
        <w:rPr>
          <w:b/>
          <w:b/>
          <w:bCs/>
        </w:rPr>
      </w:pPr>
      <w:r>
        <w:rPr/>
        <w:t>zpracoval(a): J. Tvrzová</w:t>
      </w:r>
    </w:p>
    <w:p>
      <w:pPr>
        <w:pStyle w:val="Normal"/>
        <w:rPr/>
      </w:pPr>
      <w:r>
        <w:rPr/>
        <w:t>předkládá: P. Kolá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Ředitelství silnic a dálnic ČR, správa kraj Vysočina, žádá o bezúplatný převod pozemků zastavěných silnicí I/23 v k. ú. Třebíč (průtah Třebíč) do majetku státu. Jedná se o pozemky par. č. 1511/13 – ostatní plocha o výměře 1 652 m</w:t>
      </w:r>
      <w:r>
        <w:rPr>
          <w:vertAlign w:val="superscript"/>
        </w:rPr>
        <w:t xml:space="preserve">2 </w:t>
      </w:r>
      <w:r>
        <w:rPr/>
        <w:t>a  par. č. 1511/17 – ostatní plocha o výměře 238 m</w:t>
      </w:r>
      <w:r>
        <w:rPr>
          <w:vertAlign w:val="superscript"/>
        </w:rPr>
        <w:t>2</w:t>
      </w:r>
      <w:r>
        <w:rPr/>
        <w:t xml:space="preserve"> , zapsané u Katastrálního úřadu v Třebíči na listu vlastnictví č. 1391 pro k. ú. a obec Třebíč. . Výše uvedené pozemky ve vlastnictví kraje jsou zastavěny silnicí I/23, která je ve smyslu ust. § 9 zákona č. 13/1997 Sb., o pozemních komunikacích, v platném znění, v majetku státu. Zřizovací listinou schválenou usnesením zastupitelstva kraje č. 083/07/01/ZK dne 20. 12. 2001 byly dány m. j. tyto pozemky do správy příspěvkové organizace kraje s názvem Správa a údržba silnic Třebíč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Odbor majetkový prověřil možnost vzájemného narovnání nevypořádaných vlastnických vztahů mezi krajem Vysočina a žadatelem a zjistil, že stavba silnice ve vlastnictví kraje č. II/351 se mimo jiné nachází i na pozemcích státu, s nimiž je příslušné hospodařit Ředitelství silnic a dálnic ČR jako příspěvková organizace státu. Jedná se o tyto pozemky : par. č. 1507 /36 – ostatní plocha, silnice o výměře 112 m</w:t>
      </w:r>
      <w:r>
        <w:rPr>
          <w:vertAlign w:val="superscript"/>
        </w:rPr>
        <w:t xml:space="preserve">2 </w:t>
      </w:r>
      <w:r>
        <w:rPr/>
        <w:t>, par. č. 1507/37 – ostatní plocha, silnice o výměře 42 m</w:t>
      </w:r>
      <w:r>
        <w:rPr>
          <w:vertAlign w:val="superscript"/>
        </w:rPr>
        <w:t>2</w:t>
      </w:r>
      <w:r>
        <w:rPr/>
        <w:t>, par. č. 1507/40 – ostatní plocha, silnice o výměře 665 m</w:t>
      </w:r>
      <w:r>
        <w:rPr>
          <w:vertAlign w:val="superscript"/>
        </w:rPr>
        <w:t xml:space="preserve">2 </w:t>
      </w:r>
      <w:r>
        <w:rPr/>
        <w:t>, par. č. 1507/41 – ostatní plocha, silnice o výměře 957 m</w:t>
      </w:r>
      <w:r>
        <w:rPr>
          <w:vertAlign w:val="superscript"/>
        </w:rPr>
        <w:t xml:space="preserve">2 </w:t>
      </w:r>
      <w:r>
        <w:rPr/>
        <w:t>, par. č. 1511/11 – ostatní plocha, silnice o výměře 5 m</w:t>
      </w:r>
      <w:r>
        <w:rPr>
          <w:vertAlign w:val="superscript"/>
        </w:rPr>
        <w:t xml:space="preserve">2 </w:t>
      </w:r>
      <w:r>
        <w:rPr/>
        <w:t>, vše v k. ú a obci Třebíč, zapsané na LV č. 9161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Žadatel byl seznámen s návrhem na vzájemnou kompenzaci pozemků bez finančního vyrovnání  a s jejich vypořádáním formou směnné smlouvy souhlas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raj Vysočina se stal ve smyslu zákona č. 157/2000 Sb., o přechodu některých věcí, práv a závazků z majetku ČR do majetku krajů a na základě Rozhodnutí MDS ČR čj. 3796/01-9-KM ze dne 10. 9. 2001, vlastníkem silnic II. a III. třídy s nevypořádanými vlastnickými vztahy s fyzickými i právnickými osobami. </w:t>
      </w:r>
    </w:p>
    <w:p>
      <w:pPr>
        <w:pStyle w:val="Normal"/>
        <w:jc w:val="both"/>
        <w:rPr/>
      </w:pPr>
      <w:r>
        <w:rPr/>
        <w:t>S ohledem na tyto skutečnosti majetkový odbor navrhuje uzavřít s žadatelem směnnou smlouvu na převod výše uvedených pozemků mezi krajem Vysočina a Českou republikou – Ředitelstvím silnic  a dálnic ČR, čímž dojde k narovnání nevypořádaných vlastnických vztahů.</w:t>
      </w:r>
    </w:p>
    <w:p>
      <w:pPr>
        <w:pStyle w:val="Normal"/>
        <w:jc w:val="both"/>
        <w:rPr/>
      </w:pPr>
      <w:r>
        <w:rPr/>
        <w:t>Záměr směnit pozemky par. č. 1511/13 – ostatní plocha o výměře 1 652 m</w:t>
      </w:r>
      <w:r>
        <w:rPr>
          <w:vertAlign w:val="superscript"/>
        </w:rPr>
        <w:t xml:space="preserve">2 </w:t>
      </w:r>
      <w:r>
        <w:rPr/>
        <w:t>a  par. č. 1511/17 – ostatní plocha o výměře 238 m</w:t>
      </w:r>
      <w:r>
        <w:rPr>
          <w:vertAlign w:val="superscript"/>
        </w:rPr>
        <w:t>2</w:t>
      </w:r>
      <w:r>
        <w:rPr/>
        <w:t xml:space="preserve">   v k. ú.  a obci Třebíč je třeba zveřejnit dle ust. § 18 odst. 1 zákona č. 129/2000 Sb., o krajích, v platném znění, na úřední desce krajského úřadu. </w:t>
      </w:r>
    </w:p>
    <w:p>
      <w:pPr>
        <w:pStyle w:val="TextBody"/>
        <w:rPr/>
      </w:pPr>
      <w:r>
        <w:rPr/>
        <w:t>Pozemky získané směnnou smlouvou do vlastnictví kraje by měly být dodatkem ke zřizovací listině ve smyslu ust. § 35 odst. 2 písm. k) zákona č. 129/2000 Sb., o krajích, v platném znění, svěřeny do správy příspěvkové organizace kraje Vysočina s názvem Správa a údržba silnic Třebíč a současně pozemky převedené z vlastnictví kraje do vlastnictví státu vyjmuty ze správy  této příspěvkové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ladné stanovisko odboru dopravy a silničního hospodářství</w:t>
      </w:r>
    </w:p>
    <w:p>
      <w:pPr>
        <w:pStyle w:val="Normal"/>
        <w:jc w:val="both"/>
        <w:rPr/>
      </w:pPr>
      <w:r>
        <w:rPr/>
        <w:t xml:space="preserve">Kladné stanovisko Správy a údržby silnic Třebíč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zveřejnění záměru směnit pozemky par. č. 1511/13 – ostatní plocha  o výměře 1 652 m</w:t>
      </w:r>
      <w:r>
        <w:rPr>
          <w:vertAlign w:val="superscript"/>
        </w:rPr>
        <w:t xml:space="preserve">2 </w:t>
      </w:r>
      <w:r>
        <w:rPr/>
        <w:t>a par. č. 1511/17 – ostatní plocha o výměře 238 m</w:t>
      </w:r>
      <w:r>
        <w:rPr>
          <w:vertAlign w:val="superscript"/>
        </w:rPr>
        <w:t>2</w:t>
      </w:r>
      <w:r>
        <w:rPr/>
        <w:t xml:space="preserve"> v k. ú. a obci Třebíč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/>
        <w:t>zastupitelstvu kraje schváli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vod pozemků par. č. 1511/13 – ostatní plocha  o výměře 1 652 m</w:t>
      </w:r>
      <w:r>
        <w:rPr>
          <w:vertAlign w:val="superscript"/>
        </w:rPr>
        <w:t xml:space="preserve">2 </w:t>
      </w:r>
      <w:r>
        <w:rPr/>
        <w:t>a  par. č. 1511/17 – ostatní plocha o výměře 238 m</w:t>
      </w:r>
      <w:r>
        <w:rPr>
          <w:vertAlign w:val="superscript"/>
        </w:rPr>
        <w:t xml:space="preserve">2 </w:t>
      </w:r>
      <w:r>
        <w:rPr/>
        <w:t xml:space="preserve"> v k. ú. a obci Třebíč z vlastnictví kraje Vysočina do vlastnictví České republiky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nabytí pozemků par. č. 1507 /36 – ostatní plocha, silnice o výměře 112 m</w:t>
      </w:r>
      <w:r>
        <w:rPr>
          <w:vertAlign w:val="superscript"/>
        </w:rPr>
        <w:t xml:space="preserve">2 </w:t>
      </w:r>
      <w:r>
        <w:rPr/>
        <w:t>, par. č. 1507/37 – ostatní plocha, silnice o výměře 42 m</w:t>
      </w:r>
      <w:r>
        <w:rPr>
          <w:vertAlign w:val="superscript"/>
        </w:rPr>
        <w:t>2</w:t>
      </w:r>
      <w:r>
        <w:rPr/>
        <w:t>, par. č. 1507/40 – ostatní plocha, silnice o výměře 665 m</w:t>
      </w:r>
      <w:r>
        <w:rPr>
          <w:vertAlign w:val="superscript"/>
        </w:rPr>
        <w:t xml:space="preserve">2 </w:t>
      </w:r>
      <w:r>
        <w:rPr/>
        <w:t>, par. č. 1507/41 – ostatní plocha, silnice o výměře 957 m</w:t>
      </w:r>
      <w:r>
        <w:rPr>
          <w:vertAlign w:val="superscript"/>
        </w:rPr>
        <w:t xml:space="preserve">2 </w:t>
      </w:r>
      <w:r>
        <w:rPr/>
        <w:t>, par. č. 1511/11 – ostatní plocha, silnice o výměře 5 m</w:t>
      </w:r>
      <w:r>
        <w:rPr>
          <w:vertAlign w:val="superscript"/>
        </w:rPr>
        <w:t xml:space="preserve">2 </w:t>
      </w:r>
      <w:r>
        <w:rPr/>
        <w:t>v k. ú a obci Třebíč z vlastnictví České republiky do vlastnictví kraje Vysočin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listopad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4:44:00Z</dcterms:created>
  <dc:creator>tvrzova</dc:creator>
  <dc:description/>
  <dc:language>en-US</dc:language>
  <cp:lastModifiedBy>jakoubkova</cp:lastModifiedBy>
  <cp:lastPrinted>2003-06-09T13:46:00Z</cp:lastPrinted>
  <dcterms:modified xsi:type="dcterms:W3CDTF">2003-08-29T06:27:00Z</dcterms:modified>
  <cp:revision>3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7086492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28 RK 4</vt:lpwstr>
  </property>
</Properties>
</file>