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RK-28-2003-31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rušení pečovatelské služby ve středisku Jimramov, převod pečovatelské služby na obec Jimramov – změna rozpočtu v souvislosti s převodem finančních prostředků a převod movitého majetk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0129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15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rady kraje č. 28/2003 dne 2. 9. 2003</w:t>
      </w:r>
    </w:p>
    <w:p>
      <w:pPr>
        <w:pStyle w:val="Normal"/>
        <w:jc w:val="both"/>
        <w:rPr>
          <w:b/>
          <w:b/>
          <w:bCs/>
        </w:rPr>
      </w:pPr>
      <w:r>
        <w:rPr/>
        <w:t>zpracovala: I. Uhrová, J. Bína</w: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/>
        <w:t>Rada obce Jimramov na svém zasedání dne 10. 7. 2003 projednala převod pečovatelské služby na obec a ve svém zápise č. VIII/2003, bod 2 schválila převod pečovatelské služby na město k 1. 10. 2003. Zároveň žádá o převod provozuschopného osobního automobilu, bez kterého není  možné zajišťovat všechny služby. Stávající osobní automobil, který je pro pečovatelskou službu v Jimramově využíván je již na vyřazení. Žádost obce i částečný výpis ze zápisu zasedání rady obce je přílohou l materiálu RK–28-2003-31. Pečovatelská služba je v obci Jimramov zajišťována krajem prostřednictvím Okresní správy ústavů sociálních služeb  Žďár nad Sázavou, příspěvkové organizace. Kraj Vysočina na provozování pečovatelské služby obdržel na rok 2003 finanční příspěvek ze státního rozpočtu. V příloze 2 materiálu RK-28-2003-31 uvádíme rozpis počtu pracovníků a finanční plán střediska Jimramov na rok 2003. Dále je v této příloze uvedena hodnota movitého majetku dle inventarizace provedené ke dni 31. 12. 2002, který slouží pro zajištění provozu pečovatelské služby ve středisku Jimramov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eme radě kraje v souladu s ustanovením § 59 odst. 1 písm. i) zákona č. 129/2000 Sb., o krajích, ve znění pozdějších předpisů, schválit ukončení pečovatelské služby ve středisku Jimramov Okresní správou ústavů sociálních služeb Žďár´nad Sázavou, příspěvkovou organizací, a to k 30. 9. 2003. Tímto usnesení rada kraje poskytne Okresní správě ústavů sociálních služeb Žďár nad Sázavou, příspěvkové organizaci, podklad k provedení organizačních změn.</w:t>
      </w:r>
    </w:p>
    <w:p>
      <w:pPr>
        <w:pStyle w:val="Normal"/>
        <w:jc w:val="both"/>
        <w:rPr/>
      </w:pPr>
      <w:r>
        <w:rPr/>
        <w:t>Dále radě kraje navrhujeme, aby zastupitelstvu kraje doporuči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dotaci obci Jimramov na provozování pečovatelské služby ve výši 74 959,- Kč, která představuje jednu čtvrtinu schváleného příspěvku kraje Vysočina na provoz pečovatelské služby v Jimramově na rok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snížení rozpočtu výdajů u kapitoly Sociální věci, ORJ 5000, § 4399 Ostatní záležitosti sociálních věcí a politiky zaměstnanosti , pol. 5331 Příspěvky zřízeným PO o částku 74 959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úpravu závazného ukazatele příspěvku na provoz u Okresní správy ústavů sociálních služeb Žďár nad Sázavou, příspěvková organizace, snížením o částku 74 959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zvýšení výdajů u kapitoly Sociální věci, ORJ 5000, § 4314 – Pečovatelská služba, pol. 5321 Neinvestiční dotace obcím o částku 74 959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převod movitého majetku dle přílohy 2 RK-28-2003-31 v souladu se zákonem č. 290/2002 Sb., zákon o přechodu některých dalších věcí, práv a závazků ČR na kraje a obc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nemá k navrhovanému materiálu připomínky.</w:t>
      </w:r>
    </w:p>
    <w:p>
      <w:pPr>
        <w:pStyle w:val="Normal"/>
        <w:jc w:val="both"/>
        <w:rPr/>
      </w:pPr>
      <w:r>
        <w:rPr/>
        <w:t>Sociální komise Rady kraje nemá námitek – usnesení 002/01/2003/SocK ze dne 10. 1.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končení poskytování pečovatelské služby ve středisku Jimramov Okresní správou ústavů sociálních  služeb Žďár nad Sázavou, příspěvkovou organizací, k 30. 9. 2003 a</w:t>
      </w:r>
    </w:p>
    <w:p>
      <w:pPr>
        <w:pStyle w:val="Normal"/>
        <w:jc w:val="both"/>
        <w:rPr/>
      </w:pPr>
      <w:r>
        <w:rPr>
          <w:b/>
          <w:bCs/>
        </w:rPr>
        <w:t>doporučuje</w:t>
      </w:r>
      <w:r>
        <w:rPr/>
        <w:t xml:space="preserve"> </w:t>
      </w:r>
    </w:p>
    <w:p>
      <w:pPr>
        <w:pStyle w:val="TextBody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dotace ve výši 74 959,- Kč obci Jimramov z kapitoly Sociální věci, ORJ 5000, § 4314 Pečovatelská služba, pol. 5321 Neinvestiční dotace obcím;</w:t>
      </w:r>
    </w:p>
    <w:p>
      <w:pPr>
        <w:pStyle w:val="TextBody"/>
        <w:numPr>
          <w:ilvl w:val="0"/>
          <w:numId w:val="2"/>
        </w:numPr>
        <w:rPr/>
      </w:pPr>
      <w:r>
        <w:rPr/>
        <w:t>snížení rozpočtu výdajů u kapitoly Sociální věci, ORJ 5000, § 4399 Ostatní záležitosti sociálních věcí a politiky zaměstnanosti, pol. 5331 Příspěvky zřízeným příspěvkovým organizacím o částku 74 959,- Kč;</w:t>
      </w:r>
    </w:p>
    <w:p>
      <w:pPr>
        <w:pStyle w:val="TextBody"/>
        <w:numPr>
          <w:ilvl w:val="0"/>
          <w:numId w:val="2"/>
        </w:numPr>
        <w:rPr/>
      </w:pPr>
      <w:r>
        <w:rPr/>
        <w:t>změnu závazného ukazatele příspěvku na provoz u Okresní správy ústavů sociálních služeb Žďár nad Sázavou, příspěvková organizace, snížením o částku 74 959,-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výdajů u kapitoly Sociální věci, ORJ 5000, § 4314 Pečovatelská služba, pol. 5321 Neinvestiční dotace obcím o částku 74 959,-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od movitého majetku, který slouží k poskytování pečovatelské služby v obci a je k tomuto účelu využíván dle materiálu RK-28-2003-31,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září 20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37:00Z</dcterms:created>
  <dc:creator>uhrova</dc:creator>
  <dc:description/>
  <dc:language>en-US</dc:language>
  <cp:lastModifiedBy>jakoubkova</cp:lastModifiedBy>
  <dcterms:modified xsi:type="dcterms:W3CDTF">2003-08-29T08:06:00Z</dcterms:modified>
  <cp:revision>6</cp:revision>
  <dc:subject/>
  <dc:title>RK-28-2003-xx</dc:title>
</cp:coreProperties>
</file>