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del w:id="0" w:author="kolouchova" w:date="2003-08-20T14:54:00Z">
        <w:r>
          <w:rPr/>
          <w:delText>Z</w:delText>
        </w:r>
      </w:del>
      <w:ins w:id="1" w:author="kolouchova" w:date="2003-08-20T14:54:00Z">
        <w:r>
          <w:rPr/>
          <w:t>R</w:t>
        </w:r>
      </w:ins>
      <w:r>
        <w:rPr/>
        <w:t xml:space="preserve">K-28-2003-33, př. 4 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ova důchodců Mitrov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zřizovatel“)</w:t>
      </w:r>
    </w:p>
    <w:p>
      <w:pPr>
        <w:pStyle w:val="Normal"/>
        <w:ind w:left="2832" w:hanging="28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spacing w:val="30"/>
          <w:sz w:val="24"/>
        </w:rPr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>Domov důchodců Mitrov</w:t>
      </w:r>
      <w:r>
        <w:rPr>
          <w:b/>
          <w:spacing w:val="30"/>
          <w:sz w:val="24"/>
        </w:rPr>
        <w:t xml:space="preserve">, </w:t>
      </w:r>
      <w:r>
        <w:rPr>
          <w:b/>
          <w:sz w:val="24"/>
        </w:rPr>
        <w:t>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r>
        <w:rPr>
          <w:b/>
          <w:bCs/>
          <w:sz w:val="24"/>
        </w:rPr>
        <w:t>Strážek, Mitrov 1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ávní forma:</w:t>
      </w:r>
      <w:r>
        <w:rPr>
          <w:b/>
          <w:bCs/>
          <w:sz w:val="24"/>
        </w:rPr>
        <w:t xml:space="preserve">                         </w:t>
      </w:r>
      <w:r>
        <w:rPr>
          <w:b/>
          <w:spacing w:val="30"/>
          <w:sz w:val="24"/>
        </w:rPr>
        <w:t>příspěvková organizace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Cs/>
          <w:sz w:val="24"/>
        </w:rPr>
        <w:t>IČ:</w:t>
      </w:r>
      <w:r>
        <w:rPr>
          <w:b/>
          <w:sz w:val="24"/>
        </w:rPr>
        <w:tab/>
      </w:r>
      <w:del w:id="2" w:author="policarova" w:date="2003-08-07T07:52:00Z">
        <w:r>
          <w:rPr>
            <w:b/>
            <w:sz w:val="24"/>
          </w:rPr>
          <w:delText>00511862</w:delText>
        </w:r>
      </w:del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e vzniká na základě rozhodnutí kraje Vysočina o rozdělení Okresní správy ústavů sociálních služeb Žďár nad Sázavou, příspěvkové organizace, ze dne…., schváleného usnesením Zastupitelstva kraje Vysočina č. xx/xx/2003/ZK, a je jednou z jeho nástupnických organizací.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Heading7"/>
        <w:ind w:left="2832" w:hanging="2832"/>
        <w:rPr/>
      </w:pPr>
      <w:r>
        <w:rPr/>
        <w:t>Hlavní účel a předmět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Organizace poskytuje komplexní péči starým občanům, kteří dosáhli věku rozhodného pro přiznání starobního důchodu a kteří ji pro trvalé změny zdravotního stavu potřebují, a dále starým občanům, kteří umístění v domově důchodců nezbytně potřebují z jiných vážných důvodů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plňková činnos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ce je oprávněna v rámci doplňkové činnosti vykonávat hostinskou čin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 xml:space="preserve">Ředitel je oprávněn jednat za organizaci, činí jejím jménem písemné právní úkony tím způsobem, že k vytištěnému nebo napsanému jménu organizace připojí svůj vlastnoruční podpi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é věci, práva a jiné majetkové hodnoty</w:t>
      </w:r>
      <w:r>
        <w:rPr>
          <w:sz w:val="24"/>
        </w:rPr>
        <w:t xml:space="preserve"> uvedené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8"/>
        <w:rPr/>
      </w:pPr>
      <w:r>
        <w:rPr/>
        <w:t>Vymezení majetkových prá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ráva a povinnosti k majetku předanému do správy  organizace, včetně práv a povinností k majetku získanému vlastní činností organizace, jsou vymezena v Pravidlech Zastupitelstva kraje Vysočina o vymezení majetkových práv a povinností příspěvkových organizací zřizovaných krajem Vysočina, platných v době realizace těchto majetkových práv a povinnost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rPr>
          <w:bCs w:val="false"/>
        </w:rPr>
      </w:pPr>
      <w:r>
        <w:rPr>
          <w:bCs w:val="false"/>
        </w:rPr>
        <w:t>Finanční hospodaření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8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Vnitřní organizaci zřizované organizace upravuje organizační řád, který na návrh ředitele vydává zřizovatel. Organizační řád platný ke dni vzniku organizace vydá zřizovatel bez návrhu ředitel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a organizaci jako na právního nástupce přecházejí ty závazky zaniklé Okresní správy ústavů sociálních služeb Žďár nad Sázavou, příspěvkové organizace, které se vztahují k majetku svěřenému do správy nebo souvisejí pouze s provozem a činností jeho organizační složky Domov důchodců Mitrov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Tato zřizovací listina nabývá platnosti </w:t>
      </w:r>
      <w:del w:id="3" w:author="kolouchova" w:date="2003-08-20T14:48:00Z">
        <w:r>
          <w:rPr>
            <w:color w:val="FF0000"/>
            <w:sz w:val="24"/>
          </w:rPr>
          <w:delText>a účinnosti</w:delText>
        </w:r>
      </w:del>
      <w:del w:id="4" w:author="kolouchova" w:date="2003-08-20T14:48:00Z">
        <w:r>
          <w:rPr>
            <w:sz w:val="24"/>
          </w:rPr>
          <w:delText xml:space="preserve"> </w:delText>
        </w:r>
      </w:del>
      <w:r>
        <w:rPr>
          <w:sz w:val="24"/>
        </w:rPr>
        <w:t>dnem schválení Zastupitelstvem kraje Vysočina</w:t>
      </w:r>
      <w:del w:id="5" w:author="kolouchova" w:date="2003-08-20T14:48:00Z">
        <w:r>
          <w:rPr>
            <w:sz w:val="24"/>
          </w:rPr>
          <w:delText xml:space="preserve">s výjimkou článků VI. a VII., které nabývají </w:delText>
        </w:r>
      </w:del>
      <w:ins w:id="6" w:author="kolouchova" w:date="2003-08-20T14:48:00Z">
        <w:r>
          <w:rPr>
            <w:sz w:val="24"/>
          </w:rPr>
          <w:t xml:space="preserve"> a </w:t>
        </w:r>
      </w:ins>
      <w:r>
        <w:rPr>
          <w:sz w:val="24"/>
        </w:rPr>
        <w:t>účinnosti dnem 1. 1. 200</w:t>
      </w:r>
      <w:ins w:id="7" w:author="kolouchova" w:date="2003-08-20T14:48:00Z">
        <w:r>
          <w:rPr>
            <w:sz w:val="24"/>
          </w:rPr>
          <w:t>4</w:t>
        </w:r>
      </w:ins>
      <w:del w:id="8" w:author="kolouchova" w:date="2003-08-20T14:48:00Z">
        <w:r>
          <w:rPr>
            <w:sz w:val="24"/>
          </w:rPr>
          <w:delText>3</w:delText>
        </w:r>
      </w:del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ato zřizovací listina byla projednána na jednání Zastupitelstva kraje Vysočina dne </w:t>
      </w:r>
      <w:del w:id="9" w:author="policarova" w:date="2003-08-07T07:54:00Z">
        <w:r>
          <w:rPr>
            <w:sz w:val="24"/>
          </w:rPr>
          <w:delText>31</w:delText>
        </w:r>
      </w:del>
      <w:r>
        <w:rPr>
          <w:sz w:val="24"/>
        </w:rPr>
        <w:t xml:space="preserve">. </w:t>
      </w:r>
      <w:del w:id="10" w:author="policarova" w:date="2003-08-07T07:54:00Z">
        <w:r>
          <w:rPr>
            <w:sz w:val="24"/>
          </w:rPr>
          <w:delText>3</w:delText>
        </w:r>
      </w:del>
      <w:r>
        <w:rPr>
          <w:sz w:val="24"/>
        </w:rPr>
        <w:t>. 2003 a schválena usnesením č. xx/</w:t>
      </w:r>
      <w:ins w:id="11" w:author="policarova" w:date="2003-08-07T07:54:00Z">
        <w:r>
          <w:rPr>
            <w:sz w:val="24"/>
          </w:rPr>
          <w:t>xx</w:t>
        </w:r>
      </w:ins>
      <w:r>
        <w:rPr>
          <w:sz w:val="24"/>
        </w:rPr>
        <w:t>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Mitrov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 zákona č. 250/2000 Sb., o rozpočtových pravidlech územních rozpočtů, ve znění pozdějších předpisů.</w:t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Nemovité věci (pozemky, budovy a další stavby, trvalé poros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ab/>
        <w:t>pořizovací hodnota</w:t>
        <w:tab/>
        <w:tab/>
        <w:tab/>
        <w:tab/>
      </w:r>
      <w:del w:id="12" w:author="policarova" w:date="2003-08-07T08:43:00Z">
        <w:r>
          <w:rPr/>
          <w:delText>19 931 195, 00</w:delText>
        </w:r>
      </w:del>
      <w:r>
        <w:rPr/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13" w:author="policarova" w:date="2003-08-07T08:43:00Z">
        <w:r>
          <w:rPr>
            <w:sz w:val="24"/>
          </w:rPr>
          <w:delText xml:space="preserve">  7 074 713, 00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ab/>
      </w:r>
      <w:del w:id="14" w:author="policarova" w:date="2003-08-07T08:43:00Z">
        <w:r>
          <w:rPr>
            <w:sz w:val="24"/>
          </w:rPr>
          <w:delText>12 856 482, 00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15" w:author="policarova" w:date="2003-08-07T08:43:00Z">
        <w:r>
          <w:rPr>
            <w:sz w:val="24"/>
          </w:rPr>
          <w:delText xml:space="preserve"> 1 842 530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abulka č. 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Výčet nemovitých věcí, které se zapisují do katastru nemovitostí:</w:t>
      </w:r>
    </w:p>
    <w:tbl>
      <w:tblPr>
        <w:tblW w:w="9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960"/>
        <w:gridCol w:w="2600"/>
        <w:gridCol w:w="2680"/>
        <w:gridCol w:w="840"/>
        <w:gridCol w:w="90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áme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hrad.domek+gará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plocení zám. kompl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plocení nádvoř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/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oplocení zel .zahr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-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árnic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hata Betka+montá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afostanice+díln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ádelna+vod. přípoj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čistírna od. vod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st. plocha a nádvoří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rcela č. 5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/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vocný sad č. 25/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rcela č. 3-rybník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ybník p. č. 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25/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valé porosty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Zkladntext2"/>
        <w:rPr>
          <w:ins w:id="17" w:author="policarova" w:date="2003-08-07T14:10:00Z"/>
        </w:rPr>
      </w:pPr>
      <w:ins w:id="16" w:author="policarova" w:date="2003-08-07T14:10:00Z">
        <w:r>
          <w:rPr/>
        </w:r>
      </w:ins>
    </w:p>
    <w:p>
      <w:pPr>
        <w:pStyle w:val="Zkladntext2"/>
        <w:rPr/>
      </w:pPr>
      <w:r>
        <w:rPr/>
        <w:t xml:space="preserve">Jednotlivé  nemovité věci jsou položkově uvedeny v inventarizačním zápisu ke dni 31. </w:t>
      </w:r>
      <w:ins w:id="18" w:author="policarova" w:date="2003-08-07T08:53:00Z">
        <w:r>
          <w:rPr/>
          <w:t>8</w:t>
        </w:r>
      </w:ins>
      <w:r>
        <w:rPr/>
        <w:t>. 200</w:t>
      </w:r>
      <w:ins w:id="19" w:author="policarova" w:date="2003-08-07T08:53:00Z">
        <w:r>
          <w:rPr/>
          <w:t>3</w:t>
        </w:r>
      </w:ins>
      <w:r>
        <w:rPr/>
        <w:t>, který je uložen u příspěvkové organizace a odvětvového odboru krajského úřadu.</w:t>
      </w:r>
    </w:p>
    <w:p>
      <w:pPr>
        <w:pStyle w:val="Normal"/>
        <w:rPr>
          <w:ins w:id="21" w:author="policarova" w:date="2003-08-07T08:55:00Z"/>
        </w:rPr>
      </w:pPr>
      <w:ins w:id="20" w:author="policarova" w:date="2003-08-07T08:5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Mitrov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mezení movitých věcí, práv a jiných majetkových hodnot, které se organizaci předávají do správy k jejímu vlastnímu hospodářskému využití na základě 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6"/>
        </w:numPr>
        <w:ind w:left="0" w:hanging="0"/>
        <w:rPr/>
      </w:pPr>
      <w:r>
        <w:rPr/>
        <w:t>Movité věci a nehmotný majetek dle inventarizačního zápisu ke dni 31. 8. 200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22" w:author="policarova" w:date="2003-08-07T08:55:00Z">
        <w:r>
          <w:rPr>
            <w:sz w:val="24"/>
          </w:rPr>
          <w:delText xml:space="preserve">6 703 953, 8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23" w:author="policarova" w:date="2003-08-07T08:55:00Z">
        <w:r>
          <w:rPr>
            <w:sz w:val="24"/>
          </w:rPr>
          <w:delText xml:space="preserve">3 317 657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ab/>
      </w:r>
      <w:del w:id="24" w:author="policarova" w:date="2003-08-07T08:56:00Z">
        <w:r>
          <w:rPr>
            <w:sz w:val="24"/>
          </w:rPr>
          <w:delText xml:space="preserve">3 386 296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Ne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ab/>
        <w:tab/>
        <w:t>Kč</w:t>
      </w:r>
      <w:del w:id="25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ab/>
        <w:tab/>
        <w:t>Kč</w:t>
      </w:r>
      <w:del w:id="26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Kč</w:t>
      </w:r>
      <w:del w:id="27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/>
      </w:pPr>
      <w:r>
        <w:rPr>
          <w:sz w:val="24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28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29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Kč</w:t>
      </w:r>
      <w:del w:id="30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Ostatní maj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 které budou k</w:t>
      </w:r>
      <w:r>
        <w:rPr>
          <w:color w:val="000000"/>
        </w:rPr>
        <w:t> 31. 12. 2003 zahrnuty v inventárních seznamech rozdělen</w:t>
      </w:r>
      <w:r>
        <w:rPr/>
        <w:t>é Okresní správy ústavů sociálních služeb Žďár nad Sázavou, příspěvkové organizace,</w:t>
      </w:r>
      <w:r>
        <w:rPr>
          <w:color w:val="000000"/>
        </w:rPr>
        <w:t xml:space="preserve"> vedených dle zákona č. 563/1991 Sb., o účetnictví, ve znění pozdějších předpisů, které analyticky připadají na </w:t>
      </w:r>
      <w:r>
        <w:rPr/>
        <w:t>organizační složku Domov důchodců Mitrov,</w:t>
      </w:r>
      <w:r>
        <w:rPr>
          <w:color w:val="000000"/>
        </w:rPr>
        <w:t xml:space="preserve"> </w:t>
      </w:r>
      <w:r>
        <w:rPr/>
        <w:t>a zároveň nejsou movitými věcmi či nehmotným majetkem uvedeným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ložkový přehled předávaného majetku a pohledávek bude uveden v inventarizačním zápisu ke dni </w:t>
      </w:r>
      <w:r>
        <w:rPr>
          <w:color w:val="000000"/>
          <w:sz w:val="24"/>
        </w:rPr>
        <w:t>31. 12. 200</w:t>
      </w:r>
      <w:ins w:id="31" w:author="policarova" w:date="2003-08-07T09:20:00Z">
        <w:r>
          <w:rPr>
            <w:color w:val="000000"/>
            <w:sz w:val="24"/>
          </w:rPr>
          <w:t>3</w:t>
        </w:r>
      </w:ins>
      <w:r>
        <w:rPr>
          <w:sz w:val="24"/>
        </w:rPr>
        <w:t>, který bud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40:00Z</dcterms:created>
  <dc:creator>Nedvědová</dc:creator>
  <dc:description/>
  <dc:language>en-US</dc:language>
  <cp:lastModifiedBy>jakoubkova</cp:lastModifiedBy>
  <cp:lastPrinted>2003-08-27T18:40:00Z</cp:lastPrinted>
  <dcterms:modified xsi:type="dcterms:W3CDTF">2003-08-29T08:59:00Z</dcterms:modified>
  <cp:revision>3</cp:revision>
  <dc:subject/>
  <dc:title>Kraj Vysočina</dc:title>
</cp:coreProperties>
</file>