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hanging="0"/>
        <w:rPr/>
      </w:pPr>
      <w:r>
        <w:rPr/>
        <w:t>RK-28-2003-39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ze zasedání řídícího výboru grantového programu „Certifikace ISO“ č. 2/2003 dne 27. 5. 2003</w:t>
      </w:r>
    </w:p>
    <w:p>
      <w:pPr>
        <w:pStyle w:val="Heading3"/>
        <w:rPr/>
      </w:pPr>
      <w:r>
        <w:rPr/>
        <w:t>Přítomni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6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. Vojta Rad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6. Tomek Jaromí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1.</w:t>
            </w:r>
          </w:p>
        </w:tc>
      </w:tr>
      <w:tr>
        <w:trPr>
          <w:trHeight w:val="36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2. Gregor Pav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7. Výborný Vratisla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2.</w:t>
            </w:r>
          </w:p>
        </w:tc>
      </w:tr>
      <w:tr>
        <w:trPr>
          <w:trHeight w:val="36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3. Horváth Duš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8. Kršňáková 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3.</w:t>
            </w:r>
          </w:p>
        </w:tc>
      </w:tr>
      <w:tr>
        <w:trPr>
          <w:trHeight w:val="36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4. Kocián Pet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9. Čihák Tomá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4.</w:t>
            </w:r>
          </w:p>
        </w:tc>
      </w:tr>
      <w:tr>
        <w:trPr>
          <w:trHeight w:val="36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5. Oulehla Drahosla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5.</w:t>
            </w:r>
          </w:p>
        </w:tc>
      </w:tr>
    </w:tbl>
    <w:p>
      <w:pPr>
        <w:pStyle w:val="Heading3"/>
        <w:rPr/>
      </w:pPr>
      <w:r>
        <w:rPr/>
        <w:t>Nepřítomni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6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. Černý Jaromí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7.</w:t>
            </w:r>
          </w:p>
        </w:tc>
      </w:tr>
      <w:tr>
        <w:trPr>
          <w:trHeight w:val="36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2. Špaček Kar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8.</w:t>
            </w:r>
          </w:p>
        </w:tc>
      </w:tr>
      <w:tr>
        <w:trPr>
          <w:trHeight w:val="36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3. Barák Jaromí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9.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Slovanseznam"/>
        <w:numPr>
          <w:ilvl w:val="0"/>
          <w:numId w:val="2"/>
        </w:numPr>
        <w:rPr/>
      </w:pPr>
      <w:r>
        <w:rPr/>
        <w:t>Uzavření hodnocení Žádostí o poskytnutí podpory z Fondu Vysočiny z grantového programu Certifikace ISO</w:t>
      </w:r>
    </w:p>
    <w:p>
      <w:pPr>
        <w:pStyle w:val="Slovanseznam"/>
        <w:numPr>
          <w:ilvl w:val="0"/>
          <w:numId w:val="2"/>
        </w:numPr>
        <w:rPr/>
      </w:pPr>
      <w:r>
        <w:rPr/>
        <w:t>Návrh smlouvy o poskytnutí podpory</w:t>
      </w:r>
    </w:p>
    <w:p>
      <w:pPr>
        <w:pStyle w:val="Slovanseznam"/>
        <w:numPr>
          <w:ilvl w:val="0"/>
          <w:numId w:val="2"/>
        </w:numPr>
        <w:rPr/>
      </w:pPr>
      <w:r>
        <w:rPr/>
        <w:t>Podmínky a finanční prostředky pro podzimní kolo grantového programu Certifikace IS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k jednotlivým bodům:</w:t>
      </w:r>
    </w:p>
    <w:p>
      <w:pPr>
        <w:pStyle w:val="Odstavec1"/>
        <w:rPr/>
      </w:pPr>
      <w:r>
        <w:rPr/>
        <w:t>ad 1) Členové řídícího výboru předali garantům grantového programu Certifikace ISO Martině Kršňákové a Tomáši Čihákovi vyplněné podklady pro hodnocení projektů k Žádostem o poskytnutí podpory. Z celkových 25 žádostí navržených k podpoře se hodnotitelé rozhodli podpořit 21 žádostí v plné výši a u čtyřech navrhli krácení požadované výše podpory - jedná se o žadatele Jaromíra Pospíchala z Nížkova, firmu Kooperace Hrotovice, a.s., SOFI stav, s.r.o., Rudíkov a Březnický mlýn, s.r.o. Martina Kršňáková připomněla, že  zmínění předkladatelé projektů budou s touto skutečností obeznámeni a budou se muset rozhodnout, jestli hodlají akceptovat nižší finanční příspěvek z Fondu Vysočiny či od svého požadavku získat podporu úplně odstoupí. Garanti grantového programu se zavázali do pátku 30. 5. 2003 písemně informovat všech 27 žadatelů o rozhodnutí řídícího výboru o poskytnutí resp. neposkytnutí finanční podpory z Fondu Vysočiny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>ad 2) Martina Kršňáková seznámila přítomné s návrhem Smlouvy o poskytnutí podpory, která bude dotyčným žadatelům doručena k podpisu do čtrnácti dnů od obdržení výsledku hodnocení jejich projektu. Zdůraznila skutečnost, že v bodě 5) - oddíle ch) a i) byla kromě standardního textu, vypracovaného právním oddělením KrÚ kraje Vysočina, doplněna myšlenka umístění tabulky s logem Fondu Vysočiny a textem „Certifikace ISO byla získána s finanční podporou z Fondu Vysočiny“ v prostorách firmy vedle udělené certifikace. Tuto skutečnost budou muset žadatelé při předložení účetních dokladů také prokázat přiloženou fotodokumentací. Všichni členové řídícího výboru tento návrh přivíta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JUDr. Drahoslav  Oulehla v diskusi o návrhu Smlouvy o poskytnutí podpory upozornil na to, že označení statutárního zástupce kraje je nejednotně uvedeno v jejím záhlaví (hejtman) a podpisové doložce (hejtman kraje). Garanti byli upozorněni na to, aby o této připomínce informovali právní oddělením KrÚ kraje Vysočina (pozn. správný tvar je v souladu s § 1/3 z.č. 129/2000 Sb. v pl. znění - hejtman kraje). Dále JUDr. Drahoslav  Oulehla garantům grantového programu Certifikace ISO doporučil, aby před podpisem smluv zkontrolovali aktuální stav uchazečů o poskytnutí podpory z Fondu Vysočiny podle stavu zápisu v Obchodních rejstřících na příslušných krajských soudech z adresy www. justice.cz s důrazem na vyloučení konkurzní situace, likvidace firmy žadatele, změny její formy, sídla, předmětu činnosti, resp. dalších okolností podmiňujících přidělení grantu, co lze takto zjistit a zamezit tím jeho přidělení za rámec okolností z nichž ŘV při posuzování vycház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Odstavec1"/>
        <w:rPr/>
      </w:pPr>
      <w:r>
        <w:rPr/>
        <w:t xml:space="preserve">ad 3) Přítomní členové řídícího výboru se shodli na tom, že by bylo vhodné pro podzimní kolo grantového programu Certifikace ISO udržet stejné podmínky jako v kole jarním. Znamená to mimo jiné, že zástupci odboru regionálního rozvoje KrÚ kraje Vysočina navrhnou Radě Fondu, Výboru regionálního rozvoje, Radě kraje Vysočina a následně Zastupitelstvu kraje Vysočina doplnit finanční prostředky pro tento grantový program do počáteční výše 2.200.000,- Kč.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y: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  <w:t>Dne 2. 6. 2003</w:t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  <w:t>Zpracoval: Tomáš Čihák                                                         Za správnost: Martina Kršňáková</w:t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. Vratislav Výborný v.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ředseda řídícího výboru</w:t>
      </w:r>
    </w:p>
    <w:p>
      <w:pPr>
        <w:pStyle w:val="Normal"/>
        <w:jc w:val="center"/>
        <w:rPr/>
      </w:pPr>
      <w:r>
        <w:rPr/>
        <w:t>grantového programu „Certifikace ISO“</w:t>
      </w:r>
    </w:p>
    <w:p>
      <w:pPr>
        <w:pStyle w:val="Odstavec1"/>
        <w:tabs>
          <w:tab w:val="clear" w:pos="708"/>
          <w:tab w:val="left" w:pos="6804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3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 46 02 111, Fax: 56 46 02 480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e zasedání ŘV 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47:00Z</dcterms:created>
  <dc:creator>cihak</dc:creator>
  <dc:description/>
  <dc:language>en-US</dc:language>
  <cp:lastModifiedBy>jakoubkova</cp:lastModifiedBy>
  <cp:lastPrinted>2000-01-01T15:30:00Z</cp:lastPrinted>
  <dcterms:modified xsi:type="dcterms:W3CDTF">2003-08-29T09:20:00Z</dcterms:modified>
  <cp:revision>5</cp:revision>
  <dc:subject/>
  <dc:title>Odbor regionálního rozvoje</dc:title>
</cp:coreProperties>
</file>