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8-2003-4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lánu rozvoje vodovodů a kanalizací kraje Vysočina  - dodatek  číslo 1 ke smlouvě o díl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8/2003 dne 2. 9. 2003</w:t>
      </w:r>
    </w:p>
    <w:p>
      <w:pPr>
        <w:pStyle w:val="Normal"/>
        <w:rPr>
          <w:b/>
          <w:b/>
          <w:bCs/>
        </w:rPr>
      </w:pPr>
      <w:r>
        <w:rPr/>
        <w:t xml:space="preserve">zpracoval(a): P. Bureš, I. Olšanová </w:t>
      </w:r>
    </w:p>
    <w:p>
      <w:pPr>
        <w:pStyle w:val="Normal"/>
        <w:rPr/>
      </w:pPr>
      <w:r>
        <w:rPr/>
        <w:t>předkládá: I. Rohovs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dle ustanovení § 4 odst. 1 zák. č. 274/2001 Sb., o vodovodech a kanalizacích pro veřejnou potřebu a o změně některých zákonů, ve znění pozdějších předpisů (dále jen zákon o vodovodech a kanalizacích) kraj v samostatné působnosti zajišťuje zpracování a schvaluje plán rozvoje vodovodů a kanalizací pro své území nebo jeho část (dále Plán rozvoje). Kraj ve výběrovém řízení vybral zhotovitele Plánu rozvoje, a to AQUA PROCON s.r.o., projektovou a inženýrskou společnost, Brno, se kterým uzavřel podle Obchodního zákoníku Smlouvu o dílo </w:t>
      </w:r>
      <w:r>
        <w:rPr>
          <w:rFonts w:eastAsia="SimSun;宋体"/>
          <w:szCs w:val="20"/>
        </w:rPr>
        <w:t xml:space="preserve">č. 166102 ze </w:t>
      </w:r>
      <w:r>
        <w:rPr/>
        <w:t>dne 25.11.2002. V této smlouvě se zavázal  k zaplacení dokončeného a předaného díla v celkové částce 5.229 000,- Kč.</w:t>
      </w:r>
    </w:p>
    <w:p>
      <w:pPr>
        <w:pStyle w:val="TextBody"/>
        <w:rPr/>
      </w:pPr>
      <w:r>
        <w:rPr/>
        <w:t xml:space="preserve">K této smlouvě chce přistoupit Ministerstvo zemědělství jako druhý objednatel a  spolupodílet se při financování zpracování Plánu rozvoje částkou v celkové výši 1.372 500,- Kč (v roce 2003 částkou 472 500 Kč a v roce 2004 částkou 900 000 Kč).  V současné době je zpracován dodatek číslo 1 Smlouvy o dílo č. </w:t>
      </w:r>
      <w:r>
        <w:rPr>
          <w:rFonts w:eastAsia="SimSun;宋体"/>
          <w:szCs w:val="20"/>
        </w:rPr>
        <w:t>166102 ze dne 25.11. 2002</w:t>
      </w:r>
      <w:r>
        <w:rPr/>
        <w:t>, který spočívá v její změně – rozšíření o druhého objednatele díla a s tím spojené  drobné úpravy smlouvy o dílo. Podmínkou spolupodílení se při financování je možnost aktivní účasti Ministerstva zemědělství při rozhodujících jednáních v průběhu zpracování Plánu rozvoje nebo jeho částí před jejich projednáním a schválením krajem.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lesního a vodního hospodářství a zemědělství, jako garant zpracování Plánu rozvoje, navrhuje přijmout nabídku Ministerstva zemědělství na spolufinancování a odsouhlasit dodatek č. 1 Smlouvy o dílo č. </w:t>
      </w:r>
      <w:r>
        <w:rPr>
          <w:rFonts w:eastAsia="SimSun;宋体"/>
          <w:szCs w:val="20"/>
        </w:rPr>
        <w:t>166102 ze dne 25.11. 2002</w:t>
      </w:r>
      <w:r>
        <w:rPr/>
        <w:t xml:space="preserve">. </w:t>
      </w:r>
    </w:p>
    <w:p>
      <w:pPr>
        <w:pStyle w:val="TextBody"/>
        <w:rPr/>
      </w:pPr>
      <w:r>
        <w:rPr/>
        <w:t>Přistoupením Ministerstva zemědělství, jako druhého objednatele, ke smlouvě o dílo dojde ke snížení finančních prostředků vynaložených krajem na zpracování Plánu rozvoje. Celková částka 5.229 000,- Kč bude snížena o 1.372 500,- Kč, na pořízení Plánu rozvoje bude tedy potřeba finančních prostředků ze strany  kraje ve výši 3.856 500,-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u w:val="single"/>
        </w:rPr>
        <w:t xml:space="preserve">Oddělení právní a správní: </w:t>
      </w:r>
    </w:p>
    <w:p>
      <w:pPr>
        <w:pStyle w:val="Normal"/>
        <w:autoSpaceDE w:val="false"/>
        <w:jc w:val="both"/>
        <w:rPr/>
      </w:pPr>
      <w:r>
        <w:rPr>
          <w:szCs w:val="20"/>
        </w:rPr>
        <w:t>Se zm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nami smlouvy o d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lo č. 166102 ze dne 25.11. 2002 formou dodatku souhlasí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0"/>
        </w:rPr>
      </w:pPr>
      <w:r>
        <w:rPr>
          <w:rFonts w:eastAsia="MS Mincho;ＭＳ 明朝" w:cs="Times New Roman" w:ascii="Times New Roman" w:hAnsi="Times New Roman"/>
          <w:sz w:val="24"/>
          <w:szCs w:val="20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Odbor majetkový: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 smyslu zákona č. 199/1994 Sb., o zadávání veřejných zakázek v platném znění, je toto znění dodatkem k původní smlouvě. Pro splnění podmínek zákona je rozhodující, že se nemění základní údaje - cena, termín. Ostatní je věcí  Vašich požadovaných změn a jejich zapracování  po právní stránce (zákonu to neodporuje)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TextBody"/>
        <w:rPr/>
      </w:pPr>
      <w:r>
        <w:rPr/>
        <w:t xml:space="preserve">Dodatek Smlouvy o dílo č. </w:t>
      </w:r>
      <w:r>
        <w:rPr>
          <w:rFonts w:eastAsia="SimSun;宋体"/>
          <w:szCs w:val="20"/>
        </w:rPr>
        <w:t>166102 ze dne 25.11. 2002</w:t>
      </w:r>
      <w:r>
        <w:rPr/>
        <w:t xml:space="preserve"> byl se zhotovitelem a Ministerstvem zemědělství, jako vrchním vodoprávním úřadem,  projednán a byl jimi odsouhlas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 xml:space="preserve">dodatek č. 1 ke Smlouvě o dílo </w:t>
      </w:r>
      <w:r>
        <w:rPr>
          <w:rFonts w:eastAsia="SimSun;宋体"/>
          <w:szCs w:val="20"/>
        </w:rPr>
        <w:t>č. 166102 ze dne 25. 11. 2002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kládá </w:t>
      </w:r>
    </w:p>
    <w:p>
      <w:pPr>
        <w:pStyle w:val="Normal"/>
        <w:jc w:val="both"/>
        <w:rPr/>
      </w:pPr>
      <w:r>
        <w:rPr/>
        <w:t xml:space="preserve">odboru lesního a vodního hospodářství a zemědělství zajistit podpisy dodatku č. 1 ke Smlouvě o dílo </w:t>
      </w:r>
      <w:r>
        <w:rPr>
          <w:rFonts w:eastAsia="SimSun;宋体"/>
          <w:szCs w:val="20"/>
        </w:rPr>
        <w:t>č. 166102 ze dne 25. 11.  2002.</w:t>
      </w:r>
    </w:p>
    <w:p>
      <w:pPr>
        <w:pStyle w:val="Normal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lesního a vodního hospodářství a zemědělství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15. 9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34:00Z</dcterms:created>
  <dc:creator>pratkova</dc:creator>
  <dc:description/>
  <dc:language>en-US</dc:language>
  <cp:lastModifiedBy>jakoubkova</cp:lastModifiedBy>
  <cp:lastPrinted>2003-08-25T14:51:00Z</cp:lastPrinted>
  <dcterms:modified xsi:type="dcterms:W3CDTF">2003-08-29T09:23:00Z</dcterms:modified>
  <cp:revision>4</cp:revision>
  <dc:subject/>
  <dc:title>RK-10-2001-x</dc:title>
</cp:coreProperties>
</file>