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Rodinné poradenství –analýza variant koncepčního ře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plnění materiálu RK-28-2003-32, př. 3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arianty předložené v materiálu pro jednání rady kraje č. 28/2003 – Záměr rozdělení Okresního ústavu sociálních služeb Třebíč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Varianta a)</w:t>
        <w:tab/>
        <w:t>zrušení Rodinné poradny Žďár nad Sázavou, Manželské a předmanželské poradny Třebíč a organizační složky kraje Vysočina Psychocentrum Jihlava a následné nasmlouvání privátních poradc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>Varianta  b)</w:t>
        <w:tab/>
        <w:t>zachování tří poskytovatelů rodinného poradenství zřizovaných krajem a dvou smluvních poradců pro okresy Havlíčkův Brod a Pelhřimo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ianta c) </w:t>
        <w:tab/>
        <w:t>spojení Rodinné poradny Žďár nad Sázavou, Manželské a předmanželské poradny Třebíč a organizační složky kraje Vysočina Psychocentrum Jihlava v jeden právní subjekt a nasmlouvání privátních poskytovatelů v okresech Havlíčkův Brod a Pelhřimov krajem Vysoči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ianta d) </w:t>
        <w:tab/>
        <w:t>zřízení jednoho právního subjektu jako krajského poskytovatele poradenských služeb s pěti okresními pracoviš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ianta e) </w:t>
        <w:tab/>
        <w:t>začlenění Rodinné poradny ve Žďáře nad Sázavou a Manželské a předmanželské poradny Třebíč do nové příspěvkové organizace kraje Vysočina se sídlem v Jihlavě jako detašovaných pracovišť a nasmlouvání privátních partnerů v okresech Havlíčkův Brod a Pelhřimov zřízenou příspěvkovou organizac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ianta f) </w:t>
        <w:tab/>
        <w:t>začlenění Rodinné poradny ve Žďáře nad Sázavou a Manželské a předmanželské poradny Třebíč a Psychocentra Jihlava do nové příspěvkové organizace kraje Vysočina se sídlem v Třebíči jako okresních pracovišť a nasmlouvání privátních partnerů v okresech Havlíčkův Brod a Pelhřimov zřízenou příspěvkovou organizac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ianta g) </w:t>
        <w:tab/>
        <w:t>začlenění Rodinné poradny ve Žďáře nad Sázavou a Manželské a předmanželské poradny Třebíč a Psychocentra Jihlava do nové příspěvkové organizace kraje Vysočina se sídlem ve Žďáře nad Sázavou jako okresních pracovišť a nasmlouvání privátních partnerů v okresech Havlíčkův Brod a Pelhřimov zřízenou příspěvkovou organiz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Analýza navržených variant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rPr>
          <w:sz w:val="24"/>
        </w:rPr>
      </w:pPr>
      <w:r>
        <w:rPr>
          <w:sz w:val="24"/>
        </w:rPr>
        <w:t>Varianta a) Zrušení stávajících zařízení rodinného poradenství v Jihlavě, v Třebíči a ve Žďáru nad Sázavou a uzavření smluv s privátními psycholog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abé strá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ížnost vytváření a prosazování koncepce rodinného poradenství a jeho standardiz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možností kraje ovlivňovat činnost poradny dle potřeb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možnosti zajistit kooperaci mezi poradnami v zájmu klient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tnost vymezení kontrolních oprávnění ze strany kraje a zvýšené nároky na jejich realiza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nné poradny mohou poskytovat občanům „pod jednou střechou“ řadu specializovaných poradenských služeb (rodinné a manželské poradenství, dětská psychologie, sexuologie, problematika závislostí) prostřednictvím nasmlouvaných spolupracovníků. Privátní psychologové tuto spolupráci nerozvíjejí, neboť při úhradě předmětných služeb jsou vedeni snahou poskytovat veškerou poradenskou péči samostatně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lné strá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pora finančních prostředků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arianta b): Zachování tří poskytovatelů rodinného poradenství zřizovaných krajem a dvou smluvních poradců pro okresy Havlíčkův Brod a Pelhřim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abé strá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zachování stávajícího nesystémového  řešení převzatého od různých okresních  úřadů, neboť budou nadále existovat v kraji 2 formy  zajištění rodinného poradenstv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é rodinného poradenství zřízeni krajem ve 3 okrese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vátní psychologové ve 2 okresech ve smluvím vztahu přímo ke kra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spojené s účetnictvím, financováním a organizací se oproti současnému stavu    nesníží a mohly by i narůst při vyčlenění příliš malých zařízení ze stávajících 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lné strá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by zachováno poskytování rodinného poradenství v dosavadním rozsah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4"/>
        </w:rPr>
        <w:t>Varianta c): Sloučení zařízení rodinného poradenství ve Žďáru nad Sázavou, Třebíči a Jihlavě v jeden právní subjekt a uzavření smluv mezi krajem Vysočina a poskytovateli v okresech Havlíčkův Brod a Pelhřimov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i/>
          <w:iCs/>
          <w:sz w:val="24"/>
        </w:rPr>
        <w:t>Slab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tížnost prosazování koncepce rodinného poradenství a jeho standardizace v okresech Havlíčkův Brod a Pelhřimov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tnost vymezení kontrolních oprávnění ze strany kraje a zvýšené nároky na jejich realizaci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lady spojené s účetnictvím, financováním a organizací se oproti současnému stavu    nesníží</w:t>
      </w:r>
    </w:p>
    <w:p>
      <w:pPr>
        <w:pStyle w:val="Zkladntext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iln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né řízení rodinného poradenství ve třech okresech kraje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odstranění stávající organizační složky kraje (Psychocentra Jihlava) a začlenění dosavadních součástí rozdělovaných OÚSSů do nové organizace zabývající se rodinným a manželským poradenstvím</w:t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možnost poskytování rodinného poradenství bez navýšení rozpočtových výdajů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Zkladntext3"/>
        <w:rPr/>
      </w:pPr>
      <w:r>
        <w:rPr/>
        <w:t xml:space="preserve">  </w:t>
      </w:r>
    </w:p>
    <w:p>
      <w:pPr>
        <w:pStyle w:val="Zkladntext3"/>
        <w:rPr/>
      </w:pPr>
      <w:r>
        <w:rPr>
          <w:sz w:val="24"/>
        </w:rPr>
        <w:t>Varianta d): Zřízení jednoho právního subjektu jako krajského poskytovatele poradenských služeb s detašovanými pracovišti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  <w:t>Slab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a d) vyžaduje vyšší finanční náklady spojené s navýšením počtu pracovníků na zajištění rodinného poradenství v okresech Havlíčkův Brod a Pelhřimov a se zajištěním vhodných prostor pro tuto činnost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ozba vytvoření nadbytečných kapacit</w:t>
      </w:r>
    </w:p>
    <w:p>
      <w:pPr>
        <w:pStyle w:val="Zkladntext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  <w:t>Siln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nost a systémovost poskytovaných služeb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žnost realizace krajské koncepce a standardizace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žnost vzniku případné profilace a specializace jednotlivých zařízení tak, aby bylo spektrum poskytovaných služeb co nejširší dle potřeb obyvatel regionu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nazší metodické vedení,</w:t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zachování stávající podoby zařízení rodinného poradenství, která si svým působením  již vybudovala pozici v síti dalších institucí (orgány sociálně-právní ochrany, soudy, zdravotnická zařízení).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arianty e), f) a g) – začlenění všech tří zařízení rodinného poradenství do nové příspěvkové organizace kraje Vysočina se sídlem v Jihlavě, Třebíči nebo Žďáru nad Sázavou, a uzavření smluv mezi příspěvkovou organizací a privátními psychology v okresech Havlíčkův Brod a Pelhřimov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to varianty předpokládají možnost uzavření smlouvy přímo mezi příspěvkovou organizací kraje a privátními psychology. Všechny tři varianty by vyžadovaly identické finanční náklady při zachování stávajících rozpočtových výdajů na rodinné poradenství. Sídlo této organizace při zabezpečení fungování detašovaných pracovišť a činnosti smluvních partnerů negativně neovlivní úroveň poskytovaných služeb v jednotlivých okresech a může být změněno dle aktuální potřeby.</w:t>
      </w:r>
    </w:p>
    <w:p>
      <w:pPr>
        <w:pStyle w:val="Zkladntext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  <w:t>Slab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budou s privátními psychology uzavřeny obchodní smlouvy, smluvní partneři nebudou přímo pracovně podřízeni řediteli krajské poradny; i v obchodních smlouvách může být upravena možnost kontroly a supervize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lady spojené s účetnictvím, financováním a organizací se oproti současnému stavu    nesníží</w:t>
      </w:r>
    </w:p>
    <w:p>
      <w:pPr>
        <w:pStyle w:val="Zkladntext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  <w:t>Silné stránky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e zachováno sociální poradenství pokrývající celý region v rámci jednoho systému metodického řízení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e umožněna supervize nad poskytováním poradenských služeb,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ojde ke zvýšení výdajů na poskytování poradenských služeb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55:00Z</dcterms:created>
  <dc:creator>matouskova</dc:creator>
  <dc:description/>
  <dc:language>en-US</dc:language>
  <cp:lastModifiedBy>jakoubkova</cp:lastModifiedBy>
  <cp:lastPrinted>2003-09-02T07:54:00Z</cp:lastPrinted>
  <dcterms:modified xsi:type="dcterms:W3CDTF">2003-09-02T05:55:00Z</dcterms:modified>
  <cp:revision>4</cp:revision>
  <dc:subject/>
  <dc:title>Rodinné poradenství –analýza variant koncepčního řešení</dc:title>
</cp:coreProperties>
</file>