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3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FOND VYSOČINY – Grantový program „Bydlete na venkově 2003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29/2003 dne 9. 9. 2003</w:t>
      </w:r>
    </w:p>
    <w:p>
      <w:pPr>
        <w:pStyle w:val="Normal"/>
        <w:rPr/>
      </w:pPr>
      <w:r>
        <w:rPr/>
        <w:t>zpracoval: L. Hrůza, M. Černá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zastupitelstva kraje 018/02/2002/ZK ze dne 19. 3. 2002 byl zřízen Fond Vysočiny. </w:t>
      </w:r>
    </w:p>
    <w:p>
      <w:pPr>
        <w:pStyle w:val="Normal"/>
        <w:jc w:val="both"/>
        <w:rPr/>
      </w:pPr>
      <w:r>
        <w:rPr/>
        <w:t>Fond Vysočiny je jedním z nástrojů pro postupnou realizaci Programu rozvoje kraje Vysočina, schváleného zastupitelstvem kraje dne 12. 2. 2002.</w:t>
      </w:r>
    </w:p>
    <w:p>
      <w:pPr>
        <w:pStyle w:val="Heading"/>
        <w:jc w:val="both"/>
        <w:rPr/>
      </w:pPr>
      <w:r>
        <w:rPr>
          <w:b w:val="false"/>
        </w:rPr>
        <w:t xml:space="preserve">Odbor regionálního rozvoje se snaží v rámci Fondu Vysočiny  o plnění cílů Programu rozvoje kraje a to nastartováním aktivit naplňujících jednotlivá opatření, která jsou v působnosti odboru regionálního rozvoje. V případě předkládaného grantového programu vychází tato aktivita z opatření </w:t>
      </w:r>
      <w:r>
        <w:rPr>
          <w:b w:val="false"/>
          <w:bCs w:val="false"/>
        </w:rPr>
        <w:t>2.2.1: Podpora bytové výstavby a regenerace bytového a nebytového fondu.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</w:r>
    </w:p>
    <w:p>
      <w:pPr>
        <w:pStyle w:val="TextBody"/>
        <w:rPr/>
      </w:pPr>
      <w:r>
        <w:rPr/>
        <w:t>Návrh řešení, zdůvodnění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Odbor regionálního rozvoje zpracoval na základě schváleného záměru grantový program „Bydlete na venkově 2003“ a předkládá jej radě kraje k projednání a následnému doporučení zastupitelstvu kraje schválit vyhlášení tohoto grantového programu dle materiálu RK-29-2003-04, př. 1. 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Cs/>
        </w:rPr>
      </w:pPr>
      <w:r>
        <w:rPr>
          <w:bCs/>
        </w:rPr>
        <w:t>Stanovisko odboru regionálního rozvoje</w:t>
      </w:r>
    </w:p>
    <w:p>
      <w:pPr>
        <w:pStyle w:val="Normal"/>
        <w:jc w:val="both"/>
        <w:rPr/>
      </w:pPr>
      <w:r>
        <w:rPr/>
        <w:t>Předložený grantový program je plně v souladu s Programem rozvoje kraje Vysočina. Grantový program splňuje podmínky „Zásad pro poskytování podpory z Fondu Vysočiny“ a obsahují informace pro vyhlášení grantu obsažené v bodech 1 - 15 článku B.2.2 těchto Zásad.</w:t>
      </w:r>
    </w:p>
    <w:p>
      <w:pPr>
        <w:pStyle w:val="Normal"/>
        <w:jc w:val="both"/>
        <w:rPr/>
      </w:pPr>
      <w:r>
        <w:rPr/>
        <w:t>Odbor regionálního rozvoje vydává stanovisko, že předložený grantový program je způsobilý k vyhl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Zklad"/>
        <w:rPr/>
      </w:pPr>
      <w:r>
        <w:rPr>
          <w:bCs/>
        </w:rPr>
        <w:t>zastupitelstvu</w:t>
      </w:r>
      <w:r>
        <w:rPr/>
        <w:t xml:space="preserve"> kraje schválit vyhlášení </w:t>
      </w:r>
      <w:r>
        <w:rPr>
          <w:szCs w:val="24"/>
        </w:rPr>
        <w:t xml:space="preserve">grantového programu </w:t>
      </w:r>
      <w:r>
        <w:rPr/>
        <w:t>„Bydlete na venkově 2003“ dle materiálu RK-29-2003-04, př. 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312670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82.1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3. 9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32:00Z</dcterms:created>
  <dc:creator>strejcek</dc:creator>
  <dc:description/>
  <dc:language>en-US</dc:language>
  <cp:lastModifiedBy>jakoubkova</cp:lastModifiedBy>
  <cp:lastPrinted>2002-08-20T13:09:00Z</cp:lastPrinted>
  <dcterms:modified xsi:type="dcterms:W3CDTF">2003-09-04T10:57:00Z</dcterms:modified>
  <cp:revision>3</cp:revision>
  <dc:subject/>
  <dc:title>RK-10-2001-x</dc:title>
</cp:coreProperties>
</file>