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</w:r>
    </w:p>
    <w:p>
      <w:pPr>
        <w:pStyle w:val="Heading4"/>
        <w:ind w:left="6372" w:firstLine="9"/>
        <w:jc w:val="left"/>
        <w:rPr>
          <w:iCs/>
        </w:rPr>
      </w:pPr>
      <w:r>
        <w:rPr>
          <w:iCs/>
        </w:rPr>
        <w:t>RK-29-2003-05, př. 2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počet stran: 27</w:t>
      </w:r>
    </w:p>
    <w:p>
      <w:pPr>
        <w:pStyle w:val="Header"/>
        <w:tabs>
          <w:tab w:val="clear" w:pos="4536"/>
          <w:tab w:val="clear" w:pos="9072"/>
        </w:tabs>
        <w:ind w:left="-90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</w:tabs>
        <w:ind w:left="-90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</w:tabs>
        <w:ind w:left="-90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</w:tabs>
        <w:ind w:left="-90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</w:tabs>
        <w:ind w:left="-90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</w:tabs>
        <w:ind w:left="-90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</w:tabs>
        <w:ind w:left="-90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</w:tabs>
        <w:ind w:left="-90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</w:tabs>
        <w:ind w:left="-90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</w:tabs>
        <w:ind w:left="-90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</w:tabs>
        <w:ind w:left="-90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</w:tabs>
        <w:ind w:left="-90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</w:tabs>
        <w:ind w:left="-90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I. SWOT ANALÝZA</w:t>
      </w:r>
      <w:r>
        <w:br w:type="page"/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bCs/>
        </w:rPr>
      </w:pPr>
      <w:r>
        <w:rPr>
          <w:b/>
          <w:bCs/>
        </w:rPr>
        <w:t>Přehled okruhů SWOT analýzy:</w:t>
        <w:tab/>
        <w:t>str.</w:t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yvatelstvo, sídla, bydlení</w:t>
        <w:tab/>
        <w:t>154</w:t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pravní infrastruktura</w:t>
        <w:tab/>
        <w:t>155</w:t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ásobování vodou a energiemi</w:t>
        <w:tab/>
        <w:t>157</w:t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ormační a komunikační technologie</w:t>
        <w:tab/>
        <w:t>159</w:t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b/>
          <w:bCs/>
          <w:i/>
          <w:iCs/>
        </w:rPr>
        <w:t>Územně plánovací dokumentace</w:t>
        <w:tab/>
        <w:t>161</w:t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ůmysl, služby, rozvoj podnikání</w:t>
        <w:tab/>
        <w:t>162</w:t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emědělství, lesnictví, rozvoj venkova</w:t>
        <w:tab/>
        <w:t>165</w:t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h práce a zaměstnanost</w:t>
        <w:tab/>
        <w:t>167</w:t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ciální a kulturní infrastruktu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školství</w:t>
        <w:tab/>
        <w:t>168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dravotnictví a sociální péče</w:t>
        <w:tab/>
        <w:t>168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tidrogová prevence</w:t>
        <w:tab/>
        <w:t>169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639" w:leader="dot"/>
        </w:tabs>
        <w:rPr/>
      </w:pPr>
      <w:r>
        <w:rPr>
          <w:b/>
          <w:bCs/>
          <w:i/>
          <w:iCs/>
        </w:rPr>
        <w:t>volnočasové aktivity, sport</w:t>
        <w:tab/>
        <w:t>169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ultura, památková péče</w:t>
        <w:tab/>
        <w:t>169</w:t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Životní prostředí</w:t>
        <w:tab/>
        <w:t>174</w:t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kreace a cestovní ruch</w:t>
        <w:tab/>
        <w:t>176</w:t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start="154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dot"/>
        </w:tabs>
        <w:rPr/>
      </w:pPr>
      <w:r>
        <w:rPr/>
        <w:t>Přehled změn</w:t>
        <w:tab/>
        <w:t>178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120" w:after="0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SILNÉ STRÁNKY - 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LABÉ STRÁNKY – W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yvatelstvo, sídla, bydl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1 – počet obyvatel se přirozenou měnou snižuje, avšak bilance přirozené měny je v relativním vyjádření příznivější než v populaci ČR</w:t>
            </w:r>
          </w:p>
          <w:p>
            <w:pPr>
              <w:pStyle w:val="Normal"/>
              <w:rPr/>
            </w:pPr>
            <w:r>
              <w:rPr/>
              <w:t>S.2 – věková struktura obyvatelstva je ve srovnání s jinými kraji ČR poměrně příznivá</w:t>
            </w:r>
          </w:p>
          <w:p>
            <w:pPr>
              <w:pStyle w:val="Normal"/>
              <w:rPr/>
            </w:pPr>
            <w:r>
              <w:rPr/>
              <w:t xml:space="preserve">S.3 – relativně vysoká (v kontextu ČR) naděje na dožití mužů i žen ukazuje na příznivé úmrtnostní poměry v kraji. </w:t>
            </w:r>
          </w:p>
          <w:p>
            <w:pPr>
              <w:pStyle w:val="Normal"/>
              <w:rPr/>
            </w:pPr>
            <w:r>
              <w:rPr/>
              <w:t>S.4 – dochází k rychlému prodlužování naděje na dožití</w:t>
            </w:r>
          </w:p>
          <w:p>
            <w:pPr>
              <w:pStyle w:val="Normal"/>
              <w:rPr/>
            </w:pPr>
            <w:r>
              <w:rPr/>
              <w:t xml:space="preserve">S.5 - intenzita rozvodovosti a potratovosti je pod průměrem ČR </w:t>
            </w:r>
          </w:p>
          <w:p>
            <w:pPr>
              <w:pStyle w:val="Normal"/>
              <w:rPr/>
            </w:pPr>
            <w:r>
              <w:rPr/>
              <w:t>S.6 – vyrovnané migrační saldo (po dlouhodobě záporné migrační bilanci)</w:t>
            </w:r>
          </w:p>
          <w:p>
            <w:pPr>
              <w:pStyle w:val="Normal"/>
              <w:rPr/>
            </w:pPr>
            <w:r>
              <w:rPr/>
              <w:t>S.7 - mírně nadprůměrná intenzita bytové výstavby</w:t>
            </w:r>
          </w:p>
          <w:p>
            <w:pPr>
              <w:pStyle w:val="TextBody"/>
              <w:rPr/>
            </w:pPr>
            <w:r>
              <w:rPr/>
              <w:t>S.8 - vysoký podíl bytů v rodinných dome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yvatelstvo, sídla, bydl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.1 – klesá počet obyvatel kraje</w:t>
            </w:r>
          </w:p>
          <w:p>
            <w:pPr>
              <w:pStyle w:val="Normal"/>
              <w:rPr/>
            </w:pPr>
            <w:r>
              <w:rPr/>
              <w:t xml:space="preserve">W.2 - rozdrobená sídelní struktura, vysoký podíl populačně malých obcí </w:t>
            </w:r>
          </w:p>
          <w:p>
            <w:pPr>
              <w:pStyle w:val="Normal"/>
              <w:rPr/>
            </w:pPr>
            <w:r>
              <w:rPr/>
              <w:t>W.3 - nízký stupeň urbanizace (podíl obyvatel bydlících ve městech je druhý nejnižší mezi kraji ČR)</w:t>
            </w:r>
          </w:p>
          <w:p>
            <w:pPr>
              <w:pStyle w:val="Normal"/>
              <w:rPr/>
            </w:pPr>
            <w:r>
              <w:rPr/>
              <w:t>W.4 - vylidňování venkovských obcí v uplynulých desetiletích má dosud negativní demografické a sociální důsledky, především ve věkové a vzdělanostní struktuře obyvatel venkovských obcí</w:t>
            </w:r>
          </w:p>
          <w:p>
            <w:pPr>
              <w:pStyle w:val="Normal"/>
              <w:rPr/>
            </w:pPr>
            <w:r>
              <w:rPr/>
              <w:t>W.5 - vzdělanostní struktura obyvatel kraje je méně příznivá než v populaci ČR (podprůměrný podíl obyvatel se středoškolským i vysokoškolským vzděláním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W.6 – nadprůměrný podíl neobydlených domů a bytů, včetně bytů v bytových domec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120" w:after="0"/>
              <w:rPr>
                <w:u w:val="none"/>
              </w:rPr>
            </w:pPr>
            <w:r>
              <w:rPr>
                <w:u w:val="none"/>
              </w:rPr>
              <w:t>PŘÍLEŽITOSTI - 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OHROŽENÍ – 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yvatelstvo, sídla, bydlen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O.1 - oživení bytové výstavby zvýší dostupnost bydlení a zvýší tak i migrační atraktivitu kraje </w:t>
            </w:r>
          </w:p>
          <w:p>
            <w:pPr>
              <w:pStyle w:val="Normal"/>
              <w:rPr/>
            </w:pPr>
            <w:r>
              <w:rPr/>
              <w:t>O.2 - vytvářením nových pracovních příležitostí v kraji je možno ovlivnit i migrační poměry ve prospěch stabilizace mladých lidí v kraji</w:t>
            </w:r>
          </w:p>
          <w:p>
            <w:pPr>
              <w:pStyle w:val="Normal"/>
              <w:rPr/>
            </w:pPr>
            <w:r>
              <w:rPr/>
              <w:t xml:space="preserve">O.3 - v důsledku realizace odkládané porodnosti se očekává v dohledné době mírné zvýšení intenzity porodnosti i zvýšení přirozeného přírůstku obyvatelstva kraje </w:t>
            </w:r>
          </w:p>
          <w:p>
            <w:pPr>
              <w:pStyle w:val="Normal"/>
              <w:rPr/>
            </w:pPr>
            <w:r>
              <w:rPr/>
              <w:t xml:space="preserve">O.4 - dochází k pozvolnému zlepšování vzdělanostní struktury obyvatel, tento proces může být moudrou vzdělávací politikou podpořen </w:t>
            </w:r>
          </w:p>
          <w:p>
            <w:pPr>
              <w:pStyle w:val="Normal"/>
              <w:rPr/>
            </w:pPr>
            <w:r>
              <w:rPr/>
              <w:t xml:space="preserve">O.5 - motivací obecních samospráv ke vzájemné spolupráci lze překonávat problémy plynoucí z administrativní rozdrobenosti a současně tak vytvářet předpoklady pro realizaci rozvojových záměrů </w:t>
            </w:r>
          </w:p>
          <w:p>
            <w:pPr>
              <w:pStyle w:val="Normal"/>
              <w:ind w:left="-70" w:hanging="0"/>
              <w:rPr/>
            </w:pPr>
            <w:r>
              <w:rPr/>
              <w:t>O. 6 - migrační atraktivita obcí v zázemí měst a celková změna migračních proudů mezi městem a venkovem vytváří příležitosti pro formování nových vztahů mezi městy a venkov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yvatelstvo, sídla, bydlen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T.1 – přes významné zvýšení naděje na dožití je tempo jejího přírůstku nižší než v populaci ČR, což povede ke zhoršování relativní pozice (dosud první místo) mezi kraji ČR z hlediska úmrtnostních poměrů</w:t>
            </w:r>
          </w:p>
          <w:p>
            <w:pPr>
              <w:pStyle w:val="Normal"/>
              <w:rPr/>
            </w:pPr>
            <w:r>
              <w:rPr/>
              <w:t>T.2 - stárnutí obyvatelstva bude klást větší nároky na zajištění sociální péče o osoby v poproduktivním věku (vedle dalších sociálních a ekonomických důsledků)</w:t>
            </w:r>
          </w:p>
          <w:p>
            <w:pPr>
              <w:pStyle w:val="Normal"/>
              <w:rPr/>
            </w:pPr>
            <w:r>
              <w:rPr/>
              <w:t xml:space="preserve">T.3 - bez koncepce bytové politiky a vytváření pracovních míst může dojít k obnovení depopulačních tendencí </w:t>
            </w:r>
          </w:p>
          <w:p>
            <w:pPr>
              <w:pStyle w:val="Normal"/>
              <w:rPr/>
            </w:pPr>
            <w:r>
              <w:rPr/>
              <w:t xml:space="preserve">T.4 - emigrace mladých a kvalifikovaných obyvatel z nedostatku pracovních příležitostí a bytových důvodů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.5 - snižující se životní úroveň rodin se závislými dětm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ILNÉ STRÁNKY – 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LABÉ STRÁNKY - 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pravní infrastruk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1 - výhodná poloha z hlediska trasování silniční sítě vyššího řádu; dálnice D1 obsluhuje území regionu</w:t>
            </w:r>
          </w:p>
          <w:p>
            <w:pPr>
              <w:pStyle w:val="Normal"/>
              <w:rPr/>
            </w:pPr>
            <w:r>
              <w:rPr/>
              <w:t>S.2 - poloha na komunikaci evropského významu</w:t>
            </w:r>
          </w:p>
          <w:p>
            <w:pPr>
              <w:pStyle w:val="Normal"/>
              <w:rPr/>
            </w:pPr>
            <w:r>
              <w:rPr/>
              <w:t>S.3 - výhodná poloha mezi dvěma nejvýznamnějšími aglomeracemi ČR</w:t>
            </w:r>
          </w:p>
          <w:p>
            <w:pPr>
              <w:pStyle w:val="Normal"/>
              <w:rPr/>
            </w:pPr>
            <w:r>
              <w:rPr/>
              <w:t>S.4 - mezinárodně významný silniční tah č. I/38</w:t>
            </w:r>
          </w:p>
          <w:p>
            <w:pPr>
              <w:pStyle w:val="Normal"/>
              <w:rPr/>
            </w:pPr>
            <w:r>
              <w:rPr/>
              <w:t>S.5 - rovnoměrně rozložená  železniční síť – výhodná  pro dopravní obslužnost území; významná žel. trať č. 250 zařazená v T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pravní infrastruk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.1 - značná vzdálenost od hlavních aglomerací  a z toho vyplývající nízký stupeň exponovanosti území</w:t>
            </w:r>
          </w:p>
          <w:p>
            <w:pPr>
              <w:pStyle w:val="Normal"/>
              <w:rPr/>
            </w:pPr>
            <w:r>
              <w:rPr/>
              <w:t>W.2 - degradace úseků silnic č. II/602 (Jihlava – Pelhřimov) a II/150 (Havlíčkův Brod – dálnice D1, sjezd Loket) na silnice II. třídy s následným dopadem na financování</w:t>
            </w:r>
          </w:p>
          <w:p>
            <w:pPr>
              <w:pStyle w:val="Normal"/>
              <w:rPr/>
            </w:pPr>
            <w:r>
              <w:rPr/>
              <w:t>W.3 - malý podíl silnic I. třídy, některé obce s rozšířenou působností bez napojení na silnici I. třídy</w:t>
            </w:r>
          </w:p>
          <w:p>
            <w:pPr>
              <w:pStyle w:val="Normal"/>
              <w:rPr/>
            </w:pPr>
            <w:r>
              <w:rPr/>
              <w:t>W.4 - schází severojižní rychlostní komunikace; propojení (Svitavy –  Křižanov – Velké Meziříčí - Jaroměřice n. Rok. - Vratěnín – Rakousko)</w:t>
            </w:r>
          </w:p>
          <w:p>
            <w:pPr>
              <w:pStyle w:val="Normal"/>
              <w:rPr/>
            </w:pPr>
            <w:r>
              <w:rPr/>
              <w:t>W.5 - špatné dopravní propojení okresních měst (II/353, II/352, II/405) s krajským městem</w:t>
            </w:r>
          </w:p>
          <w:p>
            <w:pPr>
              <w:pStyle w:val="Normal"/>
              <w:rPr/>
            </w:pPr>
            <w:r>
              <w:rPr/>
              <w:t>W.6 - špatné připojení okresů Třebíč a Žďár n. S. na dálnici D1</w:t>
            </w:r>
          </w:p>
          <w:p>
            <w:pPr>
              <w:pStyle w:val="Normal"/>
              <w:rPr/>
            </w:pPr>
            <w:r>
              <w:rPr/>
              <w:t>W.7 - neuspokojivý stav dopravní sítě a přetrvávající nedostatek prostředků na její údržbu</w:t>
            </w:r>
          </w:p>
          <w:p>
            <w:pPr>
              <w:pStyle w:val="Normal"/>
              <w:rPr/>
            </w:pPr>
            <w:r>
              <w:rPr/>
              <w:t xml:space="preserve">W.8 - morální i fyzická zastaralost převážné části silniční dopravní infrastruktury včetně mostů </w:t>
            </w:r>
          </w:p>
          <w:p>
            <w:pPr>
              <w:pStyle w:val="Normal"/>
              <w:rPr/>
            </w:pPr>
            <w:r>
              <w:rPr/>
              <w:t>W.9 - špatný stav silnic určených jako zásahové evakuační trasy z okolí JE Dukovany</w:t>
            </w:r>
          </w:p>
          <w:p>
            <w:pPr>
              <w:pStyle w:val="Normal"/>
              <w:rPr/>
            </w:pPr>
            <w:r>
              <w:rPr/>
              <w:t>W.10 - technická úroveň hlavních železničních tratí v kraji  nedovoluje zvýšit rychlost jízdy vlaků</w:t>
            </w:r>
          </w:p>
          <w:p>
            <w:pPr>
              <w:pStyle w:val="Normal"/>
              <w:rPr/>
            </w:pPr>
            <w:r>
              <w:rPr/>
              <w:t>W.11 - klesající poptávka po hromadné dopravě s následným poklesem její úrovně a nabídky</w:t>
            </w:r>
          </w:p>
          <w:p>
            <w:pPr>
              <w:pStyle w:val="Normal"/>
              <w:rPr/>
            </w:pPr>
            <w:r>
              <w:rPr/>
              <w:t>W.12 - v kraji Vysočina schází letiště se zpevněnou přistávací dráhou</w:t>
            </w:r>
          </w:p>
          <w:p>
            <w:pPr>
              <w:pStyle w:val="Normal"/>
              <w:rPr/>
            </w:pPr>
            <w:r>
              <w:rPr/>
              <w:t>W.13 – špatné komunikační propojení obcí s rozšířenou působností s obcemi v jejich správním obvod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ŘÍLEŽITOSTI - 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HROŽENÍ - 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pravní infrastruk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.1 - lepší využití potenciálu dálnice D1</w:t>
            </w:r>
          </w:p>
          <w:p>
            <w:pPr>
              <w:pStyle w:val="Normal"/>
              <w:rPr/>
            </w:pPr>
            <w:r>
              <w:rPr/>
              <w:t>O.2 - doplněním o rychlostní komunikaci D11/R35 – D1 – Vratěnín - Rakousko se oživí část území v oblasti tzv. „Moravské Sibiře“</w:t>
            </w:r>
          </w:p>
          <w:p>
            <w:pPr>
              <w:pStyle w:val="Normal"/>
              <w:rPr/>
            </w:pPr>
            <w:r>
              <w:rPr/>
              <w:t xml:space="preserve">O.3 - posílení atraktivity kraje přestavbou tahu I/38 (E59) na rychlostní komunikaci </w:t>
            </w:r>
          </w:p>
          <w:p>
            <w:pPr>
              <w:pStyle w:val="Normal"/>
              <w:rPr/>
            </w:pPr>
            <w:r>
              <w:rPr/>
              <w:t>O.4 - zkvalitnění (zrychlení) komunikace č. I/34 (E551, Havlíčkův Brod – Pelhřimov – České Budějovice – vazba na Linec)</w:t>
            </w:r>
          </w:p>
          <w:p>
            <w:pPr>
              <w:pStyle w:val="Normal"/>
              <w:rPr/>
            </w:pPr>
            <w:r>
              <w:rPr/>
              <w:t>O.5 - zpětné převedení komunikace č. II/602 v úseku Pelhřimov – Jihlava na silnici první třídy a její prodloužení po II/353 do Žďáru n.S.; přeřazení komunikace č. II/345 Ždírec n.D. – Chotěboř – Golčův Jeníkov mezi komunikace I. třídy</w:t>
            </w:r>
          </w:p>
          <w:p>
            <w:pPr>
              <w:pStyle w:val="Normal"/>
              <w:rPr/>
            </w:pPr>
            <w:r>
              <w:rPr/>
              <w:t>O.6 - přeřazení následujících silničních tahů do I. třídy: trasa Mor. Budějovice - Jaroměřice n.R.(II/152) - Třebíč - Vel. Meziříčí (II/360) s možným pokračováním v trase Netín - Ostrov n.Osl. s připojením na I/37 a trasy Jihlava - Třebíč (II/405) s prodloužením v trase II/351 a II/152 na Mor. Krumlov a dále propojení se silnicí I/40 Mikulov – Břeclav</w:t>
            </w:r>
          </w:p>
          <w:p>
            <w:pPr>
              <w:pStyle w:val="Normal"/>
              <w:rPr/>
            </w:pPr>
            <w:r>
              <w:rPr/>
              <w:t>O.7 - vytvoření adekvátního dopravního propojení okresních měst v kraji</w:t>
            </w:r>
          </w:p>
          <w:p>
            <w:pPr>
              <w:pStyle w:val="Normal"/>
              <w:rPr/>
            </w:pPr>
            <w:r>
              <w:rPr/>
              <w:t>O.8 - optimalizace připojení částí okresů Třebíč a Žďár n. S. na dálnici D1</w:t>
            </w:r>
          </w:p>
          <w:p>
            <w:pPr>
              <w:pStyle w:val="Normal"/>
              <w:rPr/>
            </w:pPr>
            <w:r>
              <w:rPr/>
              <w:t>O.9 - zavedení integrovaného dopravního systému regionu</w:t>
            </w:r>
          </w:p>
          <w:p>
            <w:pPr>
              <w:pStyle w:val="Normal"/>
              <w:rPr/>
            </w:pPr>
            <w:r>
              <w:rPr/>
              <w:t>O.10 - vybudování letiště se zpevněnou přistávací dráhou</w:t>
            </w:r>
          </w:p>
          <w:p>
            <w:pPr>
              <w:pStyle w:val="Normal"/>
              <w:rPr/>
            </w:pPr>
            <w:r>
              <w:rPr/>
              <w:t>O.11 – revitalizace severovýchodní části kraje zlepšením dopravní dostupnosti (po komunikaci I/19)</w:t>
            </w:r>
          </w:p>
          <w:p>
            <w:pPr>
              <w:pStyle w:val="Normal"/>
              <w:rPr/>
            </w:pPr>
            <w:r>
              <w:rPr/>
              <w:t>O.12 – zkvalitnění dopravního napojení rekreačních oblas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pravní infrastruk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1 - zpožďování výstavby a modernizace mezinárodně významných dopravních tahů v důsledku nedostatku finančních prostředků</w:t>
            </w:r>
          </w:p>
          <w:p>
            <w:pPr>
              <w:pStyle w:val="Normal"/>
              <w:rPr/>
            </w:pPr>
            <w:r>
              <w:rPr/>
              <w:t>T.2 - pokles významu veřejné hromadné dopravy v důsledku zakonzervování stávajícího stavu (odklad integrace systémů veřejné dopravy), pokles její atraktivity, růst ztrátovosti</w:t>
            </w:r>
          </w:p>
          <w:p>
            <w:pPr>
              <w:pStyle w:val="Normal"/>
              <w:rPr/>
            </w:pPr>
            <w:r>
              <w:rPr/>
              <w:t>T.3 - růst individuální automobilové dopravy, růst zátěže životního prostředí, nehodovosti</w:t>
            </w:r>
          </w:p>
          <w:p>
            <w:pPr>
              <w:pStyle w:val="Normal"/>
              <w:rPr/>
            </w:pPr>
            <w:r>
              <w:rPr/>
              <w:t>T.4 - odkládání realizace potřebných modernizačních a rekonstrukčních prací v rámci silniční sítě (pomalé odstraňování kolizních dopravních míst, obchvaty měst, …)</w:t>
            </w:r>
          </w:p>
          <w:p>
            <w:pPr>
              <w:pStyle w:val="Normal"/>
              <w:rPr/>
            </w:pPr>
            <w:r>
              <w:rPr/>
              <w:t>T.5 - pokračující zhoršování technického stavu železniční sítě v kraji</w:t>
            </w:r>
          </w:p>
          <w:p>
            <w:pPr>
              <w:pStyle w:val="Normal"/>
              <w:rPr/>
            </w:pPr>
            <w:r>
              <w:rPr/>
              <w:t>T.6 - odklad výstavby letiště se zpevněnou přistávací dráhou</w:t>
            </w:r>
          </w:p>
          <w:p>
            <w:pPr>
              <w:pStyle w:val="Normal"/>
              <w:rPr/>
            </w:pPr>
            <w:r>
              <w:rPr/>
              <w:t>T.7 - ohrožení mobility pracovních sil v důsledku zhoršování dopravní dostupnosti a dopravní obslužnosti řady lokalit v kraji</w:t>
            </w:r>
          </w:p>
          <w:p>
            <w:pPr>
              <w:pStyle w:val="Normal"/>
              <w:rPr/>
            </w:pPr>
            <w:r>
              <w:rPr/>
              <w:t>T.8 – pokračující zhoršování technického stavu silniční sítě a mostů v důsledku nedostatku finančních prostředků na cyklickou údržb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42"/>
      </w:tblGrid>
      <w:tr>
        <w:trPr>
          <w:trHeight w:val="5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120" w:after="0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SILNÉ STRÁNKY - 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SLABÉ STRÁNKY - W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Zásobování vodou a energiem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.1 - dostatek vodohospodářsky využitelných povrchových zdrojů (kraj Vysočina zásobuje pitnou vodou i území vně kraje, např. Prahu, Brno)</w:t>
            </w:r>
          </w:p>
          <w:p>
            <w:pPr>
              <w:pStyle w:val="Normal"/>
              <w:rPr/>
            </w:pPr>
            <w:r>
              <w:rPr/>
              <w:t>S.2 - jasný systém propojení vodárenských  soustav jednotlivých částí kraje (např. Vír – Mostiště – Vranov)</w:t>
            </w:r>
          </w:p>
          <w:p>
            <w:pPr>
              <w:pStyle w:val="Normal"/>
              <w:rPr/>
            </w:pPr>
            <w:r>
              <w:rPr/>
              <w:t>S.3 - poměrně čisté a málo dotčené životní prostředí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/>
              <w:t>S.4 - dostatečně kapacitní, udržovaná a modernizovaná elektrorozvodná síť vytvářející předpoklad pro další územní rozvoj (výjimku tvoří koncové rozvody nízkého napětí v některých menších obcích a sídlech v rozptýleném osídlení)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/>
              <w:t>S.5 - dobrý technický stav a dostatečná kapacita rozvodů plynu, vysoký podíl obyvatelstva napojeného na tyto rozvody, zejména v okresech Třebíč, Jihlava a Žďár nad Sázavou</w:t>
            </w:r>
          </w:p>
          <w:p>
            <w:pPr>
              <w:pStyle w:val="Normal"/>
              <w:rPr/>
            </w:pPr>
            <w:r>
              <w:rPr/>
              <w:t xml:space="preserve">S.6 - výhodná poloha kraje vzhledem k trasám hlavních produktovodů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ásobování vodou a energi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.1 - morální i fyzická zastaralost (mnohdy až havarijní stav) značné části  zejména kanalizačních, ale i  vodovodních sítí (v případě vodovodních sítí s negativním dopadem na kvalitu vody pro spotřebitele)</w:t>
            </w:r>
          </w:p>
          <w:p>
            <w:pPr>
              <w:pStyle w:val="Normal"/>
              <w:rPr/>
            </w:pPr>
            <w:r>
              <w:rPr/>
              <w:t>W.2 - problémy s ochranou vodních zdrojů v důsledku nedostatečného čištění odpadních vod a nedodržování režimů činnosti v ochranných pásmech vodních zdrojů</w:t>
            </w:r>
          </w:p>
          <w:p>
            <w:pPr>
              <w:pStyle w:val="Normal"/>
              <w:rPr/>
            </w:pPr>
            <w:r>
              <w:rPr/>
              <w:t>W.3 - nedostatek vydatnějších zdrojů kvalitní podzemní vody (výjimkou je prameniště  Heraltice – Opatov – Předín)</w:t>
            </w:r>
          </w:p>
          <w:p>
            <w:pPr>
              <w:pStyle w:val="Normal"/>
              <w:rPr/>
            </w:pPr>
            <w:r>
              <w:rPr/>
              <w:t xml:space="preserve">W.4 - ve srovnání s ostatními kraji ČR nižší podíl obyvatel napojených na veřejné vodovody a kanalizace </w:t>
            </w:r>
          </w:p>
          <w:p>
            <w:pPr>
              <w:pStyle w:val="Normal"/>
              <w:rPr/>
            </w:pPr>
            <w:r>
              <w:rPr/>
              <w:t>W.5 - nevyhovující kapacita a technický stav rozvodů nízkého napětí v některých menších obcích a sídlech</w:t>
            </w:r>
          </w:p>
          <w:p>
            <w:pPr>
              <w:pStyle w:val="Normal"/>
              <w:rPr/>
            </w:pPr>
            <w:r>
              <w:rPr/>
              <w:t xml:space="preserve">W.6 - nízká hustota zalidnění a rozdrobená sídelní struktura snižuje rentabilitu a zvyšuje náklady na vybavenost technickou infrastrukturou </w:t>
            </w:r>
          </w:p>
          <w:p>
            <w:pPr>
              <w:pStyle w:val="Normal"/>
              <w:rPr/>
            </w:pPr>
            <w:r>
              <w:rPr/>
              <w:t>W.7 - dlouhá doba zdržení vody v  potrubí způsobená regionálním poklesem odběru vody z veřejných vodovodů mající negativní dopad na kvalitu vody pro spotřebitele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42"/>
      </w:tblGrid>
      <w:tr>
        <w:trPr>
          <w:trHeight w:val="216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120" w:after="0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 xml:space="preserve"> </w:t>
            </w:r>
            <w:r>
              <w:rPr>
                <w:i/>
                <w:iCs/>
                <w:u w:val="none"/>
              </w:rPr>
              <w:t>PŘÍLEŽITOSTI – O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OHROŽENÍ - T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ásobování vodou a energi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Zkladntext2"/>
              <w:jc w:val="left"/>
              <w:rPr/>
            </w:pPr>
            <w:r>
              <w:rPr/>
              <w:t xml:space="preserve">O.1 - zvýšení podílu čištěných odpadních vod vybudováním nových ČOV, resp. intenzifikací ČOV v souladu se standardy EU, mj. i z důvodu zajištění kvalitní pitné vody z povrchových zdrojů </w:t>
            </w:r>
          </w:p>
          <w:p>
            <w:pPr>
              <w:pStyle w:val="Normal"/>
              <w:rPr/>
            </w:pPr>
            <w:r>
              <w:rPr/>
              <w:t>O.2 - vhodná dotační politika pro využívání ekologicky příznivých a obnovitelných energetických zdrojů</w:t>
            </w:r>
          </w:p>
          <w:p>
            <w:pPr>
              <w:pStyle w:val="Normal"/>
              <w:rPr/>
            </w:pPr>
            <w:r>
              <w:rPr/>
              <w:t>O.3 - možnost využití menších zdrojů poměrně kvalitní a poměrně snadno upravitelné podzemní vody pro zásobování odlehlých obcí mimo dosah skupinových vodovodů</w:t>
            </w:r>
          </w:p>
          <w:p>
            <w:pPr>
              <w:pStyle w:val="Normal"/>
              <w:rPr/>
            </w:pPr>
            <w:r>
              <w:rPr/>
              <w:t>O.4 - využívání obnovitelných a alternativních zdrojů energie zejména v menších sídlech, které nejsou napojeny na rozvody plynu</w:t>
            </w:r>
          </w:p>
          <w:p>
            <w:pPr>
              <w:pStyle w:val="Normal"/>
              <w:rPr/>
            </w:pPr>
            <w:r>
              <w:rPr/>
              <w:t xml:space="preserve">O.5 - zavádění energeticky úsporných opatření a energeticky méně náročných </w:t>
            </w:r>
          </w:p>
          <w:p>
            <w:pPr>
              <w:pStyle w:val="Normal"/>
              <w:rPr/>
            </w:pPr>
            <w:r>
              <w:rPr/>
              <w:t xml:space="preserve">výrobních technologií </w:t>
            </w:r>
          </w:p>
          <w:p>
            <w:pPr>
              <w:pStyle w:val="Normal"/>
              <w:rPr/>
            </w:pPr>
            <w:r>
              <w:rPr/>
              <w:t>O.6 – náhrada pevných paliv ostatními energetickými médi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ásobování vodou a energi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Zkladntext2"/>
              <w:jc w:val="left"/>
              <w:rPr/>
            </w:pPr>
            <w:r>
              <w:rPr/>
              <w:t>T.1 - nerentabilita dobudovávání či rekonstrukce technické infrastruktury (především kanalizace a ČOV, dále plynofikace) v menších obcích může nadále snižovat jejich atraktivitu pro bydlení a podnikatelskou činnost, v mnoha případech zamezí možnosti připojení nových odběratelů zejména na veřejný vodovod, případně na rozvody elektrické energie</w:t>
            </w:r>
          </w:p>
          <w:p>
            <w:pPr>
              <w:pStyle w:val="Normal"/>
              <w:rPr/>
            </w:pPr>
            <w:r>
              <w:rPr/>
              <w:t>T.2 - nedostatečné zajištění čištění odpadních vod může představovat riziko pro životní prostředí a pro rozvoj podnikán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T.3 - ohrožení vodních zdrojů – vodárenských nádrží nedostatečně čištěnými odpadními vodami, ekologickými haváriemi atd.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120" w:after="0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SILNÉ STRÁNKY - 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LABÉ STRÁNKY - W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rPr/>
            </w:pPr>
            <w:r>
              <w:rPr/>
              <w:t>Informační a komunikační technologie</w:t>
            </w:r>
          </w:p>
          <w:p>
            <w:pPr>
              <w:pStyle w:val="Normal"/>
              <w:tabs>
                <w:tab w:val="clear" w:pos="709"/>
                <w:tab w:val="left" w:pos="1069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69" w:leader="none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S.1 - podpora rozvoje ICT ze strany vedení kraje</w:t>
            </w:r>
          </w:p>
          <w:p>
            <w:pPr>
              <w:pStyle w:val="Normal"/>
              <w:tabs>
                <w:tab w:val="clear" w:pos="709"/>
                <w:tab w:val="left" w:pos="1069" w:leader="none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S.2 - většina obcí v kraji má vlastní webovou stránku a poskytuje data dle zákona 106/1999 Sb., v porovnání s ostatními kraji ČR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S.3 - zájem profesionálních knihoven o zpřístupnění internetu veřejnost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S.4 – historicky častá účast subjektů veřejné správy regionu na pilotních IT projektech </w:t>
            </w:r>
          </w:p>
          <w:p>
            <w:pPr>
              <w:pStyle w:val="TextBody"/>
              <w:rPr/>
            </w:pPr>
            <w:r>
              <w:rPr/>
              <w:t>S.5 – pilotní realizace služeb souvisejících s liberalizací telekomunika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formační a komunikační technologie</w:t>
            </w:r>
          </w:p>
          <w:p>
            <w:pPr>
              <w:pStyle w:val="Normal"/>
              <w:tabs>
                <w:tab w:val="clear" w:pos="709"/>
                <w:tab w:val="left" w:pos="1069" w:leader="none"/>
              </w:tabs>
              <w:autoSpaceDE w:val="false"/>
              <w:ind w:left="1069" w:hanging="36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069" w:leader="none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W.1 - nerovnoměrná vybavenost úřadů a ostatních subjektů ICT v různých oblastech kraje</w:t>
            </w:r>
          </w:p>
          <w:p>
            <w:pPr>
              <w:pStyle w:val="Normal"/>
              <w:tabs>
                <w:tab w:val="clear" w:pos="709"/>
                <w:tab w:val="left" w:pos="1069" w:leader="none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W.2 – poměrně nízká úroveň znalostí problematiky  ICT ve veřejné správě</w:t>
            </w:r>
          </w:p>
          <w:p>
            <w:pPr>
              <w:pStyle w:val="Normal"/>
              <w:tabs>
                <w:tab w:val="clear" w:pos="709"/>
                <w:tab w:val="left" w:pos="1069" w:leader="none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W.3 - nerovnoměrná vybavenost škol ICT a nerovnoměrná počítačová gramotnost žáků a studentů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 xml:space="preserve">W.4 - </w:t>
            </w:r>
            <w:r>
              <w:rPr>
                <w:szCs w:val="20"/>
              </w:rPr>
              <w:t>nízký podíl zaměstnanosti v oboru IC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>
                <w:szCs w:val="20"/>
              </w:rPr>
            </w:pPr>
            <w:r>
              <w:rPr>
                <w:szCs w:val="20"/>
              </w:rPr>
              <w:t>W.5 – neexistence vysokého školství v regionu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br w:type="page"/>
      </w:r>
      <w:r>
        <w:rPr>
          <w:b/>
          <w:bCs/>
          <w:i/>
          <w:iCs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120" w:after="0"/>
              <w:rPr>
                <w:u w:val="none"/>
              </w:rPr>
            </w:pPr>
            <w:r>
              <w:rPr>
                <w:u w:val="none"/>
              </w:rPr>
              <w:t>PŘÍLEŽITOSTI - 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OHROŽENÍ – 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formační a komunikační technologie</w:t>
            </w:r>
          </w:p>
          <w:p>
            <w:pPr>
              <w:pStyle w:val="Normal"/>
              <w:ind w:left="-7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-70" w:hanging="0"/>
              <w:rPr/>
            </w:pPr>
            <w:r>
              <w:rPr/>
              <w:t>O.1 - zkvalitnění života občanů v důsledku užívání prostředků ICT</w:t>
            </w:r>
          </w:p>
          <w:p>
            <w:pPr>
              <w:pStyle w:val="TextBodyIndent"/>
              <w:rPr/>
            </w:pPr>
            <w:r>
              <w:rPr/>
              <w:t>O.2 - vytvoření nové identity kraje (kraj Vysočina = kraj informatiky), využití prostředků ICT pro zviditelnění kraje</w:t>
            </w:r>
          </w:p>
          <w:p>
            <w:pPr>
              <w:pStyle w:val="Normal"/>
              <w:ind w:left="-70" w:hanging="0"/>
              <w:rPr/>
            </w:pPr>
            <w:r>
              <w:rPr/>
              <w:t>O.3 - zkvalitnění výkonu veřejné správy (implementace informačního systému veřejné správy – ISVS), přiblížení veřejné správy občanovi</w:t>
            </w:r>
          </w:p>
          <w:p>
            <w:pPr>
              <w:pStyle w:val="Normal"/>
              <w:ind w:left="-70" w:hanging="0"/>
              <w:rPr/>
            </w:pPr>
            <w:r>
              <w:rPr/>
              <w:t>O.4 - dosažení počítačové gramotnosti u obyvatelstva kraje, postupné rozšiřování znalostí o možnostech ICT</w:t>
            </w:r>
          </w:p>
          <w:p>
            <w:pPr>
              <w:pStyle w:val="Normal"/>
              <w:ind w:left="-70" w:hanging="0"/>
              <w:rPr/>
            </w:pPr>
            <w:r>
              <w:rPr/>
              <w:t>O.5 - zkvalitnění výuky v základních a středních školách (počítačová gramotnost, prostředky ICT, …)</w:t>
            </w:r>
          </w:p>
          <w:p>
            <w:pPr>
              <w:pStyle w:val="Normal"/>
              <w:ind w:left="-70" w:hanging="0"/>
              <w:rPr/>
            </w:pPr>
            <w:r>
              <w:rPr/>
              <w:t>O.6 - zvýšení stupně užívání prostředků ICT jako cesta pro dosažení vyššího stupně konkurenceschopnosti stávajících ekonomických subjektů působících v kraji</w:t>
            </w:r>
          </w:p>
          <w:p>
            <w:pPr>
              <w:pStyle w:val="Normal"/>
              <w:ind w:left="-70" w:hanging="0"/>
              <w:rPr/>
            </w:pPr>
            <w:r>
              <w:rPr/>
              <w:t>O.7 - vznik nových pracovních a podnikatelských příležitostí v souvislosti s rozvojem užívání prostředků ICT</w:t>
            </w:r>
          </w:p>
          <w:p>
            <w:pPr>
              <w:pStyle w:val="Normal"/>
              <w:ind w:left="-70" w:hanging="0"/>
              <w:rPr/>
            </w:pPr>
            <w:r>
              <w:rPr/>
              <w:t>O.8 - příležitost pracovního uplatnění zdravotně handicapovaných osob</w:t>
            </w:r>
          </w:p>
          <w:p>
            <w:pPr>
              <w:pStyle w:val="Normal"/>
              <w:ind w:left="-70" w:hanging="0"/>
              <w:rPr/>
            </w:pPr>
            <w:r>
              <w:rPr/>
              <w:t>O.9 - dopady užívání prostředků ICT do mobility pracovní síly (práce doma apod.)</w:t>
            </w:r>
          </w:p>
          <w:p>
            <w:pPr>
              <w:pStyle w:val="Normal"/>
              <w:ind w:left="-70" w:hanging="0"/>
              <w:rPr/>
            </w:pPr>
            <w:r>
              <w:rPr/>
              <w:t>O.10 - zvýšení dostupnosti zdravotnických služeb a informací prostřednictvím užívání prostředků ICT</w:t>
            </w:r>
          </w:p>
          <w:p>
            <w:pPr>
              <w:pStyle w:val="Normal"/>
              <w:ind w:left="-70" w:hanging="0"/>
              <w:rPr/>
            </w:pPr>
            <w:r>
              <w:rPr/>
              <w:t>O.11 - využití možností prostředků ICT pro krizové řízení</w:t>
            </w:r>
          </w:p>
          <w:p>
            <w:pPr>
              <w:pStyle w:val="Normal"/>
              <w:ind w:left="-70" w:hanging="0"/>
              <w:rPr/>
            </w:pPr>
            <w:r>
              <w:rPr/>
              <w:t>O.12 - využívání mobilních komunikačních médií (mobilní telefonie, …)</w:t>
            </w:r>
          </w:p>
          <w:p>
            <w:pPr>
              <w:pStyle w:val="Normal"/>
              <w:ind w:left="-70" w:hanging="0"/>
              <w:rPr/>
            </w:pPr>
            <w:r>
              <w:rPr/>
              <w:t>O.13 - zkvalitnění informačních toků a dostupnosti informací (média, regionální médi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b/>
                <w:bCs/>
                <w:u w:val="single"/>
              </w:rPr>
              <w:t>Informační a komunikační technologi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.1. - rezignace na užívání prostředků ICT mezi obyvatelstvem kraje</w:t>
            </w:r>
          </w:p>
          <w:p>
            <w:pPr>
              <w:pStyle w:val="Normal"/>
              <w:rPr/>
            </w:pPr>
            <w:r>
              <w:rPr/>
              <w:t>T.2 - odchod mladých a kvalifikovaných obyvatel mimo region</w:t>
            </w:r>
          </w:p>
          <w:p>
            <w:pPr>
              <w:pStyle w:val="Normal"/>
              <w:rPr/>
            </w:pPr>
            <w:r>
              <w:rPr/>
              <w:t>T.3 - v důsledku nevyužití možností prostředků ICT sílící pocit izolace zejména v malých sídlech</w:t>
            </w:r>
          </w:p>
          <w:p>
            <w:pPr>
              <w:pStyle w:val="Normal"/>
              <w:rPr/>
            </w:pPr>
            <w:r>
              <w:rPr/>
              <w:t>T.4 - snížení konkurenceschopnosti ekonomiky v důsledku nezachycení nových progresivních technologií</w:t>
            </w:r>
          </w:p>
          <w:p>
            <w:pPr>
              <w:pStyle w:val="Normal"/>
              <w:rPr/>
            </w:pPr>
            <w:r>
              <w:rPr/>
              <w:t>T.5 - růst nezaměstnanosti v důsledku nezachycení nových trendů (prostředky ICT, práce doma apod.)</w:t>
            </w:r>
          </w:p>
          <w:p>
            <w:pPr>
              <w:pStyle w:val="Normal"/>
              <w:rPr/>
            </w:pPr>
            <w:r>
              <w:rPr/>
              <w:t>T.6 - v důsledku nevyužití možností prostředků ICT nárůst financí vynakládaných na zajištění dopravní infrastruktury a dopravní obslužnosti s cílem udržet mobilitu pracovní síl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.7 - technologická „závislost“ na prostředcích IC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SILNÉ STRÁNKY - 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SLABÉ STRÁNKY - W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Územně plánovací dokument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.1 – v rámci funkčního využití ploch v územních plánech v obcích III. stupně a dalších významných hospodářských střediscích je vymezen dostatečný počet ploch určených pro rozvoj podnikání </w:t>
            </w:r>
          </w:p>
          <w:p>
            <w:pPr>
              <w:pStyle w:val="Normal"/>
              <w:rPr/>
            </w:pPr>
            <w:r>
              <w:rPr/>
              <w:t>S.2 – existence Pravidel pro poskytování dotací na ÚPD obcí z rozpočtu kraje Vysočina</w:t>
            </w:r>
          </w:p>
          <w:p>
            <w:pPr>
              <w:pStyle w:val="Normal"/>
              <w:rPr/>
            </w:pPr>
            <w:r>
              <w:rPr/>
              <w:t>S.3 – tvorba  ÚPD v parametrech G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Územně plánovací dokument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.1 - neexistence územně plánovacího dokumentu na úrovni kraje </w:t>
            </w:r>
          </w:p>
          <w:p>
            <w:pPr>
              <w:pStyle w:val="Normal"/>
              <w:rPr/>
            </w:pPr>
            <w:r>
              <w:rPr/>
              <w:t>W.2 - nerovnoměrné pokrytí území kraje územně plánovací dokumentací obcí a měs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PŘÍLEŽITOSTI - 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OHROŽENÍ - 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Územně plánovací dokumentac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.1 - pokrytí území územními plány velkých územních celků umožní širší koordinaci územního rozvoje kraje a realizaci významných liniových staveb podporujících rozvoj území</w:t>
            </w:r>
          </w:p>
          <w:p>
            <w:pPr>
              <w:pStyle w:val="Normal"/>
              <w:rPr/>
            </w:pPr>
            <w:r>
              <w:rPr/>
              <w:t>O.2 - pořizování a aktualizace územně plánovací dokumentace obcí a měst pro stanovení způsobů funkčního využití území, což mj. umožní realizaci investičních projektů majících územní dopad</w:t>
            </w:r>
          </w:p>
          <w:p>
            <w:pPr>
              <w:pStyle w:val="Normal"/>
              <w:rPr/>
            </w:pPr>
            <w:r>
              <w:rPr/>
              <w:t xml:space="preserve">O.3 - pořizování regulačních plánů pro usměrňování nadmístních aktivit v územích s výrazným společným zájmem (např. podnikatelských aktivit, aktivit v oblasti cestovního ruchu apod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Územně plánovací dokumentac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.1 - bez pokrytí území kraje územními plány velkých územních celků bude výrazně ztížena realizace významných liniových staveb podporujících rozvoj území</w:t>
            </w:r>
          </w:p>
          <w:p>
            <w:pPr>
              <w:pStyle w:val="Normal"/>
              <w:rPr/>
            </w:pPr>
            <w:r>
              <w:rPr/>
              <w:t>T.2 - obtížná proveditelnost rozvojových záměrů s územním dopadem a výrazně ztížená možnost získání prostředků z veřejných zdrojů na tyto akce v obcích a městech bez schváleného územního plánu</w:t>
            </w:r>
          </w:p>
          <w:p>
            <w:pPr>
              <w:pStyle w:val="Normal"/>
              <w:rPr/>
            </w:pPr>
            <w:r>
              <w:rPr/>
              <w:t>T.3 - obtížná koordinace a regulace specifických nadmístních aktivit cílených např. na rozvoj turistického ruchu, rozvoj podnikání apod. v územích bez schváleného regulačního plán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4531"/>
      </w:tblGrid>
      <w:tr>
        <w:trPr>
          <w:trHeight w:val="1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120" w:after="0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SILNÉ STRÁNKY - 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ind w:left="1440" w:hanging="1440"/>
              <w:rPr>
                <w:u w:val="none"/>
              </w:rPr>
            </w:pPr>
            <w:r>
              <w:rPr>
                <w:u w:val="none"/>
              </w:rPr>
              <w:t>SLABÉ STRÁNKY - W</w:t>
            </w:r>
          </w:p>
        </w:tc>
      </w:tr>
      <w:tr>
        <w:trPr>
          <w:trHeight w:val="77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Průmysl, služby, rozvoj podnikán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1 - relativně stabilizovaná hospodářská situace většiny rozhodujících průmyslových subjektů kraje</w:t>
            </w:r>
          </w:p>
          <w:p>
            <w:pPr>
              <w:pStyle w:val="Normal"/>
              <w:rPr/>
            </w:pPr>
            <w:r>
              <w:rPr/>
              <w:t>S.2 - územní a odvětvová diverzifikace průmyslové výroby</w:t>
            </w:r>
          </w:p>
          <w:p>
            <w:pPr>
              <w:pStyle w:val="Normal"/>
              <w:rPr/>
            </w:pPr>
            <w:r>
              <w:rPr/>
              <w:t>S.3 - silná tradice průmyslové výroby</w:t>
            </w:r>
          </w:p>
          <w:p>
            <w:pPr>
              <w:pStyle w:val="Normal"/>
              <w:rPr/>
            </w:pPr>
            <w:r>
              <w:rPr/>
              <w:t>S.4 - výhodná poloha regionu vůči hlavním koncentracím zejména domácí poptávky</w:t>
            </w:r>
          </w:p>
          <w:p>
            <w:pPr>
              <w:pStyle w:val="Normal"/>
              <w:rPr/>
            </w:pPr>
            <w:r>
              <w:rPr/>
              <w:t>S.5 - v rámci České republiky nadprůměrný podíl zahraničního kapitálu na hospodářské základně</w:t>
            </w:r>
          </w:p>
          <w:p>
            <w:pPr>
              <w:pStyle w:val="Normal"/>
              <w:rPr/>
            </w:pPr>
            <w:r>
              <w:rPr/>
              <w:t>S.6 - zvyšování podílu exportu na odbytu průmyslových firem</w:t>
            </w:r>
          </w:p>
          <w:p>
            <w:pPr>
              <w:pStyle w:val="Normal"/>
              <w:rPr/>
            </w:pPr>
            <w:r>
              <w:rPr/>
              <w:t>S.7 – nárůst tržeb (mnohdy výrazný) z průmyslové činnosti u většiny významných průmyslových podniků v kraji s příznivým dopadem na hospodářský rozvoj a situaci na trhu práce</w:t>
            </w:r>
          </w:p>
          <w:p>
            <w:pPr>
              <w:pStyle w:val="Normal"/>
              <w:rPr/>
            </w:pPr>
            <w:r>
              <w:rPr/>
              <w:t>S.8 – ve srovnání s ostatními kraji vysoká dynamika růstu regionálního HDP v posledních letech</w:t>
            </w:r>
          </w:p>
          <w:p>
            <w:pPr>
              <w:pStyle w:val="Normal"/>
              <w:rPr/>
            </w:pPr>
            <w:r>
              <w:rPr/>
              <w:t>S.8 -  většinou stabilní vlastnická, resp. akcionářská struktura významnějších hospodářských subjektů, většina z nich je řízena a kontrolována  rozhodujícími vlastníky (v případě družstev jejich členy)</w:t>
            </w:r>
          </w:p>
          <w:p>
            <w:pPr>
              <w:pStyle w:val="Normal"/>
              <w:rPr/>
            </w:pPr>
            <w:r>
              <w:rPr/>
              <w:t>S.9 – široká nabídka ploch určených pro průmyslovou výrobu a rozvoj podnikání v kra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růmysl, služby, rozvoj podniká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.1 - nedostatečná tvorba kapitálu a následná přeúvěrovanost převážné části firem s domácími vlastníky</w:t>
            </w:r>
          </w:p>
          <w:p>
            <w:pPr>
              <w:pStyle w:val="Normal"/>
              <w:rPr/>
            </w:pPr>
            <w:r>
              <w:rPr/>
              <w:t>W.2 - nedostatek kapitálu na zainvestování pozemků vhodných pro podnikání</w:t>
            </w:r>
          </w:p>
          <w:p>
            <w:pPr>
              <w:pStyle w:val="Normal"/>
              <w:rPr/>
            </w:pPr>
            <w:r>
              <w:rPr/>
              <w:t>W.3 - všeobecně vysoká energetická náročnost průmyslu ve srovnání s vyspělými zeměmi</w:t>
            </w:r>
          </w:p>
          <w:p>
            <w:pPr>
              <w:pStyle w:val="Normal"/>
              <w:rPr/>
            </w:pPr>
            <w:r>
              <w:rPr/>
              <w:t>W.4 – vysoký podíl zemědělství a naopak nízký podíl terciárního sektoru na hospodářské základně i zaměstnanosti kraje</w:t>
            </w:r>
          </w:p>
          <w:p>
            <w:pPr>
              <w:pStyle w:val="Normal"/>
              <w:rPr/>
            </w:pPr>
            <w:r>
              <w:rPr/>
              <w:t>W.5 - nízké zastoupení progresivních výrobních i nevýrobních odvětví (včetně výzkumu a vývoje) na hospodářské základně kraje</w:t>
            </w:r>
          </w:p>
          <w:p>
            <w:pPr>
              <w:pStyle w:val="Normal"/>
              <w:rPr/>
            </w:pPr>
            <w:r>
              <w:rPr/>
              <w:t>W.6 - ve srovnání s ostatními kraji České republiky nízká intenzita soukromého podnikání</w:t>
            </w:r>
          </w:p>
          <w:p>
            <w:pPr>
              <w:pStyle w:val="Normal"/>
              <w:rPr/>
            </w:pPr>
            <w:r>
              <w:rPr>
                <w:szCs w:val="14"/>
              </w:rPr>
              <w:t>W.7 -</w:t>
            </w:r>
            <w:r>
              <w:rPr>
                <w:sz w:val="14"/>
                <w:szCs w:val="14"/>
              </w:rPr>
              <w:t xml:space="preserve">  </w:t>
            </w:r>
            <w:r>
              <w:rPr/>
              <w:t>ve srovnání s ostatními kraji České republiky podprůměrná výše HDP na obyvatele</w:t>
            </w:r>
          </w:p>
          <w:p>
            <w:pPr>
              <w:pStyle w:val="Normal"/>
              <w:rPr/>
            </w:pPr>
            <w:r>
              <w:rPr/>
              <w:t>W.8 - špatná ekonomická situace malých a středních podnikatelů</w:t>
            </w:r>
          </w:p>
          <w:p>
            <w:pPr>
              <w:pStyle w:val="Normal"/>
              <w:rPr/>
            </w:pPr>
            <w:r>
              <w:rPr/>
              <w:t>W.9 - nedostatečná podpora a informovanost začínajících malých a středních podnikatelů (financování, daňová problematika, informatika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4531"/>
      </w:tblGrid>
      <w:tr>
        <w:trPr>
          <w:trHeight w:val="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120" w:after="0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PŘÍLEŽITOSTI - 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ind w:left="1440" w:hanging="1471"/>
              <w:rPr>
                <w:u w:val="none"/>
              </w:rPr>
            </w:pPr>
            <w:r>
              <w:rPr>
                <w:u w:val="none"/>
              </w:rPr>
              <w:t>OHROŽENÍ - T</w:t>
            </w:r>
          </w:p>
        </w:tc>
      </w:tr>
      <w:tr>
        <w:trPr>
          <w:trHeight w:val="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růmysl, služby, rozvoj podnikání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.1 - podpora všech forem odborného vzdělávání včetně poradenství pro podnikatele</w:t>
            </w:r>
          </w:p>
          <w:p>
            <w:pPr>
              <w:pStyle w:val="Normal"/>
              <w:rPr/>
            </w:pPr>
            <w:r>
              <w:rPr/>
              <w:t>O.2 – vytvoření sítě informačních center pro podnikatele</w:t>
            </w:r>
          </w:p>
          <w:p>
            <w:pPr>
              <w:pStyle w:val="Normal"/>
              <w:ind w:left="57" w:right="57" w:hanging="57"/>
              <w:rPr/>
            </w:pPr>
            <w:r>
              <w:rPr/>
              <w:t xml:space="preserve">O.3 - intenzivní ekonomická aktivace </w:t>
            </w:r>
          </w:p>
          <w:p>
            <w:pPr>
              <w:pStyle w:val="Normal"/>
              <w:rPr/>
            </w:pPr>
            <w:r>
              <w:rPr/>
              <w:t>významných rozvojových os regionu (investice na zelené louce, joint ventures, akvizice)</w:t>
            </w:r>
          </w:p>
          <w:p>
            <w:pPr>
              <w:pStyle w:val="Normal"/>
              <w:rPr/>
            </w:pPr>
            <w:r>
              <w:rPr/>
              <w:t>O.4 - rozvoj služeb a výrobních aktivit vázaných na tranzitní dopravu</w:t>
            </w:r>
          </w:p>
          <w:p>
            <w:pPr>
              <w:pStyle w:val="Normal"/>
              <w:rPr/>
            </w:pPr>
            <w:r>
              <w:rPr/>
              <w:t>O.5 – rozvoj podnikání a služeb vázaných na cestovní ruch</w:t>
            </w:r>
          </w:p>
          <w:p>
            <w:pPr>
              <w:pStyle w:val="Normal"/>
              <w:rPr/>
            </w:pPr>
            <w:r>
              <w:rPr/>
              <w:t>O.6 - získání větších zdrojů pro podporu rozvoje malých a středních firem (kombinace domácích a zahraničních zdrojů)</w:t>
            </w:r>
          </w:p>
          <w:p>
            <w:pPr>
              <w:pStyle w:val="Normal"/>
              <w:rPr/>
            </w:pPr>
            <w:r>
              <w:rPr/>
              <w:t>O.7 – využití pilotních projektů pro přenos know-how pro rozvoj podnikání na území kraje</w:t>
            </w:r>
          </w:p>
          <w:p>
            <w:pPr>
              <w:pStyle w:val="Normal"/>
              <w:rPr/>
            </w:pPr>
            <w:r>
              <w:rPr/>
              <w:t xml:space="preserve">O.8 – využití institucí se sídlem v kraji (např. RRA Vysočina, hospodářská komora apod.) pro rozvoj podnikání v kraji (poskytování informací o možnostech podpory, příprava projektů apod.)   </w:t>
            </w:r>
          </w:p>
          <w:p>
            <w:pPr>
              <w:pStyle w:val="Normal"/>
              <w:rPr/>
            </w:pPr>
            <w:r>
              <w:rPr/>
              <w:t>O.9 - zlepšování  podmínek pro začínající podnikatele (poskytování informací potřebných pro start podnikání, vytváření podnikatelských inkubátorů apod.)</w:t>
            </w:r>
          </w:p>
          <w:p>
            <w:pPr>
              <w:pStyle w:val="Normal"/>
              <w:rPr/>
            </w:pPr>
            <w:r>
              <w:rPr/>
              <w:t>O.10 - využití prostředků EU pro rozvoj podnikání v kraji</w:t>
            </w:r>
          </w:p>
          <w:p>
            <w:pPr>
              <w:pStyle w:val="Normal"/>
              <w:rPr/>
            </w:pPr>
            <w:r>
              <w:rPr/>
              <w:t>O.11 - využití prostředků EU pro zintenzivnění přeshraniční spolupráce s Rakouskem a navázání/rozvíjení kontaktů se zeměmi EU</w:t>
            </w:r>
          </w:p>
          <w:p>
            <w:pPr>
              <w:pStyle w:val="Normal"/>
              <w:rPr/>
            </w:pPr>
            <w:r>
              <w:rPr/>
              <w:t>O.12 - zlepšení spolupráce a možnosti sdružování malých podniků za účelem vyšší prosperity a konkurenceschopnosti (síťování malých a středních podniků)</w:t>
            </w:r>
          </w:p>
          <w:p>
            <w:pPr>
              <w:pStyle w:val="Normal"/>
              <w:rPr/>
            </w:pPr>
            <w:r>
              <w:rPr/>
              <w:t>O.13 - zlepšení kvality podnikatelského prostředí prostřednictvím zefektivnění spolupráce podnikatelské sféry a veřejné správy</w:t>
            </w:r>
          </w:p>
          <w:p>
            <w:pPr>
              <w:pStyle w:val="Normal"/>
              <w:rPr/>
            </w:pPr>
            <w:r>
              <w:rPr/>
              <w:t>O.14 - soustředěná podpora pro investory v nejvíce problémových oblastech kraje</w:t>
            </w:r>
          </w:p>
          <w:p>
            <w:pPr>
              <w:pStyle w:val="Normal"/>
              <w:rPr/>
            </w:pPr>
            <w:r>
              <w:rPr/>
              <w:t xml:space="preserve">O.15 – monitorování nevyužitých průmyslových, zemědělských a jiných hospodářských objektů a areálů a jejich aktivní nabídka podnikatelům, včetně začínajících </w:t>
            </w:r>
          </w:p>
          <w:p>
            <w:pPr>
              <w:pStyle w:val="Normal"/>
              <w:rPr/>
            </w:pPr>
            <w:r>
              <w:rPr/>
              <w:t xml:space="preserve">O.16 – využití rizikového kapitálu pro rozvoj malého a středního podnikání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růmysl, služby, rozvoj podniká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1 - obecně špatná a neúměrně zdlouhavá vynutitelnost práva a mnohdy značná byrokracie zpomalující rozvoj hospodářských subjektů kraje</w:t>
            </w:r>
          </w:p>
          <w:p>
            <w:pPr>
              <w:pStyle w:val="Normal"/>
              <w:rPr/>
            </w:pPr>
            <w:r>
              <w:rPr/>
              <w:t>T.2 - nedostatek kvalifikovaných pracovníků, zejména v průmyslové výrobě, může bránit dalšímu rozvoji jinak prosperujících firem</w:t>
            </w:r>
          </w:p>
          <w:p>
            <w:pPr>
              <w:pStyle w:val="Normal"/>
              <w:rPr/>
            </w:pPr>
            <w:r>
              <w:rPr/>
              <w:t>T.3 - obecný problém nedostatku kapitálu na investice do dalšího rozvoje firem</w:t>
            </w:r>
          </w:p>
          <w:p>
            <w:pPr>
              <w:pStyle w:val="Normal"/>
              <w:rPr/>
            </w:pPr>
            <w:r>
              <w:rPr/>
              <w:t xml:space="preserve">T.4 - vyšší zastoupení podniků textilního, oděvního a kožedělného průmyslu, tj. odvětví zaznamenávajících v 90. letech největší propad odbytu a potenciálně nadále ohrožených </w:t>
            </w:r>
          </w:p>
          <w:p>
            <w:pPr>
              <w:pStyle w:val="Normal"/>
              <w:rPr/>
            </w:pPr>
            <w:r>
              <w:rPr/>
              <w:t>T.5 - nízké příjmy obcí mohou zhoršovat šance na finanční spoluúčast při získávání dotací a rozvojových podpor</w:t>
            </w:r>
          </w:p>
          <w:p>
            <w:pPr>
              <w:pStyle w:val="Normal"/>
              <w:rPr/>
            </w:pPr>
            <w:r>
              <w:rPr/>
              <w:t>T.6 - pokud nedojde k provázání kvalifikačních potřeb území s budoucí nabídkou učebních a studijních oborů na školách, dojde ke  zvýšení disproporcí mezi nabídkou a poptávkou na místním trhu práce</w:t>
            </w:r>
          </w:p>
          <w:p>
            <w:pPr>
              <w:pStyle w:val="Normal"/>
              <w:rPr/>
            </w:pPr>
            <w:r>
              <w:rPr/>
              <w:t xml:space="preserve">T.7 – pokračující zhoršená dopravní dostupnost a napojení na nadřazenou komunikační síť některých významných hospodářských center kraje může výrazně negativně ovlivňovat jejich hospodářský rozvoj a vést až k jejich izolaci   </w:t>
            </w:r>
          </w:p>
          <w:p>
            <w:pPr>
              <w:pStyle w:val="Normal"/>
              <w:rPr/>
            </w:pPr>
            <w:r>
              <w:rPr/>
              <w:t>T.8 - zhoršující se stav silnic II. a III. třídy a místních komunikací znesnadňuje dostupnost a ohrožuje hospodářskou prosperitu venkovských oblastí</w:t>
            </w:r>
          </w:p>
          <w:p>
            <w:pPr>
              <w:pStyle w:val="Normal"/>
              <w:rPr/>
            </w:pPr>
            <w:r>
              <w:rPr/>
              <w:t>T.9 – v souvislosti se vstupem do EU a možností volného pohybu osob může nastat odchod části vysoce kvalifikovaných pracovníků do oblastí s vyššími výdělk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3"/>
        <w:gridCol w:w="4703"/>
      </w:tblGrid>
      <w:tr>
        <w:trPr>
          <w:trHeight w:val="273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120" w:after="0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SILNÉ STRÁNKY - 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SLABÉ STRÁNKY - W</w:t>
            </w:r>
          </w:p>
        </w:tc>
      </w:tr>
      <w:tr>
        <w:trPr>
          <w:trHeight w:val="4197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Zemědělství, lesnictví, rozvoj venkova</w:t>
            </w:r>
          </w:p>
          <w:p>
            <w:pPr>
              <w:pStyle w:val="Normal"/>
              <w:rPr/>
            </w:pPr>
            <w:r>
              <w:rPr/>
              <w:t>S.1 - v rámci ČR nadprůměrné podmínky pro produkci mléka, hovězího masa, brambor, lnu, kmínu, řepky</w:t>
            </w:r>
          </w:p>
          <w:p>
            <w:pPr>
              <w:pStyle w:val="Normal"/>
              <w:rPr/>
            </w:pPr>
            <w:r>
              <w:rPr/>
              <w:t>S.2 – relativně stabilizovaný počet zemědělských podniků v kraji a relativně stabilizovaná situace většiny návazných zpracovatelských subjektů</w:t>
            </w:r>
          </w:p>
          <w:p>
            <w:pPr>
              <w:pStyle w:val="Normal"/>
              <w:rPr/>
            </w:pPr>
            <w:r>
              <w:rPr/>
              <w:t>S.3 – stabilizovaný a zainvestovaný chov skotu</w:t>
            </w:r>
          </w:p>
          <w:p>
            <w:pPr>
              <w:pStyle w:val="Normal"/>
              <w:rPr/>
            </w:pPr>
            <w:r>
              <w:rPr/>
              <w:t>S.4 – dlouhodobá tradice při pěstování plodin – brambory, len, řepka, semenářství a v živočišné výrobě chov skotu</w:t>
            </w:r>
          </w:p>
          <w:p>
            <w:pPr>
              <w:pStyle w:val="Normal"/>
              <w:rPr/>
            </w:pPr>
            <w:r>
              <w:rPr/>
              <w:t>S.5 – stabilizované počty pracovních sil na venkově</w:t>
            </w:r>
          </w:p>
          <w:p>
            <w:pPr>
              <w:pStyle w:val="Normal"/>
              <w:rPr/>
            </w:pPr>
            <w:r>
              <w:rPr/>
              <w:t>S.6 – vysoká produkční schopnost lesních porostů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Zemědělství, lesnictví, rozvoj venkova</w:t>
            </w:r>
          </w:p>
          <w:p>
            <w:pPr>
              <w:pStyle w:val="Normal"/>
              <w:rPr/>
            </w:pPr>
            <w:r>
              <w:rPr/>
              <w:t>W.1 - špatná ekonomická situace a vysoká zadluženost řady zemědělských producentů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.2 - zastarávající technické vybavení zemědělských podniků a jeho pomalá obmě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.3 – značná roztříštěnost vlastnické struktury lesů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4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3"/>
        <w:gridCol w:w="4703"/>
      </w:tblGrid>
      <w:tr>
        <w:trPr>
          <w:trHeight w:val="294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120" w:after="0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PŘÍLEŽITOSTI - O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ind w:left="157" w:hanging="157"/>
              <w:rPr>
                <w:iCs w:val="false"/>
                <w:u w:val="none"/>
              </w:rPr>
            </w:pPr>
            <w:r>
              <w:rPr>
                <w:iCs w:val="false"/>
                <w:u w:val="none"/>
              </w:rPr>
              <w:t>OHROŽENÍ - T</w:t>
            </w:r>
          </w:p>
        </w:tc>
      </w:tr>
      <w:tr>
        <w:trPr>
          <w:trHeight w:val="94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Zemědělství, lesnictví, rozvoj venkova</w:t>
            </w:r>
          </w:p>
          <w:p>
            <w:pPr>
              <w:pStyle w:val="Normal"/>
              <w:rPr/>
            </w:pPr>
            <w:r>
              <w:rPr/>
              <w:t>O.1 - v oblastech se zhoršenými podmínkami pro hospodaření orientovat zemědělství polyprodukčně, zvýšit produkci lnu, řepky apod.</w:t>
            </w:r>
          </w:p>
          <w:p>
            <w:pPr>
              <w:pStyle w:val="Normal"/>
              <w:rPr/>
            </w:pPr>
            <w:r>
              <w:rPr/>
              <w:t>O.2 – podpora mimoprodukčních funkcí a nových aktivit, které nahradí utlumované výroby v zemědělství</w:t>
            </w:r>
          </w:p>
          <w:p>
            <w:pPr>
              <w:pStyle w:val="Normal"/>
              <w:rPr/>
            </w:pPr>
            <w:r>
              <w:rPr/>
              <w:t>O.3 – podpora mimoprodukčních funkcí v lesnictví</w:t>
            </w:r>
          </w:p>
          <w:p>
            <w:pPr>
              <w:pStyle w:val="Normal"/>
              <w:rPr/>
            </w:pPr>
            <w:r>
              <w:rPr/>
              <w:t>O.4 – podpora intenzivní výroby v konkurenceschopných regionech, zaměřená na chov krav, produkci a zpracování mléka, udržení produkce sadbových a konzumních brambor</w:t>
            </w:r>
          </w:p>
          <w:p>
            <w:pPr>
              <w:pStyle w:val="Normal"/>
              <w:rPr/>
            </w:pPr>
            <w:r>
              <w:rPr/>
              <w:t xml:space="preserve">O.5 – rekonstrukce a modernizace farem  </w:t>
            </w:r>
          </w:p>
          <w:p>
            <w:pPr>
              <w:pStyle w:val="Normal"/>
              <w:rPr/>
            </w:pPr>
            <w:r>
              <w:rPr/>
              <w:t>O.6 – podpora odborného vzdělávání a poradenství a služeb zemědělství a lesnictví (aktivní role profesních sdružení, zájmových svazů)</w:t>
            </w:r>
          </w:p>
          <w:p>
            <w:pPr>
              <w:pStyle w:val="Normal"/>
              <w:rPr/>
            </w:pPr>
            <w:r>
              <w:rPr/>
              <w:t>O.7 – budování odbytových center tradičních zemědělských výrobků a dřevní hmoty,  rozšiřování zpracovatelských kapacit přímo u prvovýrobců, zlepšení marketingu</w:t>
            </w:r>
          </w:p>
          <w:p>
            <w:pPr>
              <w:pStyle w:val="Normal"/>
              <w:rPr/>
            </w:pPr>
            <w:r>
              <w:rPr/>
              <w:t>O.8 – rozvoj činností podporujících alternativní příjmy na venkově s využitím místních surovin a podmínek, rozvoj infrastruktury ve venkovském prostor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.9 – vzhledem k nadprůměrné produkci dřevní hmoty vytváření nových dřevozpracujících kapacit v kraji v hůře prodejných segmentech dřevní hmoty; další využití dřevní hmoty v podobě štěpky, biomasy a vyššího stupně zpracování dřevní hmot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Zemědělství, lesnictví, rozvoj venkova</w:t>
            </w:r>
          </w:p>
          <w:p>
            <w:pPr>
              <w:pStyle w:val="Normal"/>
              <w:rPr/>
            </w:pPr>
            <w:r>
              <w:rPr/>
              <w:t>T.1 - postupné zaplevelení krajiny, zejména na místech dočasně neobdělávané půdy</w:t>
            </w:r>
          </w:p>
          <w:p>
            <w:pPr>
              <w:pStyle w:val="Normal"/>
              <w:rPr/>
            </w:pPr>
            <w:r>
              <w:rPr/>
              <w:t>T.2 - pokles stavu skotu s dopadem na ekonomiku zemědělských subjektů</w:t>
            </w:r>
          </w:p>
          <w:p>
            <w:pPr>
              <w:pStyle w:val="Normal"/>
              <w:rPr/>
            </w:pPr>
            <w:r>
              <w:rPr/>
              <w:t>T.3 - zvyšování dumpingových dovozů  zemědělských a potravinářských produktů a jejich pronikání do obchodních řetězců  ohrožuje místní producent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.4 - postupný úbytek soukromě hospodařících rolníků vlivem špatné ekonomické situace a zhoršené věkové struktur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.5 – zvyšující se podíl zvláště chráněných území ohrožuje hospodaření v lesí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.6 – nedostatečná informovanost zemědělských podnikatelů o možnostech finanční podpory, normách, směrnicích apod. souvisejících se vstupem ČR do E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T.7 – zvyšující se administrativní náročnost podnikání v zemědělství a navazujícím zpracovatelském průmyslu v souvislosti se vstupem ČR do EU mohou vést k ukončení činnosti řady producentů a zpracovatelů s negativními sociálními a ekonomickými dopady na život na venkově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T.8 – přijímání nových vyhlášek nad rámec právních předpisů E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T.9 – pokračující nezájem absolventů zemědělských škol o práci v zemědělství povede k dalšímu zhoršování již dnes nepříznivé věkové struktury pracovníků v zemědělství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ILNÉ STRÁNKY - 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LABÉ STRÁNKY - 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rh práce a zaměstnanos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1 – nízká úroveň výdělků ve všech odvětvích NH je atraktivní pro zahraniční investory</w:t>
            </w:r>
          </w:p>
          <w:p>
            <w:pPr>
              <w:pStyle w:val="TextBody"/>
              <w:rPr/>
            </w:pPr>
            <w:r>
              <w:rPr/>
              <w:t>S.2 – příznivá úroveň míry nezaměstnanosti  v kraji (výrazně pod průměrem ČR) s výjimkou v okrese Třebíč</w:t>
            </w:r>
          </w:p>
          <w:p>
            <w:pPr>
              <w:pStyle w:val="Normal"/>
              <w:rPr/>
            </w:pPr>
            <w:r>
              <w:rPr/>
              <w:t>S.3 – příznivější hodnoty ukazatele „počet uchazečů na 1 volné pracovní místo“ než je republikový průměr (na úrovni okresů však existuje značná diferenc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rh práce a zaměstnanos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.1 – nízká hodnota průměrných mezd ve všech odvětvích NH, jejichž úroveň se v kraji vůči průměru za ČR stále prohlubuje </w:t>
            </w:r>
          </w:p>
          <w:p>
            <w:pPr>
              <w:pStyle w:val="Normal"/>
              <w:rPr/>
            </w:pPr>
            <w:r>
              <w:rPr/>
              <w:t>W.2 - nedostatečný počet pracovních míst pro osoby se zdravotním postižením</w:t>
            </w:r>
          </w:p>
          <w:p>
            <w:pPr>
              <w:pStyle w:val="Normal"/>
              <w:rPr/>
            </w:pPr>
            <w:r>
              <w:rPr/>
              <w:t>W.3 – velmi vysoká zaměstnanost v zemědělství a lesnictví a naopak nízký podíl zaměstnaných ve všech odvětvích komerčních i veřejných služeb (ve srovnání s celou ČR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W.4 – vysoké zastoupení nezaměstnaných absolventů škol na úhrnné nezaměstnanost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ŘÍLEŽITOSTI - 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HROŽENÍ - 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h práce a zaměstna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.1 – existence vysoké školy jako přípravné instituce vysoce kvalifikované pracovní síly</w:t>
            </w:r>
          </w:p>
          <w:p>
            <w:pPr>
              <w:pStyle w:val="Normal"/>
              <w:rPr/>
            </w:pPr>
            <w:r>
              <w:rPr/>
              <w:t>O.2 – podpora všech forem odborného vzdělávání včetně poradenství</w:t>
            </w:r>
          </w:p>
          <w:p>
            <w:pPr>
              <w:pStyle w:val="Normal"/>
              <w:rPr/>
            </w:pPr>
            <w:r>
              <w:rPr/>
              <w:t>O.3 – využití komparativních výhod v oblasti pracovních nákladů pro získání zahraničních investorů (zejména v průmyslu)</w:t>
            </w:r>
          </w:p>
          <w:p>
            <w:pPr>
              <w:pStyle w:val="Normal"/>
              <w:rPr/>
            </w:pPr>
            <w:r>
              <w:rPr/>
              <w:t>O.4 - větší provázání sféry vzdělávání a trhu práce s cílem přiblížení se potřebám zaměstnavatelů</w:t>
            </w:r>
          </w:p>
          <w:p>
            <w:pPr>
              <w:pStyle w:val="Normal"/>
              <w:rPr/>
            </w:pPr>
            <w:r>
              <w:rPr/>
              <w:t>O.5 – snižující se zastoupení nejmladší věkové skupiny uchazečů o práci (do 19 let) v důsledku pozitivního posunu vzdělanostní struktury a možnosti odložení vstupu do pracovního proce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rh práce a zaměstnanos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1 - pokračující změny v odvětvové struktuře zaměstnanosti se mohou projevit výrazným růstem nezaměstnanosti</w:t>
            </w:r>
          </w:p>
          <w:p>
            <w:pPr>
              <w:pStyle w:val="Normal"/>
              <w:rPr/>
            </w:pPr>
            <w:r>
              <w:rPr/>
              <w:t>T.2 – případný růst nezaměstnanosti může působit proti snaze o zvyšování nízkých průměrných výdělků v území</w:t>
            </w:r>
          </w:p>
          <w:p>
            <w:pPr>
              <w:pStyle w:val="Normal"/>
              <w:rPr/>
            </w:pPr>
            <w:r>
              <w:rPr/>
              <w:t>T.3 – vysoký podíl dlouhodobě nezaměstnaných přináší velké problémy v umísťování uchazečů - hrozí nebezpečí ztráty pracovních návyků a preference sociálních příjmů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T.4 - pokud nedojde k provázání kvalifikačních potřeb území s budoucí nabídkou učebních a studijních oborů na školách, dojde ke  zvýšení disproporcí mezi nabídkou a poptávkou na místním trhu prá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80"/>
      </w:tblGrid>
      <w:tr>
        <w:trPr>
          <w:trHeight w:val="27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120" w:after="0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SILNÉ STRÁNKY - 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SLABÉ STRÁNKY - W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ciální a kulturní infrastruktura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u w:val="none"/>
              </w:rPr>
            </w:pPr>
            <w:r>
              <w:rPr>
                <w:b w:val="false"/>
                <w:bCs w:val="false"/>
                <w:i/>
                <w:iCs/>
                <w:u w:val="none"/>
              </w:rPr>
            </w:r>
          </w:p>
          <w:p>
            <w:pPr>
              <w:pStyle w:val="Heading1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školství</w:t>
            </w:r>
          </w:p>
          <w:p>
            <w:pPr>
              <w:pStyle w:val="Normal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  <w:p>
            <w:pPr>
              <w:pStyle w:val="Normal"/>
              <w:rPr/>
            </w:pPr>
            <w:r>
              <w:rPr/>
              <w:t>S.1 – stabilizovaná síť základních škol</w:t>
            </w:r>
          </w:p>
          <w:p>
            <w:pPr>
              <w:pStyle w:val="Normal"/>
              <w:rPr/>
            </w:pPr>
            <w:r>
              <w:rPr/>
              <w:t>S.2 – dostatečně široká oborová struktura středoškolského vzdělání</w:t>
            </w:r>
          </w:p>
          <w:p>
            <w:pPr>
              <w:pStyle w:val="Normal"/>
              <w:rPr/>
            </w:pPr>
            <w:r>
              <w:rPr/>
              <w:t>S.3 – dostatečná kapacita středních škol</w:t>
            </w:r>
          </w:p>
          <w:p>
            <w:pPr>
              <w:pStyle w:val="Normal"/>
              <w:rPr/>
            </w:pPr>
            <w:r>
              <w:rPr/>
              <w:t>S.4 – nadregionální význam řady středních a vyšších odborných šk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dravotnictví a sociální péč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.1 - dobrý zdravotní stav obyvatelstva</w:t>
            </w:r>
          </w:p>
          <w:p>
            <w:pPr>
              <w:pStyle w:val="Normal"/>
              <w:rPr/>
            </w:pPr>
            <w:r>
              <w:rPr/>
              <w:t>S.2 - uspokojivá situace zajištění  a dostupnosti zdravotnické péče</w:t>
            </w:r>
          </w:p>
          <w:p>
            <w:pPr>
              <w:pStyle w:val="Normal"/>
              <w:rPr/>
            </w:pPr>
            <w:r>
              <w:rPr/>
              <w:t>S.3 - existence více odborných léčebných ústavů s nadregionální působností</w:t>
            </w:r>
          </w:p>
          <w:p>
            <w:pPr>
              <w:pStyle w:val="Normal"/>
              <w:rPr/>
            </w:pPr>
            <w:r>
              <w:rPr/>
              <w:t>S.4 - participace nestátních, neziskových organizací v systému sociální a zdravotní péče</w:t>
            </w:r>
          </w:p>
          <w:p>
            <w:pPr>
              <w:pStyle w:val="Normal"/>
              <w:rPr/>
            </w:pPr>
            <w:r>
              <w:rPr/>
              <w:t>S.5 - v rámci ČR relativně nižší stupeň kriminality a nízký podíl sociálně rizikových skupin obyvatelstva</w:t>
            </w:r>
          </w:p>
          <w:p>
            <w:pPr>
              <w:pStyle w:val="Normal"/>
              <w:rPr/>
            </w:pPr>
            <w:r>
              <w:rPr/>
              <w:t>S.6 - existence vyšší odborné školy sociální</w:t>
            </w:r>
          </w:p>
          <w:p>
            <w:pPr>
              <w:pStyle w:val="Normal"/>
              <w:rPr/>
            </w:pPr>
            <w:r>
              <w:rPr/>
              <w:t>S.7 - existence jedné nemocnice v každém okrese se srovnatelným vybavení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S.8- naděje na dožití obyvatel kraje Vysočina je vyšší než v populaci ČR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tidrogová preven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Zkladntext3"/>
              <w:rPr/>
            </w:pPr>
            <w:r>
              <w:rPr/>
              <w:t xml:space="preserve">S.1 – Národní strategie protidrogové politiky  na období 2001-2004 v souladu s mezinárodními úmluvami </w:t>
            </w:r>
          </w:p>
          <w:p>
            <w:pPr>
              <w:pStyle w:val="Normal"/>
              <w:rPr/>
            </w:pPr>
            <w:r>
              <w:rPr/>
              <w:t>S.2 – stabilizovaná minimální síť zařízení zabývajících se drog.problematikou</w:t>
            </w:r>
          </w:p>
          <w:p>
            <w:pPr>
              <w:pStyle w:val="Normal"/>
              <w:rPr/>
            </w:pPr>
            <w:r>
              <w:rPr/>
              <w:t xml:space="preserve">S.3 – počet problémových uživatelů se nezvyšuje, je relativně stabilní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volnočasové aktivity, spor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S.1 - existence nestátního sektoru v oblasti sportu a práce s mládeží</w:t>
            </w:r>
          </w:p>
          <w:p>
            <w:pPr>
              <w:pStyle w:val="Normal"/>
              <w:jc w:val="both"/>
              <w:rPr/>
            </w:pPr>
            <w:r>
              <w:rPr/>
              <w:t>S.2 - pestrost  a rozmanitost služeb a činností organizací působících v této oblasti</w:t>
            </w:r>
          </w:p>
          <w:p>
            <w:pPr>
              <w:pStyle w:val="Normal"/>
              <w:jc w:val="both"/>
              <w:rPr/>
            </w:pPr>
            <w:r>
              <w:rPr/>
              <w:t>S.3 – existence sítě metodiků prevence na školách a školských zařízeních</w:t>
            </w:r>
          </w:p>
          <w:p>
            <w:pPr>
              <w:pStyle w:val="Normal"/>
              <w:jc w:val="both"/>
              <w:rPr/>
            </w:pPr>
            <w:r>
              <w:rPr/>
              <w:t>S.4 – dobrá úroveň okresních a krajských kol soutěží</w:t>
            </w:r>
          </w:p>
          <w:p>
            <w:pPr>
              <w:pStyle w:val="Normal"/>
              <w:jc w:val="both"/>
              <w:rPr/>
            </w:pPr>
            <w:r>
              <w:rPr/>
              <w:t>S.5 – rozsáhlé možnosti grantových programů různých vyhlašovatelů</w:t>
            </w:r>
          </w:p>
          <w:p>
            <w:pPr>
              <w:pStyle w:val="Normal"/>
              <w:jc w:val="both"/>
              <w:rPr/>
            </w:pPr>
            <w:r>
              <w:rPr/>
              <w:t>S.6 – existence koncepce volnočasových aktivit a sportu v kraji Vysočina 2002 – 2004</w:t>
            </w:r>
          </w:p>
          <w:p>
            <w:pPr>
              <w:pStyle w:val="Normal"/>
              <w:rPr/>
            </w:pPr>
            <w:r>
              <w:rPr/>
              <w:t>S.7 – existence oddělení mládeže a sportu a jeho  metodicko - konzultační čin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ultura, památková péč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S.1 - existence nestátního sektoru v oblasti  kultury </w:t>
            </w:r>
          </w:p>
          <w:p>
            <w:pPr>
              <w:pStyle w:val="Normal"/>
              <w:rPr/>
            </w:pPr>
            <w:r>
              <w:rPr/>
              <w:t>S.2 - pestrost  a rozmanitost služeb a činností organizací působících v této oblasti</w:t>
            </w:r>
          </w:p>
          <w:p>
            <w:pPr>
              <w:pStyle w:val="Normal"/>
              <w:rPr/>
            </w:pPr>
            <w:r>
              <w:rPr/>
              <w:t>S.3 - existence řady specifických lokálních kulturních a společenských tradic a institucí</w:t>
            </w:r>
          </w:p>
          <w:p>
            <w:pPr>
              <w:pStyle w:val="Normal"/>
              <w:rPr/>
            </w:pPr>
            <w:r>
              <w:rPr/>
              <w:t>S.4 - dobrá úroveň postupových kol přehlídek a soutěží</w:t>
            </w:r>
          </w:p>
          <w:p>
            <w:pPr>
              <w:pStyle w:val="Normal"/>
              <w:rPr/>
            </w:pPr>
            <w:r>
              <w:rPr/>
              <w:t xml:space="preserve">S.5 – možnosti grantových programů různých vyhlašovatelů </w:t>
            </w:r>
          </w:p>
          <w:p>
            <w:pPr>
              <w:pStyle w:val="Normal"/>
              <w:rPr/>
            </w:pPr>
            <w:r>
              <w:rPr/>
              <w:t>S.6 - hustá síť knihoven a jejich poboček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.7 – hustá muzejní a galerijní síť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.8 – vysoký počet a rozmanitost kulturních památek v regionu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.9 – devět národních kulturních památek v regionu</w:t>
            </w:r>
          </w:p>
          <w:p>
            <w:pPr>
              <w:pStyle w:val="Normal"/>
              <w:rPr/>
            </w:pPr>
            <w:r>
              <w:rPr/>
              <w:t>S.10 – zařazení dvou památek do seznamu UNES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S.11 – nominace dalších památek na zařazení do seznamu UNESC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ciální a kulturní infrastruktura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u w:val="none"/>
              </w:rPr>
            </w:pPr>
            <w:r>
              <w:rPr>
                <w:b w:val="false"/>
                <w:bCs w:val="false"/>
                <w:i/>
                <w:iCs/>
                <w:u w:val="none"/>
              </w:rPr>
            </w:r>
          </w:p>
          <w:p>
            <w:pPr>
              <w:pStyle w:val="Heading1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školství</w:t>
            </w:r>
          </w:p>
          <w:p>
            <w:pPr>
              <w:pStyle w:val="Normal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  <w:p>
            <w:pPr>
              <w:pStyle w:val="Normal"/>
              <w:rPr/>
            </w:pPr>
            <w:r>
              <w:rPr/>
              <w:t>W.1 – nedostatečná nabídka  vysokoškolského studia v kraji</w:t>
            </w:r>
          </w:p>
          <w:p>
            <w:pPr>
              <w:pStyle w:val="Normal"/>
              <w:rPr/>
            </w:pPr>
            <w:r>
              <w:rPr/>
              <w:t>W.2 – nevyhovující technické vybavení škol a nedostatečně obnovovaný stav budov</w:t>
            </w:r>
          </w:p>
          <w:p>
            <w:pPr>
              <w:pStyle w:val="Normal"/>
              <w:rPr/>
            </w:pPr>
            <w:r>
              <w:rPr/>
              <w:t>W.3 – vysoký počet sídel bez školského zařízení, podmíněný sídelní strukturou kraje</w:t>
            </w:r>
          </w:p>
          <w:p>
            <w:pPr>
              <w:pStyle w:val="Normal"/>
              <w:rPr/>
            </w:pPr>
            <w:r>
              <w:rPr/>
              <w:t xml:space="preserve">W.4 – nedostatečně rozvinutá forma integrace zdravotně postižených dětí do výuk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dravotnictví a sociální péč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W.1 - nedostatečná výchova k péči o zdraví a prevence vzniku onemocnění, zejména u dětí a mládeže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aps/>
              </w:rPr>
              <w:t xml:space="preserve">W.2 - </w:t>
            </w:r>
            <w:r>
              <w:rPr>
                <w:rFonts w:eastAsia="Arial Unicode MS"/>
              </w:rPr>
              <w:t>rozestavěnost nemocnic</w:t>
            </w:r>
          </w:p>
          <w:p>
            <w:pPr>
              <w:pStyle w:val="Normal"/>
              <w:rPr/>
            </w:pPr>
            <w:r>
              <w:rPr/>
              <w:t xml:space="preserve">W.3 - vysoké průměrné procento pracovní neschopnosti v okrese Žďár nad Sázavou </w:t>
            </w:r>
          </w:p>
          <w:p>
            <w:pPr>
              <w:pStyle w:val="Normal"/>
              <w:rPr/>
            </w:pPr>
            <w:r>
              <w:rPr/>
              <w:t>W.4 - nedostatečná síť terénní ošetřovatelské péče (HOME CARE)</w:t>
            </w:r>
          </w:p>
          <w:p>
            <w:pPr>
              <w:pStyle w:val="Normal"/>
              <w:rPr/>
            </w:pPr>
            <w:r>
              <w:rPr/>
              <w:t>W.5 -  absence zařízení hospicového typu v kraji</w:t>
            </w:r>
          </w:p>
          <w:p>
            <w:pPr>
              <w:pStyle w:val="Normal"/>
              <w:rPr/>
            </w:pPr>
            <w:r>
              <w:rPr/>
              <w:t>W.6 - nedostatečná kapacita zařízení sociální péče o seniory a zdravotně postižené občany</w:t>
            </w:r>
          </w:p>
          <w:p>
            <w:pPr>
              <w:pStyle w:val="Normal"/>
              <w:rPr/>
            </w:pPr>
            <w:r>
              <w:rPr/>
              <w:t>W.7 - rozdrobená sídelní struktura okresů kraje zvyšuje náklady na zabezpečování terénní sociální péče</w:t>
            </w:r>
          </w:p>
          <w:p>
            <w:pPr>
              <w:pStyle w:val="Normal"/>
              <w:rPr/>
            </w:pPr>
            <w:r>
              <w:rPr/>
              <w:t>W.8 - absence některých sociálních služeb a zařízení pro ohrožené a krizové sociální skupiny</w:t>
            </w:r>
          </w:p>
          <w:p>
            <w:pPr>
              <w:pStyle w:val="Normal"/>
              <w:rPr/>
            </w:pPr>
            <w:r>
              <w:rPr/>
              <w:t>W.9 - nedostatečná kapacita azylových ubytoven</w:t>
            </w:r>
          </w:p>
          <w:p>
            <w:pPr>
              <w:pStyle w:val="Normal"/>
              <w:rPr/>
            </w:pPr>
            <w:r>
              <w:rPr/>
              <w:t>W.10 – nedokončená  koncepce sociální pomoci</w:t>
            </w:r>
          </w:p>
          <w:p>
            <w:pPr>
              <w:pStyle w:val="Normal"/>
              <w:rPr/>
            </w:pPr>
            <w:r>
              <w:rPr/>
              <w:t>W.11 – neexistence nadregionální specializované péče (např. traumatologie, invazivní kardiologie apod.)</w:t>
            </w:r>
          </w:p>
          <w:p>
            <w:pPr>
              <w:pStyle w:val="Normal"/>
              <w:rPr/>
            </w:pPr>
            <w:r>
              <w:rPr/>
              <w:t>W.12 – nedostatečné zabezpečení  radioterapeutické péče o onkologické pacienty (RTO)</w:t>
            </w:r>
          </w:p>
          <w:p>
            <w:pPr>
              <w:pStyle w:val="Normal"/>
              <w:rPr/>
            </w:pPr>
            <w:r>
              <w:rPr/>
              <w:t>W.13 – neexistence jedné stejné organizační struktury zdravotnických záchranných služeb (ZZS) a jejího věcného, technického a personálního vybav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tidrogová preven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W.1 – dosud neschválená Strategie protidrogové politiky kraje Vysočina na období 2002-2004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W.2 – neexistence krajské protidrogové komise tvořené odborníky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W.3 – nedostatečné uplatňování platné legislativy (zejména upravující prodej alkoholu a tabáku mládeži apod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olnočasové aktivity, spor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W.1 - nedostatek finančních prostředků a prostorové problémy organizací působících v oblasti sportu a práce s mládeží</w:t>
            </w:r>
          </w:p>
          <w:p>
            <w:pPr>
              <w:pStyle w:val="Normal"/>
              <w:jc w:val="both"/>
              <w:rPr/>
            </w:pPr>
            <w:r>
              <w:rPr/>
              <w:t>W.2 - nedostatečná informovanost o nabídce volnočasových a sportovních aktivit v kraji</w:t>
            </w:r>
          </w:p>
          <w:p>
            <w:pPr>
              <w:pStyle w:val="Normal"/>
              <w:jc w:val="both"/>
              <w:rPr/>
            </w:pPr>
            <w:r>
              <w:rPr/>
              <w:t>W.3 - nedostatečná provázanost činnosti státních, komunálních a ostatních subjektů působících v těchto oblastech</w:t>
            </w:r>
          </w:p>
          <w:p>
            <w:pPr>
              <w:pStyle w:val="Zkladntext2"/>
              <w:rPr/>
            </w:pPr>
            <w:r>
              <w:rPr/>
              <w:t>W.4 - nedostatečná aktivita škol v práci s dětmi a mládeží v mimoškolní době</w:t>
            </w:r>
          </w:p>
          <w:p>
            <w:pPr>
              <w:pStyle w:val="Normal"/>
              <w:jc w:val="both"/>
              <w:rPr/>
            </w:pPr>
            <w:r>
              <w:rPr/>
              <w:t>W.5 – nedostatečné zapojení škol do vzdělávacích programových nabídek pro studenty i pedagogy</w:t>
            </w:r>
          </w:p>
          <w:p>
            <w:pPr>
              <w:pStyle w:val="Normal"/>
              <w:jc w:val="both"/>
              <w:rPr/>
            </w:pPr>
            <w:r>
              <w:rPr/>
              <w:t>W.6 – nedostatečná aktivita škol a dalších subjektů při vyhledávání nových možností přeshraniční spolupráce</w:t>
            </w:r>
          </w:p>
          <w:p>
            <w:pPr>
              <w:pStyle w:val="Normal"/>
              <w:jc w:val="both"/>
              <w:rPr/>
            </w:pPr>
            <w:r>
              <w:rPr/>
              <w:t>W.7 – nevyváženost prevence a represe</w:t>
            </w:r>
          </w:p>
          <w:p>
            <w:pPr>
              <w:pStyle w:val="Normal"/>
              <w:jc w:val="both"/>
              <w:rPr/>
            </w:pPr>
            <w:r>
              <w:rPr/>
              <w:t>W.8 – nedostatečný systém vzdělávání organizátorů volnočasových aktivit včetně metodiků prevenc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.9 - nízké povědomí o využitelných grantových nabídkách </w:t>
            </w:r>
          </w:p>
          <w:p>
            <w:pPr>
              <w:pStyle w:val="Normal"/>
              <w:rPr/>
            </w:pPr>
            <w:r>
              <w:rPr/>
              <w:t>W.10 - nízká nabídka volnočasových a sportovních aktivit mimo sezón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ultura, památková péč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W.1 - nedostatek finančních prostředků a prostorové problémy organizací působících v oblasti kultury </w:t>
            </w:r>
          </w:p>
          <w:p>
            <w:pPr>
              <w:pStyle w:val="Normal"/>
              <w:rPr/>
            </w:pPr>
            <w:r>
              <w:rPr/>
              <w:t>W.2 - nedostatečná informovanost o nabídce kulturních aktivit v kraji</w:t>
            </w:r>
          </w:p>
          <w:p>
            <w:pPr>
              <w:pStyle w:val="Normal"/>
              <w:rPr/>
            </w:pPr>
            <w:r>
              <w:rPr/>
              <w:t>W.3 - nedostatečná provázanost činnosti státních, komunálních a ostatních subjektů působících v těchto oblastech</w:t>
            </w:r>
          </w:p>
          <w:p>
            <w:pPr>
              <w:pStyle w:val="Normal"/>
              <w:rPr/>
            </w:pPr>
            <w:r>
              <w:rPr/>
              <w:t>W.4 - rozpad sítě knihoven s regionální funkcí</w:t>
            </w:r>
          </w:p>
          <w:p>
            <w:pPr>
              <w:pStyle w:val="Normal"/>
              <w:rPr/>
            </w:pPr>
            <w:r>
              <w:rPr/>
              <w:t>W.5 – neexistence kvalitní hudební síně</w:t>
            </w:r>
          </w:p>
          <w:p>
            <w:pPr>
              <w:pStyle w:val="Normal"/>
              <w:rPr/>
            </w:pPr>
            <w:r>
              <w:rPr/>
              <w:t>W.6 – nízké povědomí o možnostech grantových programů různých vyhlašovatelů</w:t>
            </w:r>
          </w:p>
          <w:p>
            <w:pPr>
              <w:pStyle w:val="Normal"/>
              <w:rPr/>
            </w:pPr>
            <w:r>
              <w:rPr/>
              <w:t>W.7 – havarijní stav kulturních památek</w:t>
            </w:r>
          </w:p>
          <w:p>
            <w:pPr>
              <w:pStyle w:val="Normal"/>
              <w:rPr/>
            </w:pPr>
            <w:r>
              <w:rPr/>
              <w:t>W.8 – ohrožení movitých kulturních památek v důsledku absence pravidelné údržby</w:t>
            </w:r>
          </w:p>
          <w:p>
            <w:pPr>
              <w:pStyle w:val="Normal"/>
              <w:rPr/>
            </w:pPr>
            <w:r>
              <w:rPr/>
              <w:t>W.9 – nedostatek finančních prostředků na údržbu a  záchranu kulturních památek</w:t>
            </w:r>
          </w:p>
          <w:p>
            <w:pPr>
              <w:pStyle w:val="Normal"/>
              <w:rPr/>
            </w:pPr>
            <w:r>
              <w:rPr/>
              <w:t>W.10 – neexistence koncepce kultury a památkové péč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120" w:after="0"/>
              <w:rPr>
                <w:u w:val="none"/>
              </w:rPr>
            </w:pPr>
            <w:r>
              <w:rPr>
                <w:i/>
                <w:iCs/>
                <w:u w:val="none"/>
              </w:rPr>
              <w:t>PŘÍLEŽITOSTI - 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120" w:after="0"/>
              <w:rPr>
                <w:u w:val="none"/>
              </w:rPr>
            </w:pPr>
            <w:r>
              <w:rPr>
                <w:i/>
                <w:iCs/>
                <w:u w:val="none"/>
              </w:rPr>
              <w:t>OHROŽENÍ - T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ciální a kulturní infrastruktura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u w:val="none"/>
              </w:rPr>
            </w:pPr>
            <w:r>
              <w:rPr>
                <w:b w:val="false"/>
                <w:bCs w:val="false"/>
                <w:i/>
                <w:iCs/>
                <w:u w:val="none"/>
              </w:rPr>
            </w:r>
          </w:p>
          <w:p>
            <w:pPr>
              <w:pStyle w:val="Heading1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školství</w:t>
            </w:r>
          </w:p>
          <w:p>
            <w:pPr>
              <w:pStyle w:val="Normal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  <w:p>
            <w:pPr>
              <w:pStyle w:val="Normal"/>
              <w:rPr/>
            </w:pPr>
            <w:r>
              <w:rPr/>
              <w:t>O.1 - zřízení vysoké školy neuniverzitního typu</w:t>
            </w:r>
          </w:p>
          <w:p>
            <w:pPr>
              <w:pStyle w:val="Normal"/>
              <w:rPr/>
            </w:pPr>
            <w:r>
              <w:rPr/>
              <w:t>O.2 - koordinace vzdělávacích programů odborných škol s požadavky trhu práce a s předpokládanými vývojovými trendy v kraji</w:t>
            </w:r>
          </w:p>
          <w:p>
            <w:pPr>
              <w:pStyle w:val="Normal"/>
              <w:rPr/>
            </w:pPr>
            <w:r>
              <w:rPr/>
              <w:t>O.3 - rozvoj institucí a struktur zajišťujících vazby vzdělání a trhu práce</w:t>
            </w:r>
          </w:p>
          <w:p>
            <w:pPr>
              <w:pStyle w:val="Normal"/>
              <w:rPr/>
            </w:pPr>
            <w:r>
              <w:rPr/>
              <w:t>O.4 - transformace stávajících oborů VOŠ na obory více korespondující s potřebami krajského trhu práce</w:t>
            </w:r>
          </w:p>
          <w:p>
            <w:pPr>
              <w:pStyle w:val="Normal"/>
              <w:rPr/>
            </w:pPr>
            <w:r>
              <w:rPr/>
              <w:t>O.5 - rozšířením rekvalifikačních programů pro nezaměstnané a dalším odborným vzděláváním pracujících zvyšovat adaptabilitu a flexibilitu obyvatelstva na trhu práce</w:t>
            </w:r>
          </w:p>
          <w:p>
            <w:pPr>
              <w:pStyle w:val="Normal"/>
              <w:rPr/>
            </w:pPr>
            <w:r>
              <w:rPr/>
              <w:t>O.6 - rozvoj koncepce celoživotního vzdělávání s důrazem na rozvoj informační společ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dravotnictví a sociální péče</w:t>
            </w:r>
          </w:p>
          <w:p>
            <w:pPr>
              <w:pStyle w:val="Normal"/>
              <w:rPr/>
            </w:pPr>
            <w:r>
              <w:rPr/>
              <w:t>O.1 - využití dostatku kvalifikovaných absolventů zdravotnických škol v kraji pro zlepšování a rozšiřování zdravotnických a ošetřovatelských služeb</w:t>
            </w:r>
          </w:p>
          <w:p>
            <w:pPr>
              <w:pStyle w:val="Normal"/>
              <w:rPr/>
            </w:pPr>
            <w:r>
              <w:rPr/>
              <w:t>O.2 - zřízení potřebných zařízení sociální péče a sociální intervence</w:t>
            </w:r>
          </w:p>
          <w:p>
            <w:pPr>
              <w:pStyle w:val="Normal"/>
              <w:rPr/>
            </w:pPr>
            <w:r>
              <w:rPr/>
              <w:t>O.3 - zefektivnění spolupráce subjektů státní správy, komunálních a neziskových organizací při poskytování sociální péče</w:t>
            </w:r>
          </w:p>
          <w:p>
            <w:pPr>
              <w:pStyle w:val="Normal"/>
              <w:rPr/>
            </w:pPr>
            <w:r>
              <w:rPr/>
              <w:t>O.4 - iniciace změn v systému sociálních dávek tak, aby nepůsobil demotivačně</w:t>
            </w:r>
          </w:p>
          <w:p>
            <w:pPr>
              <w:pStyle w:val="Normal"/>
              <w:rPr/>
            </w:pPr>
            <w:r>
              <w:rPr/>
              <w:t>O.5 - vytváření pracovních podmínek pro výkon alternativních trestů, zejména se zřetelem na problematiku delikvence mládeže</w:t>
            </w:r>
          </w:p>
          <w:p>
            <w:pPr>
              <w:pStyle w:val="Normal"/>
              <w:rPr/>
            </w:pPr>
            <w:r>
              <w:rPr/>
              <w:t>O.6 – zlepšovat kvalifikační připravenost poskytovatelů sociálních služeb využitím forem distančního studia  FF UP Olomouc, realizovaném na území kraje Vysočina (ve Žďáru nad Sázavou a v Jihlavě)</w:t>
            </w:r>
          </w:p>
          <w:p>
            <w:pPr>
              <w:pStyle w:val="Normal"/>
              <w:rPr/>
            </w:pPr>
            <w:r>
              <w:rPr/>
              <w:t>O.7 – rozšíření terénní ošetřovatelské péče pro posílení hospicové péče v kraji</w:t>
            </w:r>
          </w:p>
          <w:p>
            <w:pPr>
              <w:pStyle w:val="Normal"/>
              <w:rPr/>
            </w:pPr>
            <w:r>
              <w:rPr/>
              <w:t>O.8 – vytváření podmínek pro spolupráci mezi jednotlivými lůžkovými zdravotnickými zařízeními a organizacemi ambulantní péč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.9 – zajištění jednotné a dostupné struktury zdravotnické záchranné služby v kraji</w:t>
            </w:r>
          </w:p>
          <w:p>
            <w:pPr>
              <w:pStyle w:val="Normal"/>
              <w:rPr/>
            </w:pPr>
            <w:r>
              <w:rPr/>
              <w:t>O.10 – vytvoření podmínek pro rozšíření vzdělávání a doškolování zdravotnického managementu a personálu</w:t>
            </w:r>
          </w:p>
          <w:p>
            <w:pPr>
              <w:pStyle w:val="Normal"/>
              <w:rPr/>
            </w:pPr>
            <w:r>
              <w:rPr/>
              <w:t>O.11 – vytvoření podmínek pro  zabezpečení rozvoje preventivních programů v oblasti rozvoje</w:t>
            </w:r>
          </w:p>
          <w:p>
            <w:pPr>
              <w:pStyle w:val="Normal"/>
              <w:rPr/>
            </w:pPr>
            <w:r>
              <w:rPr/>
              <w:t>O.12 – zefektivnit čerpání sociálních podpor aby se zlepšily šance na vytváření a udržení úplné rodin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rotidrogová preven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O.1 - Strategie protidrogové politiky kraje Vysočina na období 2002-2004 (jasná koncepce kraje Vysočina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O.2 – vznik krajské protidrogové komis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O.3 – komunitní programy (program prevence kriminality, zdravé město, zdravá škola…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O.4 – získávání finančních prostředků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  <w:r>
              <w:rPr/>
              <w:t>z místních zdrojů (samospráva, sponzoring, fundraising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O.5 – metodická pomoc obcím při realizaci protidrogové  politiky umožní změnu dosavadního formálního přístupu některých místních samospráv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volnočasové aktivity, spor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O.1 - vytvoření koncepce podpory činnosti subjektů působících v oblasti sportu a práce s mládeží</w:t>
            </w:r>
          </w:p>
          <w:p>
            <w:pPr>
              <w:pStyle w:val="Normal"/>
              <w:jc w:val="both"/>
              <w:rPr/>
            </w:pPr>
            <w:r>
              <w:rPr/>
              <w:t>O.2 - rozsáhlejší začlenění škol do systému nabídky volnočasových aktivit</w:t>
            </w:r>
          </w:p>
          <w:p>
            <w:pPr>
              <w:pStyle w:val="Zkladntext2"/>
              <w:rPr/>
            </w:pPr>
            <w:r>
              <w:rPr/>
              <w:t>O.3 - získávání a motivování mladých lidí, kteří dobrovolně pracují v oblasti volnočasových aktivit</w:t>
            </w:r>
          </w:p>
          <w:p>
            <w:pPr>
              <w:pStyle w:val="Zkladntext2"/>
              <w:rPr/>
            </w:pPr>
            <w:r>
              <w:rPr/>
              <w:t>O.4 - využití existující kapacity sportovních zařízení pro zvýšení nabídky volnočasových aktivit, s preferencí aktivit pro mláde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.5 – využití existujících grantových nabídek různých garantů za účelem získání finančních prostředků </w:t>
            </w:r>
          </w:p>
          <w:p>
            <w:pPr>
              <w:pStyle w:val="Normal"/>
              <w:jc w:val="both"/>
              <w:rPr/>
            </w:pPr>
            <w:r>
              <w:rPr/>
              <w:t>O.6 – lepší informovanost o možnostech zahraniční spolupráce</w:t>
            </w:r>
          </w:p>
          <w:p>
            <w:pPr>
              <w:pStyle w:val="Normal"/>
              <w:jc w:val="both"/>
              <w:rPr/>
            </w:pPr>
            <w:r>
              <w:rPr/>
              <w:t>O.7 – včasná informovanost mladé generace, školských zařízení a NNO o možnostech EU</w:t>
            </w:r>
          </w:p>
          <w:p>
            <w:pPr>
              <w:pStyle w:val="Normal"/>
              <w:jc w:val="both"/>
              <w:rPr/>
            </w:pPr>
            <w:r>
              <w:rPr/>
              <w:t>O.8 – zlepšení informovanosti o evropských vzdělávacích programech</w:t>
            </w:r>
          </w:p>
          <w:p>
            <w:pPr>
              <w:pStyle w:val="Normal"/>
              <w:jc w:val="both"/>
              <w:rPr/>
            </w:pPr>
            <w:r>
              <w:rPr/>
              <w:t>O.9 – rozsáhlejší začlenění škol a školských zařízení do systému nabídky volnočasových aktivi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.10 - využití přeshraniční spolupráce a vytváření zahraničních partnerských vztahů </w:t>
            </w:r>
          </w:p>
          <w:p>
            <w:pPr>
              <w:pStyle w:val="Normal"/>
              <w:rPr/>
            </w:pPr>
            <w:r>
              <w:rPr/>
              <w:t>O.11 – vytvoření informačního systému o sportovních a volnočasových aktivitách v lokálních centrech kra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ultura, památková péč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O.1 - vytvoření koncepce podpory činnosti subjektů působících v oblasti kultury </w:t>
            </w:r>
          </w:p>
          <w:p>
            <w:pPr>
              <w:pStyle w:val="Normal"/>
              <w:rPr/>
            </w:pPr>
            <w:r>
              <w:rPr/>
              <w:t>O.2 – zvýšení informovanosti návštěvníků i místních obyvatel o kulturních aktivitách na území kraje</w:t>
            </w:r>
          </w:p>
          <w:p>
            <w:pPr>
              <w:pStyle w:val="Normal"/>
              <w:rPr/>
            </w:pPr>
            <w:r>
              <w:rPr/>
              <w:t>O.3 – rozvoj knihoven a jejich poboček jako lokálních informačních center</w:t>
            </w:r>
          </w:p>
          <w:p>
            <w:pPr>
              <w:pStyle w:val="Normal"/>
              <w:rPr/>
            </w:pPr>
            <w:r>
              <w:rPr/>
              <w:t>O.4 – vytvoření informačního systému o kulturních aktivitách v lokálních centrech kraje</w:t>
            </w:r>
          </w:p>
          <w:p>
            <w:pPr>
              <w:pStyle w:val="Normal"/>
              <w:rPr/>
            </w:pPr>
            <w:r>
              <w:rPr/>
              <w:t>O.5 – zatraktivnění a modernizace muzeí a galerií s ohledem na návštěvníka</w:t>
            </w:r>
          </w:p>
          <w:p>
            <w:pPr>
              <w:pStyle w:val="Normal"/>
              <w:rPr/>
            </w:pPr>
            <w:r>
              <w:rPr/>
              <w:t>O.6 – využití existujících grantových podpor za účelem získání finančních prostředků</w:t>
            </w:r>
          </w:p>
          <w:p>
            <w:pPr>
              <w:pStyle w:val="Normal"/>
              <w:rPr/>
            </w:pPr>
            <w:r>
              <w:rPr/>
              <w:t>O.7 - využití přeshraniční spolupráce a vytváření zahraničních partnerských vztahů</w:t>
            </w:r>
          </w:p>
          <w:p>
            <w:pPr>
              <w:pStyle w:val="Normal"/>
              <w:rPr/>
            </w:pPr>
            <w:r>
              <w:rPr/>
              <w:t>O.8 – vytvoření podmínek pro vznik hudební konzervatoře a založení symfonického orchestru</w:t>
            </w:r>
          </w:p>
          <w:p>
            <w:pPr>
              <w:pStyle w:val="Normal"/>
              <w:rPr/>
            </w:pPr>
            <w:r>
              <w:rPr/>
              <w:t>O.9 – podpora vzniku pracoviště odborné organizace státní památkové péče v kraji</w:t>
            </w:r>
          </w:p>
          <w:p>
            <w:pPr>
              <w:pStyle w:val="Normal"/>
              <w:rPr/>
            </w:pPr>
            <w:r>
              <w:rPr/>
              <w:t>O.10 – rozvoj propagace památek</w:t>
            </w:r>
          </w:p>
          <w:p>
            <w:pPr>
              <w:pStyle w:val="Normal"/>
              <w:rPr/>
            </w:pPr>
            <w:r>
              <w:rPr/>
              <w:t>O.11 – podpora adekvátního využit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ciální a kulturní infrastruktura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u w:val="none"/>
              </w:rPr>
            </w:pPr>
            <w:r>
              <w:rPr>
                <w:b w:val="false"/>
                <w:bCs w:val="false"/>
                <w:i/>
                <w:iCs/>
                <w:u w:val="none"/>
              </w:rPr>
            </w:r>
          </w:p>
          <w:p>
            <w:pPr>
              <w:pStyle w:val="Heading1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školství</w:t>
            </w:r>
          </w:p>
          <w:p>
            <w:pPr>
              <w:pStyle w:val="Normal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  <w:p>
            <w:pPr>
              <w:pStyle w:val="Normal"/>
              <w:rPr/>
            </w:pPr>
            <w:r>
              <w:rPr/>
              <w:t>T.1 - morální a fyzická opotřebovanost technického vybavení a školských budov</w:t>
            </w:r>
          </w:p>
          <w:p>
            <w:pPr>
              <w:pStyle w:val="Normal"/>
              <w:rPr/>
            </w:pPr>
            <w:r>
              <w:rPr/>
              <w:t>T.2 - demograficky podmíněný úbytek dětí vyvolá ekonomický tlak na rušení některých  základních a mateřských škol</w:t>
            </w:r>
          </w:p>
          <w:p>
            <w:pPr>
              <w:pStyle w:val="Normal"/>
              <w:rPr/>
            </w:pPr>
            <w:r>
              <w:rPr/>
              <w:t>T.3 - stálý nedostatek kvalifikovaných učitelů I. stupně ZŠ a cizích jazyků na ZŠ ohrožuje kvalitu výuky</w:t>
            </w:r>
          </w:p>
          <w:p>
            <w:pPr>
              <w:pStyle w:val="Normal"/>
              <w:rPr/>
            </w:pPr>
            <w:r>
              <w:rPr/>
              <w:t>T.4 – zhoršující se věková a aprobační struktura pedagogických pracovníků</w:t>
            </w:r>
          </w:p>
          <w:p>
            <w:pPr>
              <w:pStyle w:val="Normal"/>
              <w:rPr/>
            </w:pPr>
            <w:r>
              <w:rPr/>
              <w:t>T.5 - neexistence vysokoškolského sektoru  v kraji vede k prohlubování rozdílů ve vzdělanostní struktuře obyvatel regionu oproti ostatním částem ČR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dravotnictví a sociální péče</w:t>
            </w:r>
          </w:p>
          <w:p>
            <w:pPr>
              <w:pStyle w:val="Normal"/>
              <w:rPr/>
            </w:pPr>
            <w:r>
              <w:rPr/>
              <w:t>T.1 - neexistující jasná koncepce státní zdravotní politiky</w:t>
            </w:r>
          </w:p>
          <w:p>
            <w:pPr>
              <w:pStyle w:val="Normal"/>
              <w:rPr/>
            </w:pPr>
            <w:r>
              <w:rPr/>
              <w:t>T.2 – neadekvátní legislativa v oblasti zdravotní péče a pojišťovnictví</w:t>
            </w:r>
          </w:p>
          <w:p>
            <w:pPr>
              <w:pStyle w:val="Normal"/>
              <w:rPr/>
            </w:pPr>
            <w:r>
              <w:rPr/>
              <w:t xml:space="preserve">T.3 –  omezené finanční prostředky na  rozvoj sociálních služeb </w:t>
            </w:r>
          </w:p>
          <w:p>
            <w:pPr>
              <w:pStyle w:val="Normal"/>
              <w:rPr/>
            </w:pPr>
            <w:r>
              <w:rPr/>
              <w:t>T.4 - zhoršující se životní úroveň některých skupin obyvatelstva, zvyšování podílu rizikových skupin obyvatelstva (dlouhodobě nezaměstnaní, bezdomovci, matky s dětmi v nouzi) a nepřipravenost systému sociální a zdravotnické péče a výchovných a školských zařízení dostatečně reagovat na jejich situaci</w:t>
            </w:r>
          </w:p>
          <w:p>
            <w:pPr>
              <w:pStyle w:val="Normal"/>
              <w:rPr/>
            </w:pPr>
            <w:r>
              <w:rPr/>
              <w:t>T.5 - zvyšující se podíl starých a zdravotně postižených občanů</w:t>
            </w:r>
          </w:p>
          <w:p>
            <w:pPr>
              <w:pStyle w:val="Normal"/>
              <w:rPr/>
            </w:pPr>
            <w:r>
              <w:rPr/>
              <w:t>T.6 – zvyšující se podíl zadluženosti lůžkových zdravotnických zařízení</w:t>
            </w:r>
          </w:p>
          <w:p>
            <w:pPr>
              <w:pStyle w:val="Normal"/>
              <w:rPr/>
            </w:pPr>
            <w:r>
              <w:rPr/>
              <w:t>T.7 – nedokončení změn v procesu sjednocení organizačních struktur zdravotní záchranné služb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T.8 – neexistence potřebné legislativy zajišťující fungování lékařské služby první pomoc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T.9 – možnost zneužívání disponibilních nástrojů sociální politiky státu a samospráv obcí vede ve svém důsledku  ke zvyšování počtu neúplných rodi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tidrogová preven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T.1 – odliv odborníků, nízká finanční motivace, vyhoření odborníků</w:t>
            </w:r>
          </w:p>
          <w:p>
            <w:pPr>
              <w:pStyle w:val="Normal"/>
              <w:rPr/>
            </w:pPr>
            <w:r>
              <w:rPr/>
              <w:t>T.2 – vzestupný trend zneužívání omamných a psychotropních látek dospívající mládeží (alkoholové i nealkoholové drogy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.3 – nárůst počtu problémových uživatelů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olnočasové aktivity, spor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Zkladntext3"/>
              <w:jc w:val="both"/>
              <w:rPr/>
            </w:pPr>
            <w:r>
              <w:rPr/>
              <w:t>T.1 - nárůst kriminality mládeže (drogy, nezaměstnanost, ztráta motivace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T.2 - zánik subjektů pracujících v oblasti volnočasových aktivit a sportu</w:t>
            </w:r>
          </w:p>
          <w:p>
            <w:pPr>
              <w:pStyle w:val="Normal"/>
              <w:jc w:val="both"/>
              <w:rPr/>
            </w:pPr>
            <w:r>
              <w:rPr/>
              <w:t>T.3 – zhoršení podmínek pro volnočasové</w:t>
            </w:r>
          </w:p>
          <w:p>
            <w:pPr>
              <w:pStyle w:val="Normal"/>
              <w:jc w:val="both"/>
              <w:rPr/>
            </w:pPr>
            <w:r>
              <w:rPr/>
              <w:t>aktivity v souvislosti se zánikem malotřídních</w:t>
            </w:r>
          </w:p>
          <w:p>
            <w:pPr>
              <w:pStyle w:val="Normal"/>
              <w:jc w:val="both"/>
              <w:rPr/>
            </w:pPr>
            <w:r>
              <w:rPr/>
              <w:t>škol v menších obcích</w:t>
            </w:r>
          </w:p>
          <w:p>
            <w:pPr>
              <w:pStyle w:val="Normal"/>
              <w:jc w:val="both"/>
              <w:rPr/>
            </w:pPr>
            <w:r>
              <w:rPr/>
              <w:t>T.4 - nedostatek finančních prostředků pro volnočasové aktivity mládeže může vyústit v nárůstu nežádoucích jevů (kriminalita, drogy, zhoršování zdravotního stavu obyvatelstva aj.)</w:t>
            </w:r>
          </w:p>
          <w:p>
            <w:pPr>
              <w:pStyle w:val="Normal"/>
              <w:jc w:val="both"/>
              <w:rPr/>
            </w:pPr>
            <w:r>
              <w:rPr/>
              <w:t>T.5 – nezájem médií o pozitivní dění v oblasti  volnočasových aktivit mládeže a sportu</w:t>
            </w:r>
          </w:p>
          <w:p>
            <w:pPr>
              <w:pStyle w:val="Normal"/>
              <w:rPr/>
            </w:pPr>
            <w:r>
              <w:rPr/>
              <w:t>T.6 – malá informovanost mladé generace, školských zařízení a NNO o možnostech E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ultura, památková péč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T.1 - zánik subjektů pracujících v oblasti kultury </w:t>
            </w:r>
          </w:p>
          <w:p>
            <w:pPr>
              <w:pStyle w:val="Normal"/>
              <w:rPr/>
            </w:pPr>
            <w:r>
              <w:rPr/>
              <w:t>T.2 – neexistence pobočky odborné organizace památkové péče může vést ke zhoršení výkonu památkové péče v kraji a zhoršení přístupu vlastníků k obnově památek s následným zanedbáním či ohrožením památkových objektů</w:t>
            </w:r>
          </w:p>
          <w:p>
            <w:pPr>
              <w:pStyle w:val="Normal"/>
              <w:rPr/>
            </w:pPr>
            <w:r>
              <w:rPr/>
              <w:t>T.3 – ohrožení památek nezájmem vlastníků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o jejich obnov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6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480"/>
        <w:gridCol w:w="4480"/>
      </w:tblGrid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ILN</w:t>
            </w:r>
            <w:r>
              <w:rPr>
                <w:b/>
                <w:bCs/>
                <w:i/>
                <w:iCs/>
              </w:rPr>
              <w:t>É</w:t>
            </w:r>
            <w:r>
              <w:rPr>
                <w:b/>
                <w:bCs/>
                <w:i/>
                <w:iCs/>
              </w:rPr>
              <w:t xml:space="preserve"> STR</w:t>
            </w:r>
            <w:r>
              <w:rPr>
                <w:b/>
                <w:bCs/>
                <w:i/>
                <w:iCs/>
              </w:rPr>
              <w:t>Á</w:t>
            </w:r>
            <w:r>
              <w:rPr>
                <w:b/>
                <w:bCs/>
                <w:i/>
                <w:iCs/>
              </w:rPr>
              <w:t>NKY - 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LAB</w:t>
            </w:r>
            <w:r>
              <w:rPr>
                <w:b/>
                <w:bCs/>
                <w:i/>
                <w:iCs/>
              </w:rPr>
              <w:t>É</w:t>
            </w:r>
            <w:r>
              <w:rPr>
                <w:b/>
                <w:bCs/>
                <w:i/>
                <w:iCs/>
              </w:rPr>
              <w:t xml:space="preserve"> STR</w:t>
            </w:r>
            <w:r>
              <w:rPr>
                <w:b/>
                <w:bCs/>
                <w:i/>
                <w:iCs/>
              </w:rPr>
              <w:t>Á</w:t>
            </w:r>
            <w:r>
              <w:rPr>
                <w:b/>
                <w:bCs/>
                <w:i/>
                <w:iCs/>
              </w:rPr>
              <w:t>NKY</w:t>
            </w:r>
            <w:r>
              <w:rPr>
                <w:b/>
                <w:bCs/>
                <w:i/>
                <w:iCs/>
              </w:rPr>
              <w:t xml:space="preserve"> - W</w:t>
            </w:r>
          </w:p>
        </w:tc>
      </w:tr>
      <w:tr>
        <w:trPr>
          <w:trHeight w:val="581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Životní prostředí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/>
              </w:rPr>
            </w:pPr>
            <w:r>
              <w:rPr/>
              <w:t>S.1 - poměrně nízké znečištění ovzduší venkov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/>
              </w:rPr>
            </w:pPr>
            <w:r>
              <w:rPr/>
              <w:t>S.2 - rekreačně a zdravotně atraktivní životní prostředí vyšších poloh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S.3 - chráněná území, jako jsou Žďárské vrchy, přírodní parky, maloplošná území, vegetačně pestrá hluboká údolí řek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S.4 - lokální atraktivní krajinné scenérie a segmenty kulturní krajiny s památkami, pestrá krajinná mozaik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S.5 - poměrně nízký podíl lesů, zasažených imisem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S.6 - vodohospodářsky významné toky, údolní nádrže, rybničná území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S.7 - poměrně vysoká lesnatost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u w:val="single"/>
              </w:rPr>
            </w:pPr>
            <w:r>
              <w:rPr/>
              <w:t>S.8 - jaderná elektrárna jako energetický zdroj na straně jedné a lokální zdroje fytomasy na straně druhé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Životní prostředí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W.1 - ohrožení orné půdy zrychlenou erozí, agrochemikáliemi, potenciálním zaplevelením, nadměrné zornění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W.2 - neúplná síť chráněných území, lokálně nízký stupeň ekologické stability krajiny</w:t>
            </w:r>
          </w:p>
          <w:p>
            <w:pPr>
              <w:pStyle w:val="Normal"/>
              <w:rPr/>
            </w:pPr>
            <w:r>
              <w:rPr/>
              <w:t>W.3 - nízká podpora využívání alternativních a obnovitelných zdrojů energie, investic do úspor energie a tepl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W.4 - environmentální vědomí obyvatelstva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/>
              <w:t>W.5 - odpřírodnění vodních toků, údolních niv, nízká vodní retence krajin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96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480"/>
        <w:gridCol w:w="4480"/>
      </w:tblGrid>
      <w:tr>
        <w:trPr>
          <w:trHeight w:val="1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- P</w:t>
            </w:r>
            <w:r>
              <w:rPr>
                <w:b/>
                <w:bCs/>
                <w:i/>
                <w:iCs/>
              </w:rPr>
              <w:t>ŘÍ</w:t>
            </w:r>
            <w:r>
              <w:rPr>
                <w:b/>
                <w:bCs/>
                <w:i/>
                <w:iCs/>
              </w:rPr>
              <w:t>LE</w:t>
            </w:r>
            <w:r>
              <w:rPr>
                <w:b/>
                <w:bCs/>
                <w:i/>
                <w:iCs/>
              </w:rPr>
              <w:t>Ž</w:t>
            </w:r>
            <w:r>
              <w:rPr>
                <w:b/>
                <w:bCs/>
                <w:i/>
                <w:iCs/>
              </w:rPr>
              <w:t>ITOSTI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T - OHRO</w:t>
            </w:r>
            <w:r>
              <w:rPr>
                <w:b/>
                <w:bCs/>
                <w:i/>
                <w:iCs/>
              </w:rPr>
              <w:t>Ž</w:t>
            </w:r>
            <w:r>
              <w:rPr>
                <w:b/>
                <w:bCs/>
                <w:i/>
                <w:iCs/>
              </w:rPr>
              <w:t>EN</w:t>
            </w:r>
            <w:r>
              <w:rPr>
                <w:b/>
                <w:bCs/>
                <w:i/>
                <w:iCs/>
              </w:rPr>
              <w:t>Í</w:t>
            </w:r>
          </w:p>
        </w:tc>
      </w:tr>
      <w:tr>
        <w:trPr>
          <w:trHeight w:val="5204" w:hRule="atLeast"/>
        </w:trPr>
        <w:tc>
          <w:tcPr>
            <w:tcW w:w="44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Životní prostředí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O.1 - zavedení promyšleného odpadového hospodářství zacíleného na zpracování odpadu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O.2 - převzetí standardů EU pro hodnocení čistoty vod, doplnit ČOV v obcích nad 2000 obyvatel, intenzifikovat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O.3 - využití alternativních zdrojů energi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O.4 - zavedení systému ekologického managementu a v sídlech Agendy 2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O.5 - posílení polyfunkčního využívání venkova, mimoprodukční funkce zemědělství a lesnictví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O.6 - postupná změna druhové skladby lesů ve prospěch listnatých dřevin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O.7 - posílení zastoupení TTP s doceněním jejich ekologické role v krajině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O.8 - využití programů revitalizace krajiny, komplexních úprav pozemků k jejich integraci do ÚSESů v návaznosti na chráněná území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O.9 - předložit návrh systému ochrany přírody a krajiny v kontextu EECONET, NATUR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O.10 - regulace individuální automobilové dopravy ve městech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O.11 – podpora úspory energi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O.12 - promyšlenější vodní hospodářství s lepší péčí o vodní toky, rybníky, nádrž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O.13 - vytvoření systému environmentálního vzdělávání obyvatelstv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O.14 - využití volného venkovského bytového fondu pro rekreaci na úkor chataření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O.15 - tvorba kulturní hodnotné krajiny pro práci i volný čas, rekreaci, aktivní turistiku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O.16 - opatření ke zmírňování negativních dopadů lidských aktivit na životní prostředí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u w:val="single"/>
              </w:rPr>
            </w:pPr>
            <w:r>
              <w:rPr/>
              <w:t>O.17 - prosazovat péči o životní prostředí do územních plánů, strategie rozvoje kraje</w:t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Životní prostředí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T.1 - povodněmi v důsledku nedostatečné péče  o povodí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T.2 - znečištěním ovzduší v sídlech v důsledku kumulace škodlivin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T.3 - starými ekologickými zátěžem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T.4 - kořistnickou těžbou v lesích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T.5 - nešetrnou těžbou kamene, příp. rud a nerud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T.6 - nedodržováním ochranných režimů v chráněných územích, koncentrací návštěvníků,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T.7 - zrychlenou antropogenní erozí orné půdy a agrochemikáliemi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u w:val="single"/>
              </w:rPr>
            </w:pPr>
            <w:r>
              <w:rPr/>
              <w:t>T.8 - uranovým cyklem, radonem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eastAsia="Arial Unicode MS" w:cs="Symbol"/>
              </w:rPr>
            </w:pPr>
            <w:r>
              <w:rPr>
                <w:rFonts w:eastAsia="Arial Unicode MS" w:cs="Symbol" w:ascii="Symbol" w:hAnsi="Symbol"/>
              </w:rPr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eastAsia="Arial Unicode MS" w:cs="Symbol"/>
              </w:rPr>
            </w:pPr>
            <w:r>
              <w:rPr>
                <w:rFonts w:eastAsia="Arial Unicode MS" w:cs="Symbol" w:ascii="Symbol" w:hAnsi="Symbol"/>
              </w:rPr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eastAsia="Arial Unicode MS" w:cs="Symbol"/>
              </w:rPr>
            </w:pPr>
            <w:r>
              <w:rPr>
                <w:rFonts w:eastAsia="Arial Unicode MS" w:cs="Symbol" w:ascii="Symbol" w:hAnsi="Symbol"/>
              </w:rPr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eastAsia="Arial Unicode MS" w:cs="Symbol"/>
              </w:rPr>
            </w:pPr>
            <w:r>
              <w:rPr>
                <w:rFonts w:eastAsia="Arial Unicode MS" w:cs="Symbol" w:ascii="Symbol" w:hAnsi="Symbol"/>
              </w:rPr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eastAsia="Arial Unicode MS" w:cs="Symbol"/>
              </w:rPr>
            </w:pPr>
            <w:r>
              <w:rPr>
                <w:rFonts w:eastAsia="Arial Unicode MS" w:cs="Symbol" w:ascii="Symbol" w:hAnsi="Symbol"/>
              </w:rPr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eastAsia="Arial Unicode MS" w:cs="Symbol"/>
              </w:rPr>
            </w:pPr>
            <w:r>
              <w:rPr>
                <w:rFonts w:eastAsia="Arial Unicode MS" w:cs="Symbol" w:ascii="Symbol" w:hAnsi="Symbol"/>
              </w:rPr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ILNÉ STRÁNKY - 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LABÉ STRÁNKY – 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Rekreace a cestovní ruch</w:t>
            </w:r>
          </w:p>
          <w:p>
            <w:pPr>
              <w:pStyle w:val="Normal"/>
              <w:rPr/>
            </w:pPr>
            <w:r>
              <w:rPr/>
              <w:t>S.1 – příznivá geografická poloha kraje (tranzitní poloha na ose Praha – Vídeň, dosažitelnost kraje i v rámci denní přeshraniční návštěvnosti)</w:t>
            </w:r>
          </w:p>
          <w:p>
            <w:pPr>
              <w:pStyle w:val="Normal"/>
              <w:rPr/>
            </w:pPr>
            <w:r>
              <w:rPr/>
              <w:t>S.2 - kvalitní přírodní prostředí (jedna z environmentálně nejhodnotnějších oblastí ČR)</w:t>
            </w:r>
          </w:p>
          <w:p>
            <w:pPr>
              <w:pStyle w:val="Normal"/>
              <w:rPr/>
            </w:pPr>
            <w:r>
              <w:rPr/>
              <w:t>S.3 – vysoká estetická hodnota kulturní krajiny</w:t>
            </w:r>
          </w:p>
          <w:p>
            <w:pPr>
              <w:pStyle w:val="Normal"/>
              <w:rPr/>
            </w:pPr>
            <w:r>
              <w:rPr/>
              <w:t>S.4 – dlouhá tradice turistické návštěvnosti regionu</w:t>
            </w:r>
          </w:p>
          <w:p>
            <w:pPr>
              <w:pStyle w:val="Normal"/>
              <w:rPr/>
            </w:pPr>
            <w:r>
              <w:rPr/>
              <w:t>S.5 – dobrá dostupnost území z největších aglomerací ČR i v rámci krátkodobé rekreace</w:t>
            </w:r>
          </w:p>
          <w:p>
            <w:pPr>
              <w:pStyle w:val="Normal"/>
              <w:rPr/>
            </w:pPr>
            <w:r>
              <w:rPr/>
              <w:t>S.6 - nabídka turistických atraktivit mezinárodního významu (památky UNESCO Žďár nad Sázavou, Telč, Třebíč, dále Jihlava,  Pelhřimov, Pernštejn, aj.)</w:t>
            </w:r>
          </w:p>
          <w:p>
            <w:pPr>
              <w:pStyle w:val="Normal"/>
              <w:rPr/>
            </w:pPr>
            <w:r>
              <w:rPr/>
              <w:t xml:space="preserve">S.7 – velký počet vodních ploch s možností rekreačního využití </w:t>
            </w:r>
          </w:p>
          <w:p>
            <w:pPr>
              <w:pStyle w:val="Normal"/>
              <w:rPr/>
            </w:pPr>
            <w:r>
              <w:rPr/>
              <w:t>S.8 - množství dobře značených turistických cest</w:t>
            </w:r>
          </w:p>
          <w:p>
            <w:pPr>
              <w:pStyle w:val="Normal"/>
              <w:rPr/>
            </w:pPr>
            <w:r>
              <w:rPr/>
              <w:t>S.9 - poměrně hustá síť poskytovatelů turistických služeb</w:t>
            </w:r>
          </w:p>
          <w:p>
            <w:pPr>
              <w:pStyle w:val="Normal"/>
              <w:rPr/>
            </w:pPr>
            <w:r>
              <w:rPr/>
              <w:t>S.10 – tradice konání sportovních akcí mezinárodního významu (např. Zlatá lyže Českomoravské vysočiny)</w:t>
            </w:r>
          </w:p>
          <w:p>
            <w:pPr>
              <w:pStyle w:val="Normal"/>
              <w:rPr/>
            </w:pPr>
            <w:r>
              <w:rPr/>
              <w:t>S.11 - velký počet kulturních památek (i nadregionálního významu), městské památkové rezervace, městské a venkovské památkové zóny, národní kulturní památky</w:t>
            </w:r>
          </w:p>
          <w:p>
            <w:pPr>
              <w:pStyle w:val="Normal"/>
              <w:rPr/>
            </w:pPr>
            <w:r>
              <w:rPr/>
              <w:t>S.12 – rekreační funkce venkovských sídel často přispívá k údržbě domovního fondu a zvyšuje ceny nemovitostí</w:t>
            </w:r>
          </w:p>
          <w:p>
            <w:pPr>
              <w:pStyle w:val="Normal"/>
              <w:rPr/>
            </w:pPr>
            <w:r>
              <w:rPr/>
              <w:t>S.13 - poloha na dálkových cykloturistických trasách (Greenways, EuroVel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 xml:space="preserve">Rekreace a cestovní ruch </w:t>
            </w:r>
          </w:p>
          <w:p>
            <w:pPr>
              <w:pStyle w:val="Normal"/>
              <w:rPr/>
            </w:pPr>
            <w:r>
              <w:rPr/>
              <w:t>W.1 - celkově ještě nedostatečná vybavenost území základní i doprovodnou turistickou infrastrukturou (ubytovací, sportovně – rekreační služby)</w:t>
            </w:r>
          </w:p>
          <w:p>
            <w:pPr>
              <w:pStyle w:val="Normal"/>
              <w:rPr/>
            </w:pPr>
            <w:r>
              <w:rPr/>
              <w:t>W.2 – celkově nedostatečná kvalita turistických služeb (značná rozdílnost úrovně poskytovaných služeb, netypický vztah mezi kvalitou a cenou služeb)</w:t>
            </w:r>
          </w:p>
          <w:p>
            <w:pPr>
              <w:pStyle w:val="Normal"/>
              <w:rPr/>
            </w:pPr>
            <w:r>
              <w:rPr/>
              <w:t>W.3 - nedostatečné informační služby a systémy (jak informace o turistické nabídce regionu za jeho hranicemi, tak informační služby pro návštěvníky</w:t>
            </w:r>
          </w:p>
          <w:p>
            <w:pPr>
              <w:pStyle w:val="Normal"/>
              <w:rPr/>
            </w:pPr>
            <w:r>
              <w:rPr/>
              <w:t xml:space="preserve">W.4 – vyšší počet lůžek v pokoji a nižší počet pracovníků připadajících na jedno lůžko odráží nižší standard ubytovacích zařízení cestovního ruchu v kraji </w:t>
            </w:r>
          </w:p>
          <w:p>
            <w:pPr>
              <w:pStyle w:val="Normal"/>
              <w:rPr/>
            </w:pPr>
            <w:r>
              <w:rPr/>
              <w:t xml:space="preserve">W.5 - využití ubytovací kapacity je v rámci ČR podprůměrné </w:t>
            </w:r>
          </w:p>
          <w:p>
            <w:pPr>
              <w:pStyle w:val="Normal"/>
              <w:rPr/>
            </w:pPr>
            <w:r>
              <w:rPr/>
              <w:t>W.6 – podíl cizinců mezi návštěvníky je výrazně podprůměrný</w:t>
            </w:r>
          </w:p>
          <w:p>
            <w:pPr>
              <w:pStyle w:val="Normal"/>
              <w:rPr/>
            </w:pPr>
            <w:r>
              <w:rPr/>
              <w:t>W.7 - nestandardní vybavenost a sortiment služeb turistických informačních center</w:t>
            </w:r>
          </w:p>
          <w:p>
            <w:pPr>
              <w:pStyle w:val="Normal"/>
              <w:rPr/>
            </w:pPr>
            <w:r>
              <w:rPr/>
              <w:t>W.8 - stále ještě špatný stav některých památek a historických objektů (ohrožení image oblasti)</w:t>
            </w:r>
          </w:p>
          <w:p>
            <w:pPr>
              <w:pStyle w:val="Normal"/>
              <w:rPr/>
            </w:pPr>
            <w:r>
              <w:rPr/>
              <w:t>W.9 – existence jen malého množství turistických programů a produktů (pro domácí i zahraniční návštěvníky) s komplexním zajištěním služeb</w:t>
            </w:r>
          </w:p>
          <w:p>
            <w:pPr>
              <w:pStyle w:val="Normal"/>
              <w:rPr/>
            </w:pPr>
            <w:r>
              <w:rPr/>
              <w:t>W.10 - dosud ještě ne zcela funkční regionální i lokální organizační struktura cestovního ruchu (slabá a roztříštěná propagace, reklama, prodej, příprava produktů), slabá kooperace v rámci regionu (téměř neexistující profesní sdružení poskytovatelů turistických služeb)</w:t>
            </w:r>
          </w:p>
          <w:p>
            <w:pPr>
              <w:pStyle w:val="Normal"/>
              <w:rPr/>
            </w:pPr>
            <w:r>
              <w:rPr/>
              <w:t>W.11 – nedostatek incomingových organizátorů aktivního cestovního ruchu</w:t>
            </w:r>
          </w:p>
          <w:p>
            <w:pPr>
              <w:pStyle w:val="Normal"/>
              <w:rPr/>
            </w:pPr>
            <w:r>
              <w:rPr/>
              <w:t>W.12 – zatím malý podíl zaměstnanosti v cestovním ruchu (ve srovnání s průměrem ČR i Evropy)</w:t>
            </w:r>
          </w:p>
          <w:p>
            <w:pPr>
              <w:pStyle w:val="Normal"/>
              <w:rPr/>
            </w:pPr>
            <w:r>
              <w:rPr/>
              <w:t>W.13 – nedostatek financí na údržbu a péči o památky</w:t>
            </w:r>
          </w:p>
          <w:p>
            <w:pPr>
              <w:pStyle w:val="Normal"/>
              <w:rPr/>
            </w:pPr>
            <w:r>
              <w:rPr/>
              <w:t>W.14 – omezování finančních prostředků pro provoz muzeí, knihoven a galerií</w:t>
            </w:r>
          </w:p>
          <w:p>
            <w:pPr>
              <w:pStyle w:val="Normal"/>
              <w:rPr/>
            </w:pPr>
            <w:r>
              <w:rPr/>
              <w:t>W.15 – nevyužité možnosti spolupráce veřejné správy, neziskového i soukromého sektor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br w:type="page"/>
      </w:r>
      <w:r>
        <w:rPr>
          <w:b/>
          <w:bCs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rPr/>
            </w:pPr>
            <w:r>
              <w:rPr/>
              <w:t>PŘÍLEŽITOSTI – 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HROŽENÍ - 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 xml:space="preserve">Rekreace a cestovní ruch </w:t>
            </w:r>
          </w:p>
          <w:p>
            <w:pPr>
              <w:pStyle w:val="Normal"/>
              <w:rPr/>
            </w:pPr>
            <w:r>
              <w:rPr/>
              <w:t>O.1 – rozvoj venkovské turistiky a agroturistiky</w:t>
            </w:r>
          </w:p>
          <w:p>
            <w:pPr>
              <w:pStyle w:val="Normal"/>
              <w:rPr/>
            </w:pPr>
            <w:r>
              <w:rPr/>
              <w:t>O.2 - využití trvale neobydlených domů a bytů na venkově pro rekreační účely (chalupářství)</w:t>
            </w:r>
          </w:p>
          <w:p>
            <w:pPr>
              <w:pStyle w:val="Normal"/>
              <w:rPr/>
            </w:pPr>
            <w:r>
              <w:rPr/>
              <w:t>O.3 – další využití kulturního bohatství kraje pro propagaci regionu a zvýšení návštěvnosti</w:t>
            </w:r>
          </w:p>
          <w:p>
            <w:pPr>
              <w:pStyle w:val="Normal"/>
              <w:rPr/>
            </w:pPr>
            <w:r>
              <w:rPr/>
              <w:t>O.4 - příprava specifických turistických programů pro zvýšení pobytové zahraniční návštěvnosti v rámci komplexní nabídky regionu Vysočina</w:t>
            </w:r>
          </w:p>
          <w:p>
            <w:pPr>
              <w:pStyle w:val="Normal"/>
              <w:rPr/>
            </w:pPr>
            <w:r>
              <w:rPr/>
              <w:t>O.5 – předpoklady pro další rozvoj zimní lyžařské turistiky</w:t>
            </w:r>
          </w:p>
          <w:p>
            <w:pPr>
              <w:pStyle w:val="Normal"/>
              <w:rPr/>
            </w:pPr>
            <w:r>
              <w:rPr/>
              <w:t>O.6 - vytváření pracovních míst v turistickém ruchu (snižování nezaměstnanosti)</w:t>
            </w:r>
          </w:p>
          <w:p>
            <w:pPr>
              <w:pStyle w:val="Normal"/>
              <w:rPr/>
            </w:pPr>
            <w:r>
              <w:rPr/>
              <w:t>O.7 - zvyšování domácí turistické poptávky</w:t>
            </w:r>
          </w:p>
          <w:p>
            <w:pPr>
              <w:pStyle w:val="Normal"/>
              <w:rPr/>
            </w:pPr>
            <w:r>
              <w:rPr/>
              <w:t>O.8 – budování cyklostezek a cyklotras, včetně doprovodných služeb, program certifikace služeb pro cykloturisty</w:t>
            </w:r>
          </w:p>
          <w:p>
            <w:pPr>
              <w:pStyle w:val="Normal"/>
              <w:rPr/>
            </w:pPr>
            <w:r>
              <w:rPr/>
              <w:t xml:space="preserve">O.9 - využití vodních cest jako součásti turistických programů </w:t>
            </w:r>
          </w:p>
          <w:p>
            <w:pPr>
              <w:pStyle w:val="Normal"/>
              <w:rPr/>
            </w:pPr>
            <w:r>
              <w:rPr/>
              <w:t>O.10 – začlenění kulturních festivalů a sportovních soutěží do turistických programů</w:t>
            </w:r>
          </w:p>
          <w:p>
            <w:pPr>
              <w:pStyle w:val="Normal"/>
              <w:rPr/>
            </w:pPr>
            <w:r>
              <w:rPr/>
              <w:t>0.11 – "zpřístupnění" dalších míst formou zveřejnění informací o jejich historii (v terénu i prostřednictvím informačních materiálů) nebo vybudováním naučné stezky</w:t>
            </w:r>
          </w:p>
          <w:p>
            <w:pPr>
              <w:pStyle w:val="Normal"/>
              <w:rPr/>
            </w:pPr>
            <w:r>
              <w:rPr/>
              <w:t>O.12 – budování stylové drobné turistické infrastruktury na turistických trasách a cyklotrasách (mobiliář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 xml:space="preserve">Rekreace a cestovní ruch </w:t>
            </w:r>
          </w:p>
          <w:p>
            <w:pPr>
              <w:pStyle w:val="Normal"/>
              <w:rPr/>
            </w:pPr>
            <w:r>
              <w:rPr/>
              <w:t>T.1 – jen malá podpora rozvoje cestovního ruchu z celostátní úrovně</w:t>
            </w:r>
          </w:p>
          <w:p>
            <w:pPr>
              <w:pStyle w:val="Normal"/>
              <w:rPr/>
            </w:pPr>
            <w:r>
              <w:rPr/>
              <w:t>T.2 – neexistence strategie rozvoje cestovního ruchu a "akčního plánu" rozvoje odvětví omezuje spolupráci a snižuje efektivitu přijatých opatření</w:t>
            </w:r>
          </w:p>
          <w:p>
            <w:pPr>
              <w:pStyle w:val="Normal"/>
              <w:rPr/>
            </w:pPr>
            <w:r>
              <w:rPr/>
              <w:t>T.3 – nedostatek průzkumů a informací o struktuře a požadavcích návštěvníků ztěžuje tvorbu turistických programů, zaměřených na specifické skupiny návštěvníků</w:t>
            </w:r>
          </w:p>
          <w:p>
            <w:pPr>
              <w:pStyle w:val="Normal"/>
              <w:rPr/>
            </w:pPr>
            <w:r>
              <w:rPr/>
              <w:t>T.4 - bez tvorby atraktivních turistických programů dojde k odlivu návštěvníků do aktivnějších regionů</w:t>
            </w:r>
          </w:p>
          <w:p>
            <w:pPr>
              <w:pStyle w:val="Normal"/>
              <w:rPr/>
            </w:pPr>
            <w:r>
              <w:rPr/>
              <w:t xml:space="preserve">T.5 – počet návštěvníků kraje se podle statistických pramenů poněkud snižuje </w:t>
            </w:r>
          </w:p>
          <w:p>
            <w:pPr>
              <w:pStyle w:val="Normal"/>
              <w:rPr/>
            </w:pPr>
            <w:r>
              <w:rPr/>
              <w:t xml:space="preserve">T.6 – zkracuje se průměrná doba pobytu </w:t>
            </w:r>
          </w:p>
          <w:p>
            <w:pPr>
              <w:pStyle w:val="Normal"/>
              <w:rPr/>
            </w:pPr>
            <w:r>
              <w:rPr/>
              <w:t>T.7 - nedostatečná údržba památkového fondu</w:t>
            </w:r>
          </w:p>
          <w:p>
            <w:pPr>
              <w:pStyle w:val="Normal"/>
              <w:rPr/>
            </w:pPr>
            <w:r>
              <w:rPr/>
              <w:t>T.8 - nedocenění významu kulturního bohatství</w:t>
            </w:r>
          </w:p>
          <w:p>
            <w:pPr>
              <w:pStyle w:val="Normal"/>
              <w:rPr/>
            </w:pPr>
            <w:r>
              <w:rPr/>
              <w:t>T.9 - rizika kapitálové návratnosti do budování turistické infrastruktury</w:t>
            </w:r>
          </w:p>
          <w:p>
            <w:pPr>
              <w:pStyle w:val="Normal"/>
              <w:rPr/>
            </w:pPr>
            <w:r>
              <w:rPr/>
              <w:t>T.10 - konkurence mezi regionem Vysočina a regiony s podobnou strukturou nabídky v ČR i zahraničí (Rakousko, Slovensko)</w:t>
            </w:r>
          </w:p>
          <w:p>
            <w:pPr>
              <w:pStyle w:val="Normal"/>
              <w:rPr/>
            </w:pPr>
            <w:r>
              <w:rPr/>
              <w:t>T.11 – nedostatek spolupráce subjektů na regionální úrovní vede k nežádoucí konkurenci</w:t>
            </w:r>
          </w:p>
          <w:p>
            <w:pPr>
              <w:pStyle w:val="Normal"/>
              <w:rPr/>
            </w:pPr>
            <w:r>
              <w:rPr/>
              <w:t>T.12 - nedostatečná podpora rozvoje cestovního ruchu ze strany politické reprezentace kraj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 xml:space="preserve">T.13 – podcenění spolupráce s církví (může ohrozit údržbu památek)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879"/>
        <w:gridCol w:w="2271"/>
        <w:gridCol w:w="1733"/>
        <w:gridCol w:w="2937"/>
      </w:tblGrid>
      <w:tr>
        <w:trPr>
          <w:trHeight w:val="315" w:hRule="atLeast"/>
        </w:trPr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řehled změn ve formulacích SWOT analýzy mezi původní verzí z r. 2001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aktualizovanou verzí v r. 2003</w:t>
            </w:r>
          </w:p>
        </w:tc>
      </w:tr>
      <w:tr>
        <w:trPr>
          <w:trHeight w:val="270" w:hRule="atLeast"/>
        </w:trPr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Název </w:t>
            </w:r>
            <w:r>
              <w:rPr>
                <w:b/>
                <w:bCs/>
                <w:sz w:val="20"/>
                <w:szCs w:val="20"/>
              </w:rPr>
              <w:t xml:space="preserve"> tématické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lasti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idané body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o aktualizované verze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straněné body (</w:t>
            </w:r>
            <w:r>
              <w:rPr>
                <w:b/>
                <w:bCs/>
                <w:sz w:val="20"/>
                <w:szCs w:val="20"/>
              </w:rPr>
              <w:t>č</w:t>
            </w:r>
            <w:r>
              <w:rPr>
                <w:b/>
                <w:bCs/>
                <w:sz w:val="20"/>
                <w:szCs w:val="20"/>
              </w:rPr>
              <w:t>íslo odpovíd</w:t>
            </w:r>
            <w:r>
              <w:rPr>
                <w:b/>
                <w:bCs/>
                <w:sz w:val="20"/>
                <w:szCs w:val="20"/>
              </w:rPr>
              <w:t>á</w:t>
            </w:r>
            <w:r>
              <w:rPr>
                <w:b/>
                <w:bCs/>
                <w:sz w:val="20"/>
                <w:szCs w:val="20"/>
              </w:rPr>
              <w:t xml:space="preserve"> p</w:t>
            </w:r>
            <w:r>
              <w:rPr>
                <w:b/>
                <w:bCs/>
                <w:sz w:val="20"/>
                <w:szCs w:val="20"/>
              </w:rPr>
              <w:t>ůvodní</w:t>
            </w:r>
            <w:r>
              <w:rPr>
                <w:b/>
                <w:bCs/>
                <w:sz w:val="20"/>
                <w:szCs w:val="20"/>
              </w:rPr>
              <w:t xml:space="preserve"> verzi)</w:t>
            </w:r>
          </w:p>
        </w:tc>
        <w:tc>
          <w:tcPr>
            <w:tcW w:w="29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měna textu</w:t>
            </w:r>
            <w:r>
              <w:rPr>
                <w:b/>
                <w:bCs/>
                <w:sz w:val="20"/>
                <w:szCs w:val="20"/>
              </w:rPr>
              <w:t xml:space="preserve"> u bodů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aktualizované verzi</w:t>
            </w:r>
          </w:p>
        </w:tc>
      </w:tr>
      <w:tr>
        <w:trPr>
          <w:trHeight w:val="615" w:hRule="atLeast"/>
        </w:trPr>
        <w:tc>
          <w:tcPr>
            <w:tcW w:w="1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yvatelstvo, sídla, bydlení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1; S3; S8;S6;S3; W1;W6;O4;O5; T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4;S2;W2;W3;W4;W5;O3;O5;T2</w:t>
            </w:r>
          </w:p>
        </w:tc>
      </w:tr>
      <w:tr>
        <w:trPr>
          <w:trHeight w:val="510" w:hRule="atLeast"/>
        </w:trPr>
        <w:tc>
          <w:tcPr>
            <w:tcW w:w="1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ravní infrastruktura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13;O11;O12;T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11;T5; 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3;W8;O3;O8;O9;T3; T4;</w:t>
            </w:r>
          </w:p>
        </w:tc>
      </w:tr>
      <w:tr>
        <w:trPr>
          <w:trHeight w:val="510" w:hRule="atLeast"/>
        </w:trPr>
        <w:tc>
          <w:tcPr>
            <w:tcW w:w="1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sobování vodou a energiemi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6;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1;W2;W7;O3;</w:t>
            </w:r>
          </w:p>
        </w:tc>
      </w:tr>
      <w:tr>
        <w:trPr>
          <w:trHeight w:val="765" w:hRule="atLeast"/>
        </w:trPr>
        <w:tc>
          <w:tcPr>
            <w:tcW w:w="1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ční a komunikační technologie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1-S5;W1-W5;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zemně plánovací dokumentace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1;S2;S3; S7;S8;S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7;S8;W3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4;W5;</w:t>
            </w:r>
          </w:p>
        </w:tc>
      </w:tr>
      <w:tr>
        <w:trPr>
          <w:trHeight w:val="490" w:hRule="atLeast"/>
        </w:trPr>
        <w:tc>
          <w:tcPr>
            <w:tcW w:w="1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ůmysl, služby, rozvoj podnikání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2;O5;O7;O8;O10; O15;O16;T7;T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9; O11;O12;</w:t>
            </w:r>
          </w:p>
        </w:tc>
      </w:tr>
      <w:tr>
        <w:trPr>
          <w:trHeight w:val="630" w:hRule="atLeast"/>
        </w:trPr>
        <w:tc>
          <w:tcPr>
            <w:tcW w:w="1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emědělství, lesnictví, rozvoj venkova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3;O3; T5-T9;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6;O7;O9;</w:t>
            </w:r>
          </w:p>
        </w:tc>
      </w:tr>
      <w:tr>
        <w:trPr>
          <w:trHeight w:val="690" w:hRule="atLeast"/>
        </w:trPr>
        <w:tc>
          <w:tcPr>
            <w:tcW w:w="1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rh práce a zaměstnanost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2;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3;</w:t>
            </w:r>
          </w:p>
        </w:tc>
      </w:tr>
      <w:tr>
        <w:trPr>
          <w:trHeight w:val="372" w:hRule="atLeast"/>
        </w:trPr>
        <w:tc>
          <w:tcPr>
            <w:tcW w:w="882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Sociální a kulturní infrastruktura</w:t>
            </w: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340" w:hRule="atLeast"/>
        </w:trPr>
        <w:tc>
          <w:tcPr>
            <w:tcW w:w="1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školství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3;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3;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1;</w:t>
            </w:r>
          </w:p>
        </w:tc>
      </w:tr>
      <w:tr>
        <w:trPr>
          <w:trHeight w:val="585" w:hRule="atLeast"/>
        </w:trPr>
        <w:tc>
          <w:tcPr>
            <w:tcW w:w="1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zdravotnictví a sociální péče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7;S8;W11;W12; W13;O7; O8;O9; O10;O11;O12; T6;T7;T8; T9;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; W10; </w:t>
            </w:r>
            <w:r>
              <w:rPr>
                <w:sz w:val="20"/>
                <w:szCs w:val="20"/>
              </w:rPr>
              <w:t>W13;</w:t>
            </w:r>
            <w:r>
              <w:rPr>
                <w:sz w:val="20"/>
                <w:szCs w:val="20"/>
              </w:rPr>
              <w:t xml:space="preserve"> O6; T2;T4;</w:t>
            </w:r>
          </w:p>
        </w:tc>
      </w:tr>
      <w:tr>
        <w:trPr>
          <w:trHeight w:val="585" w:hRule="atLeast"/>
        </w:trPr>
        <w:tc>
          <w:tcPr>
            <w:tcW w:w="1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rotidrogová prevence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ELÉ NOVÉ</w:t>
            </w:r>
            <w:r>
              <w:rPr>
                <w:sz w:val="20"/>
                <w:szCs w:val="20"/>
              </w:rPr>
              <w:t xml:space="preserve"> S1;S2;S3;W1;W2; W3; O1;O2;O3;O4; O5; T1;T2;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1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volnočasové aktivity, sport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3;S4;S5;S6;S7; W5;W6;W7;W8; W9; W10;O5-011; T5-T6;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5;W6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2;</w:t>
            </w:r>
          </w:p>
        </w:tc>
      </w:tr>
      <w:tr>
        <w:trPr>
          <w:trHeight w:val="885" w:hRule="atLeast"/>
        </w:trPr>
        <w:tc>
          <w:tcPr>
            <w:tcW w:w="1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kultura, památková péče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1;S2;S4;S5;S8; S9; S11;O1;       O6-O11;T1;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6;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3;O5;T2;</w:t>
            </w:r>
          </w:p>
        </w:tc>
      </w:tr>
      <w:tr>
        <w:trPr>
          <w:trHeight w:val="339" w:hRule="atLeast"/>
        </w:trPr>
        <w:tc>
          <w:tcPr>
            <w:tcW w:w="1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Životní prostředí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6;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1;O11;</w:t>
            </w:r>
          </w:p>
        </w:tc>
      </w:tr>
      <w:tr>
        <w:trPr>
          <w:trHeight w:val="1234" w:hRule="atLeast"/>
        </w:trPr>
        <w:tc>
          <w:tcPr>
            <w:tcW w:w="187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kreace a cestovní ruch</w:t>
            </w:r>
          </w:p>
        </w:tc>
        <w:tc>
          <w:tcPr>
            <w:tcW w:w="227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3; S5; S7;S12;S13;W4; W5;W6;W7;O5;O9; O10;O11;O12;T1; T2;T3;T4;T5;T6;T7; T12</w:t>
            </w:r>
            <w:r>
              <w:rPr>
                <w:sz w:val="20"/>
                <w:szCs w:val="20"/>
              </w:rPr>
              <w:t>; T13</w:t>
            </w:r>
          </w:p>
        </w:tc>
        <w:tc>
          <w:tcPr>
            <w:tcW w:w="173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3;S9;T1;T3;T6</w:t>
            </w:r>
          </w:p>
        </w:tc>
        <w:tc>
          <w:tcPr>
            <w:tcW w:w="293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1; S2; S4;</w:t>
            </w:r>
            <w:r>
              <w:rPr>
                <w:sz w:val="20"/>
                <w:szCs w:val="20"/>
              </w:rPr>
              <w:t xml:space="preserve">S6; </w:t>
            </w:r>
            <w:r>
              <w:rPr>
                <w:sz w:val="20"/>
                <w:szCs w:val="20"/>
              </w:rPr>
              <w:t>S11;W2; W3;W8;W9;W12;O8;T8;T9; T10; T11;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start="1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96570" cy="419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55" r="-131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Aktualizace SWOT analýzy Programu rozvoje kraje Vysočina: 2003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0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96570" cy="419735"/>
          <wp:effectExtent l="0" t="0" r="0" b="0"/>
          <wp:wrapTopAndBottom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55" r="-131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Aktualizace SWOT analýzy Programu rozvoje kraje Vysočina: 2003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-7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ind w:left="-3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2:50:00Z</dcterms:created>
  <dc:creator>Simona Kleiblová</dc:creator>
  <dc:description/>
  <dc:language>en-US</dc:language>
  <cp:lastModifiedBy>jakoubkova</cp:lastModifiedBy>
  <cp:lastPrinted>2003-09-02T12:12:00Z</cp:lastPrinted>
  <dcterms:modified xsi:type="dcterms:W3CDTF">2003-09-04T10:58:00Z</dcterms:modified>
  <cp:revision>3</cp:revision>
  <dc:subject/>
  <dc:title>SWOT ANALÝZA </dc:title>
</cp:coreProperties>
</file>