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RK-29-2003-13, př. 1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eznam dotčených parcel a vlastní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t. území : Třešť</w:t>
      </w:r>
    </w:p>
    <w:p>
      <w:pPr>
        <w:pStyle w:val="Normal"/>
        <w:rPr/>
      </w:pPr>
      <w:r>
        <w:rPr/>
        <w:t>Obec : Třešť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zemky určené pro výk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ar. č.        Par. č.              Druh              Výměra m2       LV            Vlastník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e KN      dle GPL          pozemku            dle G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17/2        3302/2     ost. plocha, silnice       1819             2250     Nevrkla František         1/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Nevrklová Věra            1/2</w:t>
      </w:r>
    </w:p>
    <w:p>
      <w:pPr>
        <w:pStyle w:val="Normal"/>
        <w:rPr/>
      </w:pPr>
      <w:r>
        <w:rPr/>
        <w:t xml:space="preserve">(1423/2)     3304/2     ost. plocha, silnice           34             1032     Vejvoda Aleš                1/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Vejvodová Marie         1/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Vejvodová Mirosl.       1/4</w:t>
      </w:r>
    </w:p>
    <w:p>
      <w:pPr>
        <w:pStyle w:val="Normal"/>
        <w:rPr/>
      </w:pPr>
      <w:r>
        <w:rPr/>
        <w:t>(1416)        3300/2     ost. plocha, silnice          991            1119      Straková Vlasta</w:t>
      </w:r>
    </w:p>
    <w:p>
      <w:pPr>
        <w:pStyle w:val="Normal"/>
        <w:rPr/>
      </w:pPr>
      <w:r>
        <w:rPr/>
        <w:t>3296/2       3296/8      ost. plocha, silnice         392            1207      Podzimek a synové, s.r.o.</w:t>
      </w:r>
    </w:p>
    <w:p>
      <w:pPr>
        <w:pStyle w:val="Normal"/>
        <w:rPr/>
      </w:pPr>
      <w:r>
        <w:rPr/>
        <w:t>(1413/3)    3296/3      ost. plocha, silnice        1484           1184      Vytiska Zdeněk</w:t>
      </w:r>
    </w:p>
    <w:p>
      <w:pPr>
        <w:pStyle w:val="Normal"/>
        <w:rPr/>
      </w:pPr>
      <w:r>
        <w:rPr/>
        <w:t>(1413/3)    3296/4      ost. plocha, silnice          133           1184      Vytiska Zdeněk</w:t>
      </w:r>
    </w:p>
    <w:p>
      <w:pPr>
        <w:pStyle w:val="Normal"/>
        <w:rPr/>
      </w:pPr>
      <w:r>
        <w:rPr/>
        <w:t>(1412)     č.3294/2     ost. plocha, silnice            53          10002      Pozemkový fond ČR</w:t>
      </w:r>
    </w:p>
    <w:p>
      <w:pPr>
        <w:pStyle w:val="Normal"/>
        <w:rPr/>
      </w:pPr>
      <w:r>
        <w:rPr/>
        <w:t>(1413/6)  č.3294/2     ost. plocha, silnice          277          10002      Pozemkový fond ČR</w:t>
      </w:r>
    </w:p>
    <w:p>
      <w:pPr>
        <w:pStyle w:val="Normal"/>
        <w:rPr/>
      </w:pPr>
      <w:r>
        <w:rPr/>
        <w:t>(1464/1)  č.3306/2     ost. plocha, silnice            23              282      Rychetská Zdeňka Ing.</w:t>
      </w:r>
    </w:p>
    <w:p>
      <w:pPr>
        <w:pStyle w:val="Normal"/>
        <w:rPr/>
      </w:pPr>
      <w:r>
        <w:rPr/>
        <w:t>(1463)     č.3306/2     ost. plocha, silnice            19              282      Rychetská Zdeňka Ing.</w:t>
      </w:r>
    </w:p>
    <w:p>
      <w:pPr>
        <w:pStyle w:val="Normal"/>
        <w:rPr/>
      </w:pPr>
      <w:r>
        <w:rPr/>
        <w:t>(1459)        3306/3     ost. plocha, silnice          392              261      Brtník Jaroslav           1/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Brtník Jiří                   1/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Doležalová Mirosl.   10/1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Novák Jan                   2/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Ratkovská  Eliška       2/16</w:t>
      </w:r>
    </w:p>
    <w:p>
      <w:pPr>
        <w:pStyle w:val="Normal"/>
        <w:rPr/>
      </w:pPr>
      <w:r>
        <w:rPr/>
        <w:t>(1458)        3306/4    ost. plocha, silnice           159            1976      Lysá Anděla                 1/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Náhodová Věra            1/4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Streitová Marie            1/4</w:t>
      </w:r>
    </w:p>
    <w:p>
      <w:pPr>
        <w:pStyle w:val="Normal"/>
        <w:rPr/>
      </w:pPr>
      <w:r>
        <w:rPr/>
        <w:t>(1415/1)     3299/2    ost. plocha, silnice         1590            1383     Straka Jan                   1/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Straka Josef Ing.         1/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Straková Danuše         1/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Straková Vlasta             2/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Svítilová Danuše         1/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Šenkapoul Vladimírst.  1/8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Šenkapoul Vladimír ml.1/8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Vacková Marie              1/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Nechvátalová Jaroslava 1/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zemky určené k přijetí d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. území : Třešť</w:t>
      </w:r>
    </w:p>
    <w:p>
      <w:pPr>
        <w:pStyle w:val="Normal"/>
        <w:rPr/>
      </w:pPr>
      <w:r>
        <w:rPr/>
        <w:t>Obec : Třeš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. č.        Par. č.              Druh              Výměra m2       LV            Vlastník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e KN      dle GPL          pozemku            dle GPL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1415/2)     3296/6    ost. plocha, silnice               64        10001        Město Třešť</w:t>
      </w:r>
    </w:p>
    <w:p>
      <w:pPr>
        <w:pStyle w:val="Normal"/>
        <w:rPr/>
      </w:pPr>
      <w:r>
        <w:rPr/>
        <w:t>(1417/1)        3301    ost. plocha, silnice              570       10001        Město Třešť</w:t>
      </w:r>
    </w:p>
    <w:p>
      <w:pPr>
        <w:pStyle w:val="Normal"/>
        <w:rPr/>
      </w:pPr>
      <w:r>
        <w:rPr/>
        <w:t xml:space="preserve">(3219)        3303/2    ost. plocha, silnice                  8       10001        Město Třešť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25:00Z</dcterms:created>
  <dc:creator>krepcik</dc:creator>
  <dc:description/>
  <dc:language>en-US</dc:language>
  <cp:lastModifiedBy>jakoubkova</cp:lastModifiedBy>
  <cp:lastPrinted>2001-04-30T09:58:00Z</cp:lastPrinted>
  <dcterms:modified xsi:type="dcterms:W3CDTF">2003-09-04T11:03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576242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9 RK 2</vt:lpwstr>
  </property>
</Properties>
</file>