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3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83590</wp:posOffset>
                </wp:positionV>
                <wp:extent cx="95758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7.85pt;mso-wrap-distance-left:9.05pt;mso-wrap-distance-right:0pt;mso-wrap-distance-top:0pt;mso-wrap-distance-bottom:0pt;margin-top:61.7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Veřejná zakázka na zhotovitele stavby „II/129, Petrovice most ev. č. 129-010, povodně 2002“ 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9/2003 dne 9. 9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T. Pípal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12. 8. 2003 rada kraje  usnesením 793</w:t>
      </w:r>
      <w:r>
        <w:rPr>
          <w:szCs w:val="22"/>
        </w:rPr>
        <w:t>/26/2003/RK</w:t>
      </w:r>
      <w:r>
        <w:rPr/>
        <w:t xml:space="preserve"> schválila zadání veřejné zakázky formou výzvy více zájemcům o veřejnou zakázku k podání nabídky (§ 49 zákona </w:t>
        <w:br/>
        <w:t xml:space="preserve">č. 199/1994 Sb., o zadávání veřejných zakázek v platném znění) na výběr zhotovitele stavby: „II/129, Petrovice most ev. č. 129-010, povodně 2002“ v rozsahu projektové dokumentace zpracované firmou DOSING Dopravoprojekt Brno group spol. s r. o., Kounicova 13, </w:t>
        <w:br/>
        <w:t>602 00 Brno. Odbor majetkový v souladu s usnesením rady kraje zrealizoval veřejnou soutěž.</w:t>
      </w:r>
    </w:p>
    <w:p>
      <w:pPr>
        <w:pStyle w:val="Normal"/>
        <w:jc w:val="both"/>
        <w:rPr/>
      </w:pPr>
      <w:r>
        <w:rPr/>
        <w:t xml:space="preserve">Rada kraje schválila seznam pěti zájemců o veřejnou zakázku, kteří byli vyzváni k podání nabídky. Dodatečně se do soutěže přihlásily a vyzvedly si výzvu k předložení nabídky firmy: Stavby silnic a železnic, a. s., Odštěpný závod Karlovy Vary, Provozní jednotka 2 – Jihlava,    Brněnská 65, 586 49 Jihlava a SKANSKA DS a. s., Komenského 3, 530 03 Pardubice. </w:t>
      </w:r>
    </w:p>
    <w:p>
      <w:pPr>
        <w:pStyle w:val="Normal"/>
        <w:jc w:val="both"/>
        <w:rPr/>
      </w:pPr>
      <w:r>
        <w:rPr/>
        <w:t xml:space="preserve">Do veřejné soutěže byly v řádném termínu podány 4 nabídky. Z celkového počtu 7 firem, které obdržely výzvu k podání nabídky se dva uchazeči omluvili z účasti v soutěži a jeden uchazeč nabídku nepodal. </w:t>
      </w:r>
    </w:p>
    <w:p>
      <w:pPr>
        <w:pStyle w:val="Normal"/>
        <w:jc w:val="both"/>
        <w:rPr/>
      </w:pPr>
      <w:r>
        <w:rPr/>
        <w:t>V nabídce firmy STRABAG a. s. nebyl obsažen termín zprůjezdnění komunikace, který byl požadován v krycím listě a byl jednoznačně požadován i ve výzvě k podání nabídky. Z přiloženého časového harmonogramu provádění staveních prací vyplývá, že uchazeč plánuje betonování konstrukčních prvků mostu i v listopadu 2003, což je v rozporu s podmínkami výzvy, kde je požadováno zprůjezdnění komunikace sil. II/129 v období do  30. 10. 2003. Z tohoto důvodu byla nabídka na základě jednání komise pro otevírání obálek s nabídkami navržena k vyloučení a „Rozhodnutím zadavatele o vyloučení z další účasti v soutěži“ vyloučena. Hodnoceny tedy byly 3 nabídky.</w:t>
      </w:r>
    </w:p>
    <w:p>
      <w:pPr>
        <w:pStyle w:val="Zkladntextodsazen2"/>
        <w:ind w:hanging="0"/>
        <w:rPr/>
      </w:pPr>
      <w:r>
        <w:rPr/>
        <w:t>Komise pro posouzení a hodnocení nabídek zkontrolovala, posoudila a vyhodnotila jednotlivé nabídky uchazečů a ze svého jednání pořídila zprávu, která je předkládána v  materiálu RK-29-2003-17 př.1.</w:t>
      </w:r>
    </w:p>
    <w:p>
      <w:pPr>
        <w:pStyle w:val="Zkladntextodsazen2"/>
        <w:ind w:hanging="0"/>
        <w:rPr/>
      </w:pPr>
      <w:r>
        <w:rPr/>
        <w:t xml:space="preserve">Komise pro posouzení a hodnocení nabídek doporučuje zadavateli, aby jako nejvhodnější vyhlásil nabídku uchazeče Stavby silnic a železnic a. s., Praha 1, Národní </w:t>
        <w:br/>
        <w:t xml:space="preserve">třída 10, která se v hodnocení umístila na prvním místě. </w:t>
      </w:r>
    </w:p>
    <w:p>
      <w:pPr>
        <w:pStyle w:val="Normal"/>
        <w:jc w:val="both"/>
        <w:rPr/>
      </w:pPr>
      <w:r>
        <w:rPr/>
        <w:t xml:space="preserve">Akce je kryta rozpočtem SFDI – povodně 2002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 Součtem hodnocení kritérií daných v obchodní veřejné soutěži je nabídka firmy Stavby silnic a železnic a. s., Praha 1, Národní třída 10, hodnocena komisí jako nejvhodnější. Pořadí nabídek na prvních třech místech je uvedeno ve zprávě o posouzení a hodnocení nabí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že nejvhodnější nabídkou podanou ve veřejné soutěži na zhotovitele stavby „II/129, Petrovice, most ev. č. 129-010, povodně 2002“ je nabídka podaná uchazečem Stavby silnic a železnic, a. s., Praha 1, Národní třída 10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kládá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oznámit výsledek soutěže a zahájit jednání s vybraným uchazečem o uzavření smlouv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0. 9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53:00Z</dcterms:created>
  <dc:creator>Petr Jelínek</dc:creator>
  <dc:description/>
  <dc:language>en-US</dc:language>
  <cp:lastModifiedBy>pospichalova</cp:lastModifiedBy>
  <cp:lastPrinted>2003-09-03T12:12:00Z</cp:lastPrinted>
  <dcterms:modified xsi:type="dcterms:W3CDTF">2003-09-04T11:45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117911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9 RK 7</vt:lpwstr>
  </property>
</Properties>
</file>