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RK-29-2003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ozdělení Okresního ústavu sociálních služeb Třebíč, příspěvkové organizace, a Okresní správy ústavů sociálních služeb Žďár nad Sázavou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>
          <w:b/>
          <w:b/>
          <w:bCs/>
        </w:rPr>
      </w:pPr>
      <w:r>
        <w:rPr/>
        <w:t>zpracoval(a): J. Bína, H. Kolouch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na jednání č. 25/2003 schválila záměr rozdělení Okresní správy ústavů sociálních služeb Žďár nad Sázavou, příspěvkové organizace, a na jednání rady kraje č. 28/2003 byl schválen záměr rozdělení Okresního ústavu sociálních služeb Třebíč, příspěvkové organizace. K realizaci obou záměrů je potřeba schválit v zastupitelstvu kraje rozhodnutí o rozdělení uvedených příspěvkových organizací na nástupnické organizace a jejich zřizovací listiny. Rozhodnutím o rozdělení dojde k zániku rozdělovaných organizací k 31. 12. 2003 a nástupnické organizace vzniknou od 1. 1. 2004. Zřizovací listiny vstoupí v účinnost ke dni 1. 1. 2004. Následně na základě schválených zřizovacích listin je potřeba vzniklé organizace zaregistrovat v obchodním rejstříku. Zároveň jsou součástí obou stávajících příspěvkových organizací také rodinné a manželské poradny, o jejichž další podobě bude radou kraje a zastupitelstvem kraje teprve rozhodnuto. Dále předmětné organizace poskytují pečovatelskou službu, včetně jídelny pro důchodce v Třebíči, a stacionář pro mentálně postiženou mládež ve Velkém Meziříčí, přičemž na základě usnesení uvedeného rozhodnutí rady kraje přestanou být tyto služby prostřednictvím organizací kraje poskyt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ociálních věcí a zdravotnictví radě kraje předkládá návrhy rozhodnutí o rozdělení příspěvkových organizací uvedené v materiálech RK-29-2003-22, př. 1 a RK-29-2003-22, př. 2 a návrhy zřizovacích listin příspěvkových organizací vzniklých rozdělením, které obsahují materiály RK-29-2003-22, př. 3 až RK-29-2003-22, př. 12. Jako podklad pro rozdělení majetku obou příspěvkových organizací poslouží dokladová inventura provedená ke dni 31. 8. 2003, přičemž navrhované znění rozhodnutí o rozdělení obsahuje obecné ustanovení, kterým se na základě analytického účetnictví rozdělí i majetek pořízený v době od 1. 9. do 31. 12. 2003. Údaje o majetku svěřeném do správy nově zřízených příspěvkových organizací budou v případě potřeby doplněny dodatkem zřizovacích listin na základě inventur provedených k 31. 12.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etek, práva a jiné majetkové hodnoty budou rozděleny mezi nově vzniklé organizace, přičemž Domov důchodců Velké Meziříčí, příspěvková organizace, a Domov důchodců Třebíč – Manž. Curieových, příspěvková organizace, se stanou nástupnickými organizacemi Okresní správy ústavů sociálních služeb Žďár nad Sázavou, příspěvkové organizace, a Okresního ústavu sociálních služeb Třebíč, příspěvkové organizace, se zvláštním postavením, které bude spočívat v převzetí všech práv a povinností rozdělených organizací nepřevedených na jednotlivé domovy důchodců a ústavy sociální péče. Budou tak moci zajistit vypořádání závazků zaniklých organizací, uplatňovat jejich práva a zabezpečit plnění dalších úkolů, které vyvstanou po rozdělení stávající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uspořádání rodinného a manželského poradenství bude ještě před realizací navrhovaného rozdělení určeno samostatným rozhodnutím, na jehož základě bude činnost poraden převedena pod jinou, nově zřízenou, příspěvkovou organizaci. Převod činnosti rodinných a manželských poraden lze zabezpečit vyjmutím příslušného majetku ze správy stávajících příspěvkových organizací a jeho předáním do správy nově zřízené příspěvkové organizace zaměřené na zajištění poradenských služeb při současném přechodu práv a povinností z pracovněprávních vztahů. Výše uvedené nástupnické organizace určené k vypořádání nevypořádaných závazků mohou zabezpečit i správu nerozděleného majetku rozdělovaných organizací, pokud nějaký nebude předán obcím v souvislosti s ukončením poskytování některých sociálních služeb organizacemi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ujeme radě kraje, aby doporučila zastupitelstvu kraje schválení rozhodnutí o rozdělení příspěvkových organizací a zřizovacích listin nástupnický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ociální komise Rady kraje Vysočina svým usnesení 010/10/2003/SocK vyjádřila souhlas s rozdělení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ní správy ústavů sociálních služeb Žďár nad Sázavou, příspěvkové organizace, 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Velké Meziříčí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Mitrov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Ústav sociální péče Křižanov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ního ústavu sociálních služeb Třebíč, příspěvkové organizace, 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Třebíč – Manž. Curieových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Třebíč – Kubešova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Třebíč – Koutkova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Náměšť nad Oslavou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Domov důchodců Velký Újezd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Ústav sociální péče Jinošov, příspěvkovou organiza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Ústav sociální péče Nové Syrovice, příspěvkovou organiza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rozdělení Okresní správy ústavů sociálních služeb Žďár nad Sázavou, příspěvkové organizace, dle materiálu RK-29-2003-22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rozdělení Okresního ústavu sociálních služeb Třebíč, příspěvkové organizace, dle materiálu RK-29-2003-22, př. 2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Velké Meziříčí, příspěvkové organizace, dle materiálu RK-29-2003-22, př. 3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Mitrov, příspěvkové organizace, dle materiálu</w:t>
        <w:br/>
        <w:t>RK-29-2003-22, př. 4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Ústavu sociální péče Křižanov, příspěvkové organizace, dle materiálu RK-29-2003-22, př. 5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Třebíč – Manž. Curieových, příspěvkové organizace, dle materiálu RK-29-2003-22, př. 6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Třebíč – Kubešova, příspěvkové organizace, dle materiálu RK-29-2003-22, př. 7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Třebíč – Koutkova, příspěvkové organizace, dle materiálu RK-29-2003-22, př. 8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Náměšť nad Oslavou, příspěvkové organizace, dle materiálu RK-29-2003-22, př. 9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Domova důchodců Velký Újezd, příspěvkové organizace, dle materiálu RK-29-2003-22, př. 10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Ústavu sociální péče Jinošov, příspěvkové organizace, dle materiálu</w:t>
        <w:br/>
        <w:t>RK-29-2003-22, př. 11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řizovací listiny Ústavu sociální péče Nové Syrovice, příspěvkové organizace, dle materiálu RK-29-2003-22, př. 12 a</w:t>
      </w:r>
    </w:p>
    <w:p>
      <w:pPr>
        <w:pStyle w:val="Heading5"/>
        <w:rPr/>
      </w:pPr>
      <w:r>
        <w:rPr/>
        <w:t xml:space="preserve">ukládá </w:t>
      </w:r>
    </w:p>
    <w:p>
      <w:pPr>
        <w:pStyle w:val="Zklad"/>
        <w:rPr/>
      </w:pPr>
      <w:r>
        <w:rPr>
          <w:szCs w:val="24"/>
        </w:rPr>
        <w:t xml:space="preserve">odboru sociálních věcí a zdravotnictví </w:t>
      </w:r>
      <w:r>
        <w:rPr/>
        <w:t>po schválení navržených zřizovacích listin zastupitelstvem kraje podat návrh na zápis příspěvkových organizací uvedených v materiálech RK-29-2003-22, př. 3 až př. 12 do obchodního rejstř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3:00Z</dcterms:created>
  <dc:creator>bina</dc:creator>
  <dc:description/>
  <dc:language>en-US</dc:language>
  <cp:lastModifiedBy>pospichalova</cp:lastModifiedBy>
  <cp:lastPrinted>2003-08-28T07:06:00Z</cp:lastPrinted>
  <dcterms:modified xsi:type="dcterms:W3CDTF">2003-09-04T11:28:00Z</dcterms:modified>
  <cp:revision>5</cp:revision>
  <dc:subject/>
  <dc:title>RK-10-2001-x</dc:title>
</cp:coreProperties>
</file>