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right="-110" w:hanging="0"/>
        <w:jc w:val="left"/>
        <w:rPr/>
      </w:pPr>
      <w:ins w:id="0" w:author="zenisek" w:date="2003-05-22T11:52:00Z">
        <w:del w:id="1" w:author="ampapova" w:date="2003-08-11T10:50:00Z">
          <w:r>
            <w:rPr/>
            <w:delText>Z</w:delText>
          </w:r>
        </w:del>
      </w:ins>
      <w:ins w:id="2" w:author="ampapova" w:date="2003-08-11T10:50:00Z">
        <w:r>
          <w:rPr/>
          <w:t>R</w:t>
        </w:r>
      </w:ins>
      <w:del w:id="3" w:author="Ku03" w:date="2002-11-27T13:44:00Z">
        <w:r>
          <w:rPr/>
          <w:tab/>
        </w:r>
      </w:del>
      <w:del w:id="4" w:author="ampapova" w:date="2002-12-04T09:05:00Z">
        <w:r>
          <w:rPr/>
          <w:delText>RK</w:delText>
        </w:r>
      </w:del>
      <w:ins w:id="5" w:author="ampapova" w:date="2002-12-04T09:05:00Z">
        <w:del w:id="6" w:author="zenisek" w:date="2003-04-28T10:52:00Z">
          <w:r>
            <w:rPr/>
            <w:delText>Z</w:delText>
          </w:r>
        </w:del>
      </w:ins>
      <w:ins w:id="7" w:author="ampapova" w:date="2002-12-04T09:05:00Z">
        <w:r>
          <w:rPr/>
          <w:t>K</w:t>
        </w:r>
      </w:ins>
      <w:r>
        <w:rPr/>
        <w:t>-</w:t>
      </w:r>
      <w:ins w:id="8" w:author="zenisek" w:date="2003-05-22T11:52:00Z">
        <w:del w:id="9" w:author="ampapova" w:date="2003-08-11T10:50:00Z">
          <w:r>
            <w:rPr/>
            <w:delText>03</w:delText>
          </w:r>
        </w:del>
      </w:ins>
      <w:ins w:id="10" w:author="ampapova" w:date="2003-08-11T10:50:00Z">
        <w:r>
          <w:rPr/>
          <w:t>29</w:t>
        </w:r>
      </w:ins>
      <w:ins w:id="11" w:author="ubr" w:date="2003-05-13T14:12:00Z">
        <w:del w:id="12" w:author="zenisek" w:date="2003-05-22T11:52:00Z">
          <w:r>
            <w:rPr/>
            <w:delText>7</w:delText>
          </w:r>
        </w:del>
      </w:ins>
      <w:ins w:id="13" w:author="zenisek" w:date="2003-04-28T10:53:00Z">
        <w:del w:id="14" w:author="ubr" w:date="2003-05-13T14:12:00Z">
          <w:r>
            <w:rPr/>
            <w:delText>8</w:delText>
          </w:r>
        </w:del>
      </w:ins>
      <w:del w:id="15" w:author="ampapova" w:date="2002-12-04T09:05:00Z">
        <w:r>
          <w:rPr/>
          <w:delText>40</w:delText>
        </w:r>
      </w:del>
      <w:ins w:id="16" w:author="ampapova" w:date="2002-12-04T09:05:00Z">
        <w:del w:id="17" w:author="zenisek" w:date="2003-04-24T09:10:00Z">
          <w:r>
            <w:rPr/>
            <w:delText>08</w:delText>
          </w:r>
        </w:del>
      </w:ins>
      <w:r>
        <w:rPr/>
        <w:t>-200</w:t>
      </w:r>
      <w:ins w:id="18" w:author="zenisek" w:date="2003-04-24T09:10:00Z">
        <w:r>
          <w:rPr/>
          <w:t>3</w:t>
        </w:r>
      </w:ins>
      <w:del w:id="19" w:author="zenisek" w:date="2003-04-24T09:10:00Z">
        <w:r>
          <w:rPr/>
          <w:delText>2</w:delText>
        </w:r>
      </w:del>
      <w:r>
        <w:rPr/>
        <w:t>-</w:t>
      </w:r>
      <w:ins w:id="20" w:author="zenisek" w:date="2003-05-22T11:52:00Z">
        <w:del w:id="21" w:author="pospichalova" w:date="2003-06-05T12:54:00Z">
          <w:r>
            <w:rPr/>
            <w:delText>XX</w:delText>
          </w:r>
        </w:del>
      </w:ins>
      <w:ins w:id="22" w:author="zenisek" w:date="2003-05-22T12:10:00Z">
        <w:del w:id="23" w:author="pospichalova" w:date="2003-06-05T12:54:00Z">
          <w:r>
            <w:rPr/>
            <w:delText>va</w:delText>
          </w:r>
        </w:del>
      </w:ins>
      <w:ins w:id="24" w:author="pospichalova" w:date="2003-06-05T12:54:00Z">
        <w:del w:id="25" w:author="ampapova" w:date="2003-08-11T10:50:00Z">
          <w:r>
            <w:rPr/>
            <w:delText>51</w:delText>
          </w:r>
        </w:del>
      </w:ins>
      <w:ins w:id="26" w:author="ampapova" w:date="2003-08-11T10:50:00Z">
        <w:del w:id="27" w:author="pospichalova" w:date="2003-09-04T14:11:00Z">
          <w:r>
            <w:rPr/>
            <w:delText>xx</w:delText>
          </w:r>
        </w:del>
      </w:ins>
      <w:ins w:id="28" w:author="pospichalova" w:date="2003-09-04T14:11:00Z">
        <w:r>
          <w:rPr/>
          <w:t>30</w:t>
        </w:r>
      </w:ins>
      <w:ins w:id="29" w:author="zenisek" w:date="2003-04-24T09:10:00Z">
        <w:del w:id="30" w:author="pospichalova" w:date="2003-05-14T16:45:00Z">
          <w:r>
            <w:rPr/>
            <w:delText>XX</w:delText>
          </w:r>
        </w:del>
      </w:ins>
      <w:ins w:id="31" w:author="pospichalova" w:date="2003-05-14T16:45:00Z">
        <w:del w:id="32" w:author="zenisek" w:date="2003-05-22T11:52:00Z">
          <w:r>
            <w:rPr/>
            <w:delText>39</w:delText>
          </w:r>
        </w:del>
      </w:ins>
      <w:del w:id="33" w:author="Ku03" w:date="2002-11-28T10:24:00Z">
        <w:r>
          <w:rPr>
            <w:highlight w:val="yellow"/>
          </w:rPr>
          <w:delText>xx</w:delText>
        </w:r>
      </w:del>
      <w:ins w:id="34" w:author="Ku03" w:date="2002-11-28T10:24:00Z">
        <w:del w:id="35" w:author="ampapova" w:date="2002-12-04T09:05:00Z">
          <w:r>
            <w:rPr/>
            <w:delText>2</w:delText>
          </w:r>
        </w:del>
      </w:ins>
      <w:ins w:id="36" w:author="Ku03" w:date="2002-11-28T10:26:00Z">
        <w:del w:id="37" w:author="ampapova" w:date="2002-12-04T09:05:00Z">
          <w:r>
            <w:rPr/>
            <w:delText>4</w:delText>
          </w:r>
        </w:del>
      </w:ins>
      <w:ins w:id="38" w:author="Ku03" w:date="2002-12-05T14:49:00Z">
        <w:del w:id="39" w:author="zenisek" w:date="2003-04-24T09:10:00Z">
          <w:r>
            <w:rPr/>
            <w:delText>17</w:delText>
          </w:r>
        </w:del>
      </w:ins>
      <w:ins w:id="40" w:author="ampapova" w:date="2002-12-04T09:05:00Z">
        <w:del w:id="41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42" w:author="ampapova" w:date="2003-09-01T07:58:00Z">
        <w:r>
          <w:rPr/>
          <w:t>3</w:t>
        </w:r>
      </w:ins>
      <w:del w:id="43" w:author="zenisek" w:date="2003-04-25T11:05:00Z">
        <w:r>
          <w:rPr/>
          <w:delText>1</w:delText>
        </w:r>
      </w:del>
      <w:del w:id="44" w:author="ampapova" w:date="2003-09-01T07:58:00Z">
        <w:r>
          <w:rPr/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45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46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V rámci samostatné působnosti kraje stanovené v § 35 odst. 2 písm. </w:t>
      </w:r>
      <w:ins w:id="47" w:author="zenisek" w:date="2003-04-28T12:15:00Z">
        <w:r>
          <w:rPr/>
          <w:t>k</w:t>
        </w:r>
      </w:ins>
      <w:del w:id="48" w:author="zenisek" w:date="2003-04-28T12:15:00Z">
        <w:r>
          <w:rPr/>
          <w:delText>j</w:delText>
        </w:r>
      </w:del>
      <w:r>
        <w:rPr/>
        <w:t>) zákona č.</w:t>
      </w:r>
      <w:ins w:id="49" w:author="ampapova" w:date="2003-08-11T10:50:00Z">
        <w:r>
          <w:rPr/>
          <w:t> </w:t>
        </w:r>
      </w:ins>
      <w:del w:id="50" w:author="ampapova" w:date="2003-08-11T10:50:00Z">
        <w:r>
          <w:rPr/>
          <w:delText xml:space="preserve"> </w:delText>
        </w:r>
      </w:del>
      <w:r>
        <w:rPr/>
        <w:t>129/2000</w:t>
      </w:r>
      <w:ins w:id="51" w:author="ampapova" w:date="2003-08-11T10:50:00Z">
        <w:r>
          <w:rPr/>
          <w:t> </w:t>
        </w:r>
      </w:ins>
      <w:del w:id="52" w:author="ampapova" w:date="2003-08-11T10:50:00Z">
        <w:r>
          <w:rPr/>
          <w:delText xml:space="preserve"> </w:delText>
        </w:r>
      </w:del>
      <w:r>
        <w:rPr/>
        <w:t>Sb., o krajích</w:t>
      </w:r>
      <w:del w:id="53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54" w:author="ampapova" w:date="2002-11-21T14:12:00Z">
        <w:r>
          <w:rPr/>
          <w:delText xml:space="preserve"> </w:delText>
        </w:r>
      </w:del>
      <w:ins w:id="55" w:author="ubr" w:date="2002-11-21T07:25:00Z">
        <w:del w:id="56" w:author="ampapova" w:date="2002-11-21T14:12:00Z">
          <w:r>
            <w:rPr/>
            <w:delText>podle</w:delText>
          </w:r>
        </w:del>
      </w:ins>
      <w:del w:id="57" w:author="ubr" w:date="2002-11-21T07:25:00Z">
        <w:r>
          <w:rPr/>
          <w:delText>v souladu  s</w:delText>
        </w:r>
      </w:del>
      <w:r>
        <w:rPr/>
        <w:t xml:space="preserve"> </w:t>
      </w:r>
      <w:ins w:id="58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59" w:author="ubr" w:date="2002-11-21T07:24:00Z">
        <w:r>
          <w:rPr/>
          <w:delText xml:space="preserve"> </w:delText>
        </w:r>
      </w:del>
      <w:r>
        <w:rPr/>
        <w:t>zákona č.</w:t>
      </w:r>
      <w:ins w:id="60" w:author="ampapova" w:date="2002-11-21T14:12:00Z">
        <w:r>
          <w:rPr/>
          <w:t> </w:t>
        </w:r>
      </w:ins>
      <w:del w:id="61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</w:t>
      </w:r>
      <w:del w:id="62" w:author="zenisek" w:date="2003-04-30T11:30:00Z">
        <w:r>
          <w:rPr/>
          <w:delText>,</w:delText>
        </w:r>
      </w:del>
      <w:r>
        <w:rPr/>
        <w:t xml:space="preserve"> a §</w:t>
      </w:r>
      <w:del w:id="63" w:author="ampapova" w:date="2002-11-21T14:14:00Z">
        <w:r>
          <w:rPr/>
          <w:delText xml:space="preserve"> </w:delText>
        </w:r>
      </w:del>
      <w:ins w:id="64" w:author="ampapova" w:date="2002-11-21T14:14:00Z">
        <w:r>
          <w:rPr/>
          <w:t> 2</w:t>
        </w:r>
      </w:ins>
      <w:del w:id="65" w:author="ampapova" w:date="2002-11-21T14:14:00Z">
        <w:r>
          <w:rPr/>
          <w:delText>2</w:delText>
        </w:r>
      </w:del>
      <w:r>
        <w:rPr/>
        <w:t xml:space="preserve">7 </w:t>
      </w:r>
      <w:ins w:id="66" w:author="ampapova" w:date="2002-11-21T14:14:00Z">
        <w:r>
          <w:rPr/>
          <w:t>o</w:t>
        </w:r>
      </w:ins>
      <w:del w:id="67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68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69" w:author="ubr" w:date="2002-11-21T07:25:00Z">
        <w:del w:id="70" w:author="ampapova" w:date="2002-11-21T07:57:00Z">
          <w:r>
            <w:rPr/>
            <w:delText>r</w:delText>
          </w:r>
        </w:del>
      </w:ins>
      <w:ins w:id="71" w:author="ampapova" w:date="2002-11-21T07:57:00Z">
        <w:r>
          <w:rPr/>
          <w:t>R</w:t>
        </w:r>
      </w:ins>
      <w:del w:id="72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73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74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75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ins w:id="76" w:author="zenisek" w:date="2003-04-25T11:06:00Z">
        <w:del w:id="77" w:author="ampapova" w:date="2003-08-11T10:55:00Z">
          <w:r>
            <w:rPr/>
            <w:delText>Střední odborná škola, Střední odborné učiliště a Odborné učiliště, Třešť, K Valše 38</w:delText>
          </w:r>
        </w:del>
      </w:ins>
      <w:del w:id="78" w:author="zenisek" w:date="2003-04-24T09:07:00Z">
        <w:r>
          <w:rPr/>
          <w:delText>Střední odborné učiliště zemědělské, Moravské Budějovice, Tovačovského sady 79</w:delText>
        </w:r>
      </w:del>
      <w:ins w:id="79" w:author="ubr" w:date="2002-11-21T07:28:00Z">
        <w:del w:id="80" w:author="zenisek" w:date="2003-04-24T09:07:00Z">
          <w:r>
            <w:rPr/>
            <w:delText xml:space="preserve">; dnem 1. </w:delText>
          </w:r>
        </w:del>
      </w:ins>
      <w:ins w:id="81" w:author="ubr" w:date="2002-11-21T07:28:00Z">
        <w:del w:id="82" w:author="ampapova" w:date="2002-11-25T08:52:00Z">
          <w:r>
            <w:rPr/>
            <w:delText>1.</w:delText>
          </w:r>
        </w:del>
      </w:ins>
      <w:ins w:id="83" w:author="ampapova" w:date="2002-11-25T08:52:00Z">
        <w:del w:id="84" w:author="zenisek" w:date="2003-04-24T09:07:00Z">
          <w:r>
            <w:rPr/>
            <w:delText>ledna</w:delText>
          </w:r>
        </w:del>
      </w:ins>
      <w:ins w:id="85" w:author="ubr" w:date="2002-11-21T07:28:00Z">
        <w:del w:id="86" w:author="zenisek" w:date="2003-04-24T09:07:00Z">
          <w:r>
            <w:rPr/>
            <w:delText xml:space="preserve"> 2003 se mění název organizace na Střední odborné učiliště řemesel a služeb, Moravské Budějovice, Tovačovského sady 79</w:delText>
          </w:r>
        </w:del>
      </w:ins>
      <w:ins w:id="87" w:author="ampapova" w:date="2003-08-11T13:48:00Z">
        <w:r>
          <w:rPr/>
          <w:t>Střední odborné učiliště služeb, Jihlava, Karoliny Světlé 2</w:t>
        </w:r>
      </w:ins>
      <w:ins w:id="88" w:author="ampapova" w:date="2003-09-01T07:54:00Z">
        <w:r>
          <w:rPr/>
          <w:t>; dnem 1. 1. 2004 se mění název organizace na Střední odborná škola a Střední odborné učiliště, Jihlava, Karoliny Světlé 2</w:t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 xml:space="preserve">Sídlo organizace: </w:t>
        <w:tab/>
      </w:r>
      <w:ins w:id="89" w:author="zenisek" w:date="2003-04-25T11:07:00Z">
        <w:del w:id="90" w:author="ampapova" w:date="2003-08-11T10:56:00Z">
          <w:r>
            <w:rPr/>
            <w:delText>K Valše 38, Třešť</w:delText>
          </w:r>
        </w:del>
      </w:ins>
      <w:ins w:id="91" w:author="ampapova" w:date="2003-08-11T13:48:00Z">
        <w:r>
          <w:rPr/>
          <w:t>Karoliny Světlé 2, Jihlava</w:t>
        </w:r>
      </w:ins>
      <w:del w:id="92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93" w:author="zenisek" w:date="2003-05-23T08:40:00Z">
        <w:r>
          <w:rPr/>
          <w:delText>IČO</w:delText>
        </w:r>
      </w:del>
      <w:ins w:id="94" w:author="zenisek" w:date="2003-05-23T08:40:00Z">
        <w:r>
          <w:rPr/>
          <w:t>IČ</w:t>
        </w:r>
      </w:ins>
      <w:r>
        <w:rPr/>
        <w:t>:</w:t>
        <w:tab/>
      </w:r>
      <w:ins w:id="95" w:author="zenisek" w:date="2003-04-25T11:07:00Z">
        <w:del w:id="96" w:author="ampapova" w:date="2003-08-11T10:56:00Z">
          <w:r>
            <w:rPr/>
            <w:delText>48461636</w:delText>
          </w:r>
        </w:del>
      </w:ins>
      <w:ins w:id="97" w:author="ampapova" w:date="2003-08-11T13:48:00Z">
        <w:r>
          <w:rPr/>
          <w:t>00836591</w:t>
        </w:r>
      </w:ins>
      <w:del w:id="98" w:author="zenisek" w:date="2003-04-24T09:07:00Z">
        <w:r>
          <w:rPr/>
          <w:delText>00055069</w:delText>
        </w:r>
      </w:del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103" w:author="zenisek" w:date="2003-04-24T09:07:00Z"/>
        </w:rPr>
      </w:pPr>
      <w:r>
        <w:rPr/>
        <w:t xml:space="preserve">Název organizace: </w:t>
        <w:tab/>
      </w:r>
      <w:ins w:id="99" w:author="zenisek" w:date="2003-04-25T11:08:00Z">
        <w:del w:id="100" w:author="ampapova" w:date="2003-08-11T10:57:00Z">
          <w:r>
            <w:rPr/>
            <w:delText>Středisko praktického vyučování, Třešť, Tovární 404</w:delText>
          </w:r>
        </w:del>
      </w:ins>
      <w:ins w:id="101" w:author="ampapova" w:date="2003-08-11T13:48:00Z">
        <w:r>
          <w:rPr/>
          <w:t>Střední odborná škola, Jihlava, Telečská 50</w:t>
        </w:r>
      </w:ins>
      <w:del w:id="102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ins w:id="105" w:author="zenisek" w:date="2003-04-24T09:07:00Z"/>
        </w:rPr>
      </w:pPr>
      <w:ins w:id="104" w:author="zenisek" w:date="2003-04-24T09:07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Sídlo organizace:</w:t>
      </w:r>
      <w:del w:id="106" w:author="ubr" w:date="2002-11-21T07:26:00Z">
        <w:r>
          <w:rPr/>
          <w:delText xml:space="preserve"> </w:delText>
        </w:r>
      </w:del>
      <w:r>
        <w:rPr/>
        <w:tab/>
      </w:r>
      <w:ins w:id="107" w:author="zenisek" w:date="2003-04-25T11:09:00Z">
        <w:del w:id="108" w:author="ampapova" w:date="2003-08-11T10:57:00Z">
          <w:r>
            <w:rPr/>
            <w:delText>Tovární 404, Třešť</w:delText>
          </w:r>
        </w:del>
      </w:ins>
      <w:del w:id="109" w:author="zenisek" w:date="2003-04-24T09:08:00Z">
        <w:r>
          <w:rPr/>
          <w:delText>Dobrovského 10, 676 02 Moravské Budějovice</w:delText>
        </w:r>
      </w:del>
      <w:ins w:id="110" w:author="ampapova" w:date="2003-08-11T13:49:00Z">
        <w:r>
          <w:rPr/>
          <w:t>Telečská 50, Jihlava</w:t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del w:id="111" w:author="zenisek" w:date="2003-05-23T08:40:00Z">
        <w:r>
          <w:rPr/>
          <w:delText>IČO</w:delText>
        </w:r>
      </w:del>
      <w:ins w:id="112" w:author="zenisek" w:date="2003-05-23T08:40:00Z">
        <w:r>
          <w:rPr/>
          <w:t>IČ</w:t>
        </w:r>
      </w:ins>
      <w:r>
        <w:rPr/>
        <w:t>:</w:t>
        <w:tab/>
      </w:r>
      <w:ins w:id="113" w:author="zenisek" w:date="2003-04-25T11:09:00Z">
        <w:del w:id="114" w:author="ampapova" w:date="2003-08-11T10:57:00Z">
          <w:r>
            <w:rPr/>
            <w:delText>00226581</w:delText>
          </w:r>
        </w:del>
      </w:ins>
      <w:ins w:id="115" w:author="ampapova" w:date="2003-08-11T13:49:00Z">
        <w:r>
          <w:rPr/>
          <w:t>60545895</w:t>
        </w:r>
      </w:ins>
      <w:del w:id="116" w:author="zenisek" w:date="2003-04-24T09:08:00Z">
        <w:r>
          <w:rPr/>
          <w:delText>00225924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del w:id="131" w:author="zenisek" w:date="2003-04-24T09:09:00Z"/>
        </w:rPr>
      </w:pPr>
      <w:r>
        <w:rPr>
          <w:szCs w:val="24"/>
        </w:rPr>
        <w:t xml:space="preserve">Výše uvedené příspěvkové organizace se slučují dnem </w:t>
      </w:r>
      <w:ins w:id="117" w:author="zenisek" w:date="2003-04-25T11:10:00Z">
        <w:r>
          <w:rPr>
            <w:szCs w:val="24"/>
          </w:rPr>
          <w:t xml:space="preserve">1. </w:t>
        </w:r>
      </w:ins>
      <w:ins w:id="118" w:author="zenisek" w:date="2003-04-25T11:10:00Z">
        <w:del w:id="119" w:author="ampapova" w:date="2003-08-11T10:53:00Z">
          <w:r>
            <w:rPr>
              <w:szCs w:val="24"/>
            </w:rPr>
            <w:delText>7</w:delText>
          </w:r>
        </w:del>
      </w:ins>
      <w:ins w:id="120" w:author="ampapova" w:date="2003-08-11T13:49:00Z">
        <w:r>
          <w:rPr>
            <w:szCs w:val="24"/>
          </w:rPr>
          <w:t>1</w:t>
        </w:r>
      </w:ins>
      <w:ins w:id="121" w:author="zenisek" w:date="2003-04-25T11:10:00Z">
        <w:r>
          <w:rPr>
            <w:szCs w:val="24"/>
          </w:rPr>
          <w:t>. 200</w:t>
        </w:r>
      </w:ins>
      <w:ins w:id="122" w:author="zenisek" w:date="2003-04-25T11:10:00Z">
        <w:del w:id="123" w:author="ampapova" w:date="2003-08-11T10:53:00Z">
          <w:r>
            <w:rPr>
              <w:szCs w:val="24"/>
            </w:rPr>
            <w:delText>3</w:delText>
          </w:r>
        </w:del>
      </w:ins>
      <w:ins w:id="124" w:author="ampapova" w:date="2003-08-11T10:53:00Z">
        <w:r>
          <w:rPr>
            <w:szCs w:val="24"/>
          </w:rPr>
          <w:t>4</w:t>
        </w:r>
      </w:ins>
      <w:ins w:id="125" w:author="zenisek" w:date="2003-04-25T11:10:00Z">
        <w:r>
          <w:rPr>
            <w:szCs w:val="24"/>
          </w:rPr>
          <w:t>.</w:t>
        </w:r>
      </w:ins>
      <w:del w:id="126" w:author="zenisek" w:date="2003-04-24T09:09:00Z">
        <w:r>
          <w:rPr>
            <w:szCs w:val="24"/>
          </w:rPr>
          <w:delText xml:space="preserve">1. </w:delText>
        </w:r>
      </w:del>
      <w:ins w:id="127" w:author="ampapova" w:date="2002-11-25T08:52:00Z">
        <w:del w:id="128" w:author="zenisek" w:date="2003-04-24T09:09:00Z">
          <w:r>
            <w:rPr>
              <w:szCs w:val="24"/>
            </w:rPr>
            <w:delText>ledna</w:delText>
          </w:r>
        </w:del>
      </w:ins>
      <w:del w:id="129" w:author="ampapova" w:date="2002-11-25T08:52:00Z">
        <w:r>
          <w:rPr>
            <w:szCs w:val="24"/>
          </w:rPr>
          <w:delText>1.</w:delText>
        </w:r>
      </w:del>
      <w:del w:id="130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Zklad"/>
        <w:widowControl/>
        <w:bidi w:val="0"/>
        <w:ind w:left="144" w:firstLine="360"/>
        <w:jc w:val="both"/>
        <w:rPr>
          <w:szCs w:val="24"/>
          <w:ins w:id="133" w:author="zenisek" w:date="2003-04-24T09:09:00Z"/>
        </w:rPr>
      </w:pPr>
      <w:ins w:id="132" w:author="zenisek" w:date="2003-04-24T09:09:00Z">
        <w:r>
          <w:rPr>
            <w:szCs w:val="24"/>
          </w:rPr>
        </w:r>
      </w:ins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Všechna práva a závazky </w:t>
      </w:r>
      <w:ins w:id="134" w:author="zenisek" w:date="2003-04-25T11:10:00Z">
        <w:r>
          <w:rPr/>
          <w:t xml:space="preserve">příspěvkové organizace </w:t>
        </w:r>
      </w:ins>
      <w:ins w:id="135" w:author="ampapova" w:date="2003-08-11T13:49:00Z">
        <w:r>
          <w:rPr/>
          <w:t>Střední odborná škola, Jihlava, Telečská 50</w:t>
        </w:r>
      </w:ins>
      <w:ins w:id="136" w:author="zenisek" w:date="2003-04-25T11:10:00Z">
        <w:del w:id="137" w:author="ampapova" w:date="2003-08-11T10:58:00Z">
          <w:r>
            <w:rPr/>
            <w:delText>Středisko praktického vyučování, Třešť, Tovární 404</w:delText>
          </w:r>
        </w:del>
      </w:ins>
      <w:del w:id="138" w:author="zenisek" w:date="2003-04-24T09:09:00Z">
        <w:r>
          <w:rPr/>
          <w:delText>Středního odborného učiliště strojírenského, Moravské Budějovice, Dobrovského 10</w:delText>
        </w:r>
      </w:del>
      <w:r>
        <w:rPr/>
        <w:t xml:space="preserve">, včetně práv a závazků z pracovněprávních vztahů a </w:t>
      </w:r>
      <w:ins w:id="139" w:author="zenisek" w:date="2003-04-30T11:30:00Z">
        <w:del w:id="140" w:author="ubr" w:date="2003-05-13T14:25:00Z">
          <w:r>
            <w:rPr/>
            <w:delText xml:space="preserve">ze </w:delText>
          </w:r>
        </w:del>
      </w:ins>
      <w:r>
        <w:rPr/>
        <w:t xml:space="preserve">správy majetku ve vlastnictví kraje Vysočina, přecházejí </w:t>
      </w:r>
      <w:ins w:id="141" w:author="ubr" w:date="2002-11-21T07:30:00Z">
        <w:r>
          <w:rPr/>
          <w:t xml:space="preserve">dnem sloučení </w:t>
        </w:r>
      </w:ins>
      <w:r>
        <w:rPr/>
        <w:t xml:space="preserve">na </w:t>
      </w:r>
      <w:ins w:id="142" w:author="zenisek" w:date="2003-04-25T11:11:00Z">
        <w:r>
          <w:rPr/>
          <w:t>příspěvkovou organizaci</w:t>
        </w:r>
      </w:ins>
      <w:ins w:id="143" w:author="ampapova" w:date="2003-09-01T07:57:00Z">
        <w:r>
          <w:rPr/>
          <w:t xml:space="preserve"> Střední odborná škola a Střední odborné učiliště,</w:t>
        </w:r>
      </w:ins>
      <w:ins w:id="144" w:author="zenisek" w:date="2003-04-25T11:11:00Z">
        <w:del w:id="145" w:author="ampapova" w:date="2003-08-11T13:50:00Z">
          <w:r>
            <w:rPr/>
            <w:delText xml:space="preserve"> </w:delText>
          </w:r>
        </w:del>
      </w:ins>
      <w:ins w:id="146" w:author="ampapova" w:date="2003-08-11T13:50:00Z">
        <w:r>
          <w:rPr/>
          <w:t xml:space="preserve"> Jihlava, Karoliny Světlé 2</w:t>
        </w:r>
      </w:ins>
      <w:ins w:id="147" w:author="zenisek" w:date="2003-04-25T11:11:00Z">
        <w:del w:id="148" w:author="ampapova" w:date="2003-08-11T10:59:00Z">
          <w:r>
            <w:rPr/>
            <w:delText>Střední odborná škola, Střední odborné učiliště a Odborné učiliště, Třešť, K Valše 38</w:delText>
          </w:r>
        </w:del>
      </w:ins>
      <w:del w:id="149" w:author="zenisek" w:date="2003-04-24T09:09:00Z">
        <w:r>
          <w:rPr/>
          <w:delText xml:space="preserve">Střední odborné učiliště </w:delText>
        </w:r>
      </w:del>
      <w:ins w:id="150" w:author="ubr" w:date="2002-11-21T07:29:00Z">
        <w:del w:id="151" w:author="zenisek" w:date="2003-04-24T09:09:00Z">
          <w:r>
            <w:rPr/>
            <w:delText>řemesel a služeb</w:delText>
          </w:r>
        </w:del>
      </w:ins>
      <w:del w:id="152" w:author="ubr" w:date="2002-11-21T07:29:00Z">
        <w:r>
          <w:rPr/>
          <w:delText>zemědělské</w:delText>
        </w:r>
      </w:del>
      <w:del w:id="153" w:author="zenisek" w:date="2003-04-24T09:09:00Z">
        <w:r>
          <w:rPr/>
          <w:delText>, Moravské Budějovice, Tovačovského sady 79</w:delText>
        </w:r>
      </w:del>
      <w:r>
        <w:rPr/>
        <w:t>, jako organizaci přejímající.</w:t>
      </w:r>
      <w:del w:id="154" w:author="ubr" w:date="2002-11-21T07:26:00Z">
        <w:r>
          <w:rPr/>
          <w:delText xml:space="preserve"> 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155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156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>
          <w:color w:val="000000"/>
          <w:ins w:id="167" w:author="ampapova" w:date="2003-08-11T10:53:00Z"/>
        </w:rPr>
      </w:pPr>
      <w:r>
        <w:rPr>
          <w:color w:val="000000"/>
        </w:rPr>
        <w:t xml:space="preserve">Rozhodnutí nabývá účinnosti </w:t>
      </w:r>
      <w:del w:id="157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ins w:id="158" w:author="zenisek" w:date="2003-04-25T11:11:00Z">
        <w:r>
          <w:rPr>
            <w:color w:val="000000"/>
          </w:rPr>
          <w:t xml:space="preserve">1. </w:t>
        </w:r>
      </w:ins>
      <w:ins w:id="159" w:author="zenisek" w:date="2003-04-25T11:11:00Z">
        <w:del w:id="160" w:author="ampapova" w:date="2003-08-11T10:54:00Z">
          <w:r>
            <w:rPr>
              <w:color w:val="000000"/>
            </w:rPr>
            <w:delText>7</w:delText>
          </w:r>
        </w:del>
      </w:ins>
      <w:ins w:id="161" w:author="ampapova" w:date="2003-08-11T13:50:00Z">
        <w:r>
          <w:rPr>
            <w:color w:val="000000"/>
          </w:rPr>
          <w:t>1</w:t>
        </w:r>
      </w:ins>
      <w:ins w:id="162" w:author="zenisek" w:date="2003-04-25T11:11:00Z">
        <w:r>
          <w:rPr>
            <w:color w:val="000000"/>
          </w:rPr>
          <w:t>. 200</w:t>
        </w:r>
      </w:ins>
      <w:ins w:id="163" w:author="zenisek" w:date="2003-04-25T11:11:00Z">
        <w:del w:id="164" w:author="ampapova" w:date="2003-08-11T10:54:00Z">
          <w:r>
            <w:rPr>
              <w:color w:val="000000"/>
            </w:rPr>
            <w:delText>3</w:delText>
          </w:r>
        </w:del>
      </w:ins>
      <w:ins w:id="165" w:author="ampapova" w:date="2003-08-11T10:54:00Z">
        <w:r>
          <w:rPr>
            <w:color w:val="000000"/>
          </w:rPr>
          <w:t>4</w:t>
        </w:r>
      </w:ins>
      <w:ins w:id="166" w:author="zenisek" w:date="2003-04-25T11:11:00Z">
        <w:r>
          <w:rPr>
            <w:color w:val="000000"/>
          </w:rPr>
          <w:t>.</w:t>
        </w:r>
      </w:ins>
    </w:p>
    <w:p>
      <w:pPr>
        <w:pStyle w:val="Normal"/>
        <w:ind w:left="180" w:firstLine="360"/>
        <w:jc w:val="both"/>
        <w:rPr>
          <w:del w:id="174" w:author="zenisek" w:date="2003-04-24T09:09:00Z"/>
        </w:rPr>
      </w:pPr>
      <w:del w:id="168" w:author="ubr" w:date="2002-11-21T07:27:00Z">
        <w:r>
          <w:rPr>
            <w:color w:val="000000"/>
          </w:rPr>
          <w:delText xml:space="preserve"> </w:delText>
        </w:r>
      </w:del>
      <w:del w:id="169" w:author="zenisek" w:date="2003-04-24T09:09:00Z">
        <w:r>
          <w:rPr>
            <w:color w:val="000000"/>
          </w:rPr>
          <w:delText xml:space="preserve">1. </w:delText>
        </w:r>
      </w:del>
      <w:ins w:id="170" w:author="ampapova" w:date="2002-11-25T08:52:00Z">
        <w:del w:id="171" w:author="zenisek" w:date="2003-04-24T09:09:00Z">
          <w:r>
            <w:rPr>
              <w:color w:val="000000"/>
            </w:rPr>
            <w:delText>ledna</w:delText>
          </w:r>
        </w:del>
      </w:ins>
      <w:del w:id="172" w:author="ampapova" w:date="2002-11-25T08:52:00Z">
        <w:r>
          <w:rPr>
            <w:color w:val="000000"/>
          </w:rPr>
          <w:delText>1.</w:delText>
        </w:r>
      </w:del>
      <w:del w:id="173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175" w:author="ubr" w:date="2002-11-21T07:27:00Z">
        <w:r>
          <w:rPr/>
          <w:delText xml:space="preserve"> </w:delText>
        </w:r>
      </w:del>
      <w:r>
        <w:rPr/>
        <w:t>Vysočina xxx/</w:t>
      </w:r>
      <w:ins w:id="176" w:author="zenisek" w:date="2003-04-25T11:11:00Z">
        <w:r>
          <w:rPr/>
          <w:t>0</w:t>
        </w:r>
      </w:ins>
      <w:ins w:id="177" w:author="zenisek" w:date="2003-04-25T11:11:00Z">
        <w:del w:id="178" w:author="ampapova" w:date="2003-08-11T10:53:00Z">
          <w:r>
            <w:rPr/>
            <w:delText>3</w:delText>
          </w:r>
        </w:del>
      </w:ins>
      <w:ins w:id="179" w:author="ampapova" w:date="2003-08-11T10:53:00Z">
        <w:r>
          <w:rPr/>
          <w:t>4</w:t>
        </w:r>
      </w:ins>
      <w:del w:id="180" w:author="zenisek" w:date="2003-04-24T09:10:00Z">
        <w:r>
          <w:rPr/>
          <w:delText>08</w:delText>
        </w:r>
      </w:del>
      <w:r>
        <w:rPr/>
        <w:t>/200</w:t>
      </w:r>
      <w:ins w:id="181" w:author="zenisek" w:date="2003-04-24T09:09:00Z">
        <w:r>
          <w:rPr/>
          <w:t>3</w:t>
        </w:r>
      </w:ins>
      <w:del w:id="182" w:author="zenisek" w:date="2003-04-24T09:09:00Z">
        <w:r>
          <w:rPr/>
          <w:delText>2</w:delText>
        </w:r>
      </w:del>
      <w:r>
        <w:rPr/>
        <w:t xml:space="preserve">/ZK dne </w:t>
      </w:r>
      <w:ins w:id="183" w:author="zenisek" w:date="2003-04-25T11:12:00Z">
        <w:del w:id="184" w:author="ampapova" w:date="2003-08-11T10:54:00Z">
          <w:r>
            <w:rPr/>
            <w:delText>17</w:delText>
          </w:r>
        </w:del>
      </w:ins>
      <w:ins w:id="185" w:author="ampapova" w:date="2003-08-11T10:54:00Z">
        <w:r>
          <w:rPr/>
          <w:t>23</w:t>
        </w:r>
      </w:ins>
      <w:ins w:id="186" w:author="zenisek" w:date="2003-04-25T11:12:00Z">
        <w:r>
          <w:rPr/>
          <w:t xml:space="preserve">. </w:t>
        </w:r>
      </w:ins>
      <w:ins w:id="187" w:author="zenisek" w:date="2003-04-25T11:12:00Z">
        <w:del w:id="188" w:author="ampapova" w:date="2003-08-11T10:54:00Z">
          <w:r>
            <w:rPr/>
            <w:delText>6</w:delText>
          </w:r>
        </w:del>
      </w:ins>
      <w:ins w:id="189" w:author="ampapova" w:date="2003-08-11T10:54:00Z">
        <w:r>
          <w:rPr/>
          <w:t>9</w:t>
        </w:r>
      </w:ins>
      <w:ins w:id="190" w:author="zenisek" w:date="2003-04-25T11:12:00Z">
        <w:r>
          <w:rPr/>
          <w:t>. 2003.</w:t>
        </w:r>
      </w:ins>
      <w:del w:id="191" w:author="zenisek" w:date="2003-04-24T09:10:00Z">
        <w:r>
          <w:rPr/>
          <w:delText>17. prosince 2002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</w:t>
      </w:r>
      <w:ins w:id="192" w:author="zenisek" w:date="2003-04-25T11:12:00Z">
        <w:del w:id="193" w:author="ampapova" w:date="2003-08-11T10:54:00Z">
          <w:r>
            <w:rPr/>
            <w:delText>17</w:delText>
          </w:r>
        </w:del>
      </w:ins>
      <w:ins w:id="194" w:author="ampapova" w:date="2003-08-11T10:54:00Z">
        <w:r>
          <w:rPr/>
          <w:t>23</w:t>
        </w:r>
      </w:ins>
      <w:ins w:id="195" w:author="zenisek" w:date="2003-04-25T11:12:00Z">
        <w:r>
          <w:rPr/>
          <w:t xml:space="preserve">. </w:t>
        </w:r>
      </w:ins>
      <w:ins w:id="196" w:author="zenisek" w:date="2003-04-25T11:12:00Z">
        <w:del w:id="197" w:author="ampapova" w:date="2003-08-11T10:54:00Z">
          <w:r>
            <w:rPr/>
            <w:delText>6</w:delText>
          </w:r>
        </w:del>
      </w:ins>
      <w:ins w:id="198" w:author="ampapova" w:date="2003-08-11T10:54:00Z">
        <w:r>
          <w:rPr/>
          <w:t>9</w:t>
        </w:r>
      </w:ins>
      <w:ins w:id="199" w:author="zenisek" w:date="2003-04-25T11:12:00Z">
        <w:r>
          <w:rPr/>
          <w:t xml:space="preserve">. 2003 </w:t>
        </w:r>
      </w:ins>
      <w:del w:id="200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ins w:id="202" w:author="ampapova" w:date="2003-08-11T10:53:00Z"/>
        </w:rPr>
      </w:pPr>
      <w:ins w:id="201" w:author="ampapova" w:date="2003-08-11T10:53:00Z">
        <w:r>
          <w:rPr/>
        </w:r>
      </w:ins>
    </w:p>
    <w:p>
      <w:pPr>
        <w:pStyle w:val="Normal"/>
        <w:rPr>
          <w:ins w:id="204" w:author="ampapova" w:date="2003-08-11T10:53:00Z"/>
        </w:rPr>
      </w:pPr>
      <w:ins w:id="203" w:author="ampapova" w:date="2003-08-11T10:53:00Z">
        <w:r>
          <w:rPr/>
        </w:r>
      </w:ins>
    </w:p>
    <w:p>
      <w:pPr>
        <w:pStyle w:val="Normal"/>
        <w:rPr>
          <w:del w:id="206" w:author="ampapova" w:date="2003-09-01T07:57:00Z"/>
        </w:rPr>
      </w:pPr>
      <w:del w:id="205" w:author="ampapova" w:date="2003-09-01T07:57:00Z">
        <w:r>
          <w:rPr/>
        </w:r>
      </w:del>
    </w:p>
    <w:p>
      <w:pPr>
        <w:pStyle w:val="Normal"/>
        <w:rPr>
          <w:del w:id="208" w:author="ubr" w:date="2002-11-21T07:30:00Z"/>
        </w:rPr>
      </w:pPr>
      <w:del w:id="207" w:author="ubr" w:date="2002-11-21T07:30:00Z">
        <w:r>
          <w:rPr/>
        </w:r>
      </w:del>
    </w:p>
    <w:p>
      <w:pPr>
        <w:pStyle w:val="Normal"/>
        <w:rPr>
          <w:del w:id="210" w:author="ubr" w:date="2002-11-21T07:30:00Z"/>
        </w:rPr>
      </w:pPr>
      <w:del w:id="209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del w:id="212" w:author="ampapova" w:date="2003-08-11T10:51:00Z">
      <w:r>
        <w:rPr/>
        <w:tab/>
      </w:r>
    </w:del>
    <w:del w:id="213" w:author="ampapova" w:date="2003-08-11T10:51:00Z">
      <w:r>
        <w:rPr>
          <w:rStyle w:val="PageNumber"/>
        </w:rPr>
        <w:tab/>
        <w:delText>Č.J.: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del w:id="211" w:author="ubr" w:date="2002-11-21T07:33:00Z"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 regionálního rozvo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9:00Z</dcterms:created>
  <dc:creator>zenisek</dc:creator>
  <dc:description/>
  <dc:language>en-US</dc:language>
  <cp:lastModifiedBy>jakoubkova</cp:lastModifiedBy>
  <cp:lastPrinted>2003-09-01T14:10:00Z</cp:lastPrinted>
  <dcterms:modified xsi:type="dcterms:W3CDTF">2003-09-04T12:11:00Z</dcterms:modified>
  <cp:revision>3</cp:revision>
  <dc:subject/>
  <dc:title>Odbor regionálního rozvoje</dc:title>
</cp:coreProperties>
</file>