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RK-29-2003-31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odatek ke Zřizovací listině příspěvkové organizace Dům dětí a mládeže u Aleje, Havlíčkův Brod, Masarykova 2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E. Ampapová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Z. Ludvík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říspěvková organizace Dům dětí a mládeže u Aleje, Havlíčkův Brod, Masarykova 2190 požádala o rozšíření doplňkové činnosti o činnost autodoprava osob a nákladu. Příspěvková organizace obdržela dne 17. června 2003 vozidlo Ford Tranzit, které bude využívat především pro zásobování svých aktivit na turistické základně ve Zdobnici v Orlických horách a k dopravě osob při soutěžích. Vozidlo by chtěla také  využít i ke komerčním účelům v rámci možnosti získat další finanční prostředky pro rozvoj svých zařízení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Aby mohla příspěvková organizace tuto doplňkovou činnost vykonávat, musí mít její předmět zapsaný ve zřizovací listině.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mění text zřizovací listiny. Úprava se týká přílohy č. 3.</w:t>
      </w:r>
    </w:p>
    <w:p>
      <w:pPr>
        <w:pStyle w:val="TextBodyIndent"/>
        <w:ind w:hanging="0"/>
        <w:rPr/>
      </w:pPr>
      <w:r>
        <w:rPr/>
        <w:t>Výnosy z doplňkové činnosti budou použity k posílení finančního krytí hlavní činnosti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dodatek č. 2 Zřizovací listiny příspěvkové organizace Dům dětí a mládeže u Aleje, Havlíčkův Brod, Masarykova 2190, dle materiálu </w:t>
      </w:r>
      <w:r>
        <w:rPr>
          <w:bCs/>
        </w:rPr>
        <w:t>RK-29-2003-31</w:t>
      </w:r>
      <w:r>
        <w:rPr/>
        <w:t>, 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20 dnů od schválení zastupitelstvem zaslat dodatek škole</w:t>
      </w:r>
    </w:p>
    <w:sectPr>
      <w:type w:val="nextPage"/>
      <w:pgSz w:w="12240" w:h="15840"/>
      <w:pgMar w:left="1417" w:right="180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6:00Z</dcterms:created>
  <dc:creator>ampapova</dc:creator>
  <dc:description/>
  <dc:language>en-US</dc:language>
  <cp:lastModifiedBy>pospichalova</cp:lastModifiedBy>
  <cp:lastPrinted>2003-08-28T09:28:00Z</cp:lastPrinted>
  <dcterms:modified xsi:type="dcterms:W3CDTF">2003-09-05T07:32:00Z</dcterms:modified>
  <cp:revision>5</cp:revision>
  <dc:subject/>
  <dc:title>RK-30-2002-xx</dc:title>
</cp:coreProperties>
</file>