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29-2003-33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2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, Jihlava, Jana Masaryka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 205/08/2002/ZK ze dne 17. 12. 2002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zřizovací listiny nově zní:</w:t>
      </w:r>
    </w:p>
    <w:p>
      <w:pPr>
        <w:pStyle w:val="Zkladntext2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3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, Jihlava, Jana Masaryka 1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6840" w:leader="none"/>
        </w:tabs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Organizace je oprávněna vykonávat doplňkovou činnost v tomto rozsahu od 23. 9. 2003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 č. 1 a 2 zřizovací listiny,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Gymnázia, Jihlava, Jana Masaryka 1 nabývá účinnosti dnem 23. 9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Gymnázia, Jihlava, Jana Masaryka 1</w:t>
      </w:r>
      <w:r>
        <w:rPr/>
        <w:t xml:space="preserve"> </w:t>
      </w:r>
      <w:r>
        <w:rPr>
          <w:b w:val="false"/>
          <w:bCs w:val="false"/>
          <w:sz w:val="24"/>
        </w:rPr>
        <w:t xml:space="preserve">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3:00Z</dcterms:created>
  <dc:creator>douchova</dc:creator>
  <dc:description/>
  <dc:language>en-US</dc:language>
  <cp:lastModifiedBy>jakoubkova</cp:lastModifiedBy>
  <cp:lastPrinted>2003-08-27T12:55:00Z</cp:lastPrinted>
  <dcterms:modified xsi:type="dcterms:W3CDTF">2003-09-04T12:12:00Z</dcterms:modified>
  <cp:revision>3</cp:revision>
  <dc:subject/>
  <dc:title>Odbor regionálního rozvoje</dc:title>
</cp:coreProperties>
</file>