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29-2003-39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odatek ke Zřizovací listině příspěvkové organizace Střední odborná škola, Střední odborné učiliště a Odborné učiliště, Třešť, K Valš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 w:val="false"/>
          <w:bCs/>
          <w:color w:val="000000"/>
          <w:szCs w:val="22"/>
        </w:rPr>
        <w:t>Zastupitelstvo kraje rozhodnutím schváleným usnesením Zastupitelstva kraje Vysočina č. 146/03/2003/ZK ze dne 17. 6. 2003 schválilo sloučení Střední odborné školy, Středního odborného učiliště a Odborného učiliště, Třešť, K Valše 38 se Střediskem praktického vyučování, Třešť, Tovární 404</w:t>
      </w:r>
      <w:r>
        <w:rPr>
          <w:b w:val="false"/>
          <w:bCs/>
        </w:rPr>
        <w:t xml:space="preserve"> dnem 1. 7. 2003. Přejímající organizací se stala </w:t>
      </w:r>
      <w:r>
        <w:rPr>
          <w:b w:val="false"/>
          <w:bCs/>
          <w:color w:val="000000"/>
          <w:szCs w:val="22"/>
        </w:rPr>
        <w:t>Střední odborná škola, Střední odborné učiliště a Odborné učiliště, Třešť, K Valše 38.</w:t>
      </w:r>
      <w:r>
        <w:rPr>
          <w:b w:val="false"/>
          <w:bCs/>
        </w:rPr>
        <w:t xml:space="preserve"> K datu sloučení nemohl být vymezen majetek, který se nástupnické organizaci předal do správy, k jejímu vlastnímu hospodářskému využití, protože mimořádná inventura proběhla k 30. 6. 2003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Dále je nutné promítnout změny přejímající organizace do její zřizovací listiny, konkrétně změnu týkající se vymezení doplňkové činnosti. U organizace dochází k rozšíření této činnosti o činnost truhlářství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ředkládá se dodatek ke zřizovací listině výše uvedené příspěvkové organizace, kterým se vkládá majetek slučované organizace do správy nástupnické organizaci a kterým se rozšiřuje vymezení doplňkové činnosti.</w:t>
      </w:r>
    </w:p>
    <w:p>
      <w:pPr>
        <w:pStyle w:val="TextBodyIndent"/>
        <w:ind w:hanging="0"/>
        <w:rPr/>
      </w:pPr>
      <w:r>
        <w:rPr/>
        <w:t>Úprava textu zřizovací listiny se týká příloh č. 1, 2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odatek č. 3 Zřizovací listiny příspěvkové organizace </w:t>
      </w:r>
      <w:r>
        <w:rPr>
          <w:color w:val="000000"/>
          <w:szCs w:val="22"/>
        </w:rPr>
        <w:t>Střední odborná škola, Střední odborné učiliště a Odborné učiliště, Třešť, K Valše 38,</w:t>
      </w:r>
      <w:r>
        <w:rPr/>
        <w:t xml:space="preserve"> dle materiálu </w:t>
      </w:r>
      <w:r>
        <w:rPr>
          <w:bCs/>
        </w:rPr>
        <w:t>RK</w:t>
        <w:noBreakHyphen/>
        <w:t>29</w:t>
        <w:noBreakHyphen/>
        <w:t>2003</w:t>
        <w:noBreakHyphen/>
        <w:t>39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type w:val="nextPage"/>
      <w:pgSz w:w="12240" w:h="15840"/>
      <w:pgMar w:left="1417" w:right="1800" w:gutter="0" w:header="0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3:00Z</dcterms:created>
  <dc:creator>ampapova</dc:creator>
  <dc:description/>
  <dc:language>en-US</dc:language>
  <cp:lastModifiedBy>jakoubkova</cp:lastModifiedBy>
  <cp:lastPrinted>2003-09-02T09:41:00Z</cp:lastPrinted>
  <dcterms:modified xsi:type="dcterms:W3CDTF">2003-09-05T07:34:00Z</dcterms:modified>
  <cp:revision>4</cp:revision>
  <dc:subject/>
  <dc:title>RK-30-2002-xx</dc:title>
</cp:coreProperties>
</file>