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RK-29-2003-41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odatek ke Zřizovací listině příspěvkové organizace Integrovaná střední škola obchodní, Jihlava, Havlíčkova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E. Ampapová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Z. Ludvík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 w:val="false"/>
          <w:bCs/>
          <w:color w:val="000000"/>
          <w:szCs w:val="22"/>
        </w:rPr>
        <w:t>Zastupitelstvo kraje rozhodnutím schváleným usnesením Zastupitelstva kraje Vysočina č. 146/03/2003/ZK ze dne 17. 6. 2003 schválilo sloučení Integrované střední školy obchodní, Jihlava, Havlíčkova 109 se Střediskem praktického vyučování, Jihlava, Legionářů 6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</w:rPr>
        <w:t xml:space="preserve"> dnem 1. 7. 2003. Přejímající organizací se stala </w:t>
      </w:r>
      <w:r>
        <w:rPr>
          <w:b w:val="false"/>
          <w:bCs/>
          <w:color w:val="000000"/>
          <w:szCs w:val="22"/>
        </w:rPr>
        <w:t>Integrovaná střední škola obchodní, Jihlava, Havlíčkova 109.</w:t>
      </w:r>
      <w:r>
        <w:rPr>
          <w:b w:val="false"/>
          <w:bCs/>
        </w:rPr>
        <w:t xml:space="preserve"> K datu sloučení nemohl být vymezen majetek, který se nástupnické organizaci předal do správy, k jejímu vlastnímu hospodářskému využití, protože mimořádná inventura proběhla k 30. 6. 2003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vkládá majetek slučované organizace do správy nástupnické organizaci.</w:t>
      </w:r>
    </w:p>
    <w:p>
      <w:pPr>
        <w:pStyle w:val="TextBodyIndent"/>
        <w:ind w:hanging="0"/>
        <w:rPr/>
      </w:pPr>
      <w:r>
        <w:rPr/>
        <w:t>V souladu s ustanovením § 27 odst. 2 písm. e) zákona č. 250/2000 Sb., o rozpočtových pravidlech územních rozpočtů, ve znění pozdějších předpisů, je třeba majetek svěřený do hospodaření rušené příspěvkové organizace řešit změnou zřizovací listiny. Úprava textu zřizovací listiny se týká přílohy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dodatek č. 1 Zřizovací listiny příspěvkové organizace </w:t>
      </w:r>
      <w:r>
        <w:rPr>
          <w:color w:val="000000"/>
          <w:szCs w:val="22"/>
        </w:rPr>
        <w:t>Integrovaná střední škola obchodní, Jihlava, Havlíčkova 109,</w:t>
      </w:r>
      <w:r>
        <w:rPr/>
        <w:t xml:space="preserve"> dle materiálu</w:t>
        <w:br/>
      </w:r>
      <w:r>
        <w:rPr>
          <w:bCs/>
        </w:rPr>
        <w:t>RK-29-2003-41</w:t>
      </w:r>
      <w:r>
        <w:rPr/>
        <w:t>, 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20 dnů od schválení zastupitelstvem zaslat dodatek škole</w:t>
      </w:r>
    </w:p>
    <w:sectPr>
      <w:type w:val="nextPage"/>
      <w:pgSz w:w="12240" w:h="15840"/>
      <w:pgMar w:left="1417" w:right="180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08:00Z</dcterms:created>
  <dc:creator>ampapova</dc:creator>
  <dc:description/>
  <dc:language>en-US</dc:language>
  <cp:lastModifiedBy>jakoubkova</cp:lastModifiedBy>
  <cp:lastPrinted>2003-08-19T14:45:00Z</cp:lastPrinted>
  <dcterms:modified xsi:type="dcterms:W3CDTF">2003-09-04T12:09:00Z</dcterms:modified>
  <cp:revision>4</cp:revision>
  <dc:subject/>
  <dc:title>RK-30-2002-xx</dc:title>
</cp:coreProperties>
</file>