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40" w:leader="none"/>
        </w:tabs>
        <w:spacing w:before="0" w:after="0"/>
        <w:ind w:left="6662" w:hanging="0"/>
        <w:rPr>
          <w:b/>
          <w:b/>
          <w:bCs/>
        </w:rPr>
      </w:pPr>
      <w:r>
        <w:rPr>
          <w:b/>
          <w:bCs/>
        </w:rPr>
        <w:t>RK-29-2003-42, př. 2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666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905000" cy="133350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</w:t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 O  POSKYTNUTÍ  PODP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 FONDU VYSOČINY  PRO  GRANTOVÝ  PROGRAM  ŠKOLA  A  KNIHOVNA  -  CENTRA  VZDĚLÁVÁ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4282"/>
      </w:tblGrid>
      <w:tr>
        <w:trPr>
          <w:trHeight w:val="82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idenční číslo </w:t>
            </w:r>
            <w:r>
              <w:rPr>
                <w:sz w:val="28"/>
              </w:rPr>
              <w:t>(žadatel nevyplňuje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grantového program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Žadatel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80" w:after="0"/>
              <w:jc w:val="left"/>
              <w:rPr>
                <w:b w:val="false"/>
                <w:b w:val="false"/>
              </w:rPr>
            </w:pPr>
            <w:r>
              <w:rPr/>
              <w:t>Úplný náze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 žadatele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(ulice, obec, PSČ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Č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ávní statu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nkovní spojení </w:t>
            </w:r>
            <w:r>
              <w:rPr>
                <w:b/>
              </w:rPr>
              <w:t>(název banky, číslo účtu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sz w:val="28"/>
              </w:rPr>
              <w:t xml:space="preserve">Tel., Fax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ní osob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Cs w:val="false"/>
                <w:kern w:val="0"/>
                <w:szCs w:val="20"/>
              </w:rPr>
            </w:pPr>
            <w:r>
              <w:rPr>
                <w:bCs w:val="false"/>
                <w:kern w:val="0"/>
                <w:szCs w:val="20"/>
              </w:rPr>
              <w:t>Celkový rozpočet projekt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</w:t>
            </w:r>
            <w:r>
              <w:rPr>
                <w:b/>
                <w:sz w:val="28"/>
              </w:rPr>
              <w:t>. Kč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žadovaná výše podpor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 z celkového rozpočtu projekt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……………</w:t>
            </w:r>
            <w:r>
              <w:rPr>
                <w:b/>
                <w:sz w:val="28"/>
              </w:rPr>
              <w:t>..  Kč       (………%)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Lokalizace projektu</w:t>
      </w:r>
    </w:p>
    <w:p>
      <w:pPr>
        <w:pStyle w:val="Normal"/>
        <w:rPr>
          <w:sz w:val="24"/>
        </w:rPr>
      </w:pPr>
      <w:r>
        <w:rPr>
          <w:i/>
          <w:sz w:val="24"/>
        </w:rPr>
        <w:t>(Město/obec/mikroregion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důvodnění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výchozí situaci, která Vás vede k podání žádosti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íle projektu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  <w:t xml:space="preserve">(Stručný výčet cílů, jichž má být projektem dosaženo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Cílové skup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cílové skupiny, na něž je navrhovaný projekt zaměřen a jejich potřeby, které navrhovaný  projekt řeš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opis projektu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V případě potřeby podrobněji rozepište v příloze žádosti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Výstupy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konkrétní a pokud možno kvantifikované výstupy projektu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Časový harmonogram realizace projektu - začátek/ukončení projek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Organizační a odborné zabezpečení projektu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(Popište Vaše odborné a organizační schopnosti včetně předešlých zkušeností s realizací projektů)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ozpočet</w:t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</w:rPr>
        <w:t>(Podrobné členění rozpočtu nákladů  na jejich  jednotlivé druhy  uveďte v bodě 10  žádosti)</w:t>
      </w:r>
    </w:p>
    <w:p>
      <w:pPr>
        <w:pStyle w:val="Normal"/>
        <w:rPr/>
      </w:pPr>
      <w:r>
        <w:rPr/>
        <w:t>Celkové náklady projektu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odpora z Fondu Vysoč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nční prostředky žadatele (vlastní prostředky, granty, dar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  <w:t>Z celkových nákladů náklady projektu na vybavení prost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odpora z Fondu Vysoč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sz w:val="24"/>
              </w:rPr>
              <w:t xml:space="preserve">Finanční prostředky žadatele (vlastní prostředky, granty, dar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6192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80" w:after="0"/>
                        <w:jc w:val="both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pokládané celkové školné, kurzovné apod. přijaté od účastníků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bCs/>
          <w:sz w:val="24"/>
        </w:rPr>
        <w:t xml:space="preserve">Struktura rozpočtových nákladů </w:t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  <w:t>(U žadatelů, kteří mohou uplatnit odpočet DPH na vstupu, se náklady uvádějí bez DPH. Ostatní žadatelé uvádějí náklady včetně DPH.)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2"/>
        <w:gridCol w:w="863"/>
        <w:gridCol w:w="945"/>
        <w:gridCol w:w="945"/>
        <w:gridCol w:w="945"/>
        <w:gridCol w:w="945"/>
      </w:tblGrid>
      <w:tr>
        <w:trPr>
          <w:trHeight w:val="59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uh nákladu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inanční  prostředky žadatele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>Podpora z Fondu Vysočiny (v rámci přijatelných výdajů)</w:t>
            </w:r>
          </w:p>
        </w:tc>
      </w:tr>
      <w:tr>
        <w:trPr>
          <w:trHeight w:val="47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e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oho na vybavení prost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oho na vybavení prostor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1. Osobní náklady zaměstnanců (členů) žadatele, z toho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mzdy, platy a pojistné na SaZ 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dohody konané mimo pracovní poměr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2. Ostatní osobní náklady, z toho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honoráře, odměny lektorů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dohody konané mimo pracovní poměr kromě  a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3. Cestovné, z toho: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dopravní náklady žadatele, zaměstnanců (členů)  žadate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ubytování a strava žadatele, zaměstnanců (členů) žadatele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dopravní náklady mimo a)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) ubytování a strava mimo 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4. Materiálové náklady, z toho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spotřeba materiálu, kancel. potřeby, čistící prostředk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knihy, časopisy, odborné texty, učebnic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spotřeba energie, vody, plynu, PH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) propagační materiál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) ostatní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5. Služby a ostatní provozní náklady, z toho: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poplatky poště, banká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telefony, Internet, datové přenos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školení, poradenské a právní služb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) leasingové splátky (finanční pronájem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) služby reklamních agentur, P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 ) pojištění majetku, podnikatelských rizik atd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) opravy a udržování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) drobný dlouhodobý hmotný majetek (do 40 tis. Kč pořizovací ceny)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) drobný dlouhodobý nehmotný majetek (do 60 tis. Kč pořiz. ceny)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exact"/>
        </w:trPr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) ostatní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6. Nájemné a operativní pronájem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7. Finanční náklady, z toho: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úroky z úvěr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poplatky a daně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PROVOZNÍ VÝDAJE CELKEM (položky 1-7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8. Dlouhodobý hmotný investiční majetek, z toho: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budovy, haly, stavb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přístroje (hardware), zařízení, dopravní prostředk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pozemky, pěstitelské celky trvalých porost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) ostatní dlouhodobý hmotný majet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9. Dlouhodobý nehmotný investiční majetek, z toho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softw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projektová dokumentac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ostatní dlouhodobý nehmotný majet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INVESTIČNÍ VÝDAJE CELKEM (položky 8-9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VÝDAJE CELKEM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Stručná charakteristika činnosti žadatele  </w:t>
      </w:r>
      <w:r>
        <w:rPr>
          <w:bCs/>
          <w:i/>
          <w:iCs/>
          <w:sz w:val="24"/>
        </w:rPr>
        <w:t>(obce nevyplňují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Žadatel je plátcem DPH </w:t>
      </w:r>
      <w:r>
        <w:rPr>
          <w:bCs/>
          <w:i/>
          <w:iCs/>
          <w:sz w:val="24"/>
        </w:rPr>
        <w:t>(zakroužkujte)</w:t>
        <w:tab/>
      </w:r>
      <w:r>
        <w:rPr>
          <w:b/>
          <w:sz w:val="24"/>
        </w:rPr>
        <w:tab/>
        <w:tab/>
        <w:t>ANO</w:t>
        <w:tab/>
        <w:tab/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rohlášení žadatele, že zajistí podíl na spolufinancování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Žadatel </w:t>
      </w:r>
      <w:r>
        <w:rPr>
          <w:bCs/>
          <w:i/>
          <w:iCs/>
          <w:sz w:val="24"/>
        </w:rPr>
        <w:t xml:space="preserve">(úplný název) </w:t>
      </w:r>
      <w:r>
        <w:rPr>
          <w:b/>
          <w:sz w:val="24"/>
        </w:rPr>
        <w:t xml:space="preserve">_____________________________________________ prohlašuje, že zajistí podíl na spolufinancování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Žádost zpracoval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Jméno, název instituce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Seznam přílo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seznam všech příloh, které k žádosti přikládáte. Přílohy očíslujte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Jméno a podpis statutárního zástupce žadatel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ámka pro žadatele :</w:t>
      </w:r>
    </w:p>
    <w:p>
      <w:pPr>
        <w:pStyle w:val="Odstavec1"/>
        <w:rPr>
          <w:i/>
          <w:i/>
        </w:rPr>
      </w:pPr>
      <w:r>
        <w:rPr>
          <w:i/>
        </w:rPr>
        <w:t>Před podáním projektu si ověřte, zda: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e formulář žádosti kompletně vyplněn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sou přiloženy veškeré povinné přílohy požadované v bodě 14 Výzvy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v případě potřeby konkrétní bod žádosti rozepište v příloze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projekt splňuje  kritéria a podmínky uvedené ve Výzvě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e žádost včetně povinných příloh připravena k podání v počtu vyhotovení uvedených v bodě 14 Výzvy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sou na obálce uvedeny údaje požadované v bodě 14  této Výzv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42:00Z</dcterms:created>
  <dc:creator>jourova</dc:creator>
  <dc:description/>
  <dc:language>en-US</dc:language>
  <cp:lastModifiedBy>jakoubkova</cp:lastModifiedBy>
  <cp:lastPrinted>2003-07-24T16:22:00Z</cp:lastPrinted>
  <dcterms:modified xsi:type="dcterms:W3CDTF">2003-09-04T12:13:00Z</dcterms:modified>
  <cp:revision>3</cp:revision>
  <dc:subject/>
  <dc:title>Návrh projektové fiše pro zpracování projektu:</dc:title>
</cp:coreProperties>
</file>