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9-2003-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y ve financování - dotace na souvislé opravy silnic II. a III. třídy a most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9/2003 dne 9. 9. 2003</w:t>
      </w:r>
    </w:p>
    <w:p>
      <w:pPr>
        <w:pStyle w:val="Normal"/>
        <w:rPr>
          <w:b/>
          <w:b/>
          <w:bCs/>
        </w:rPr>
      </w:pPr>
      <w:r>
        <w:rPr/>
        <w:t>zpracoval(a)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chválený rozpočet kraje Vysočina pro rok 2003 v rámci Přílohy č. 19 „Opravy silnic z příspěvku SFDI realizované organizacemi SÚS“ Rozpočtu kraje Vysočina na rok 2003 obsahuje plán jmenovitých akcí oprav silnic financovaných z provozního příspěvku SFDI, v objemu 2 % odpisů odpisové skupiny 5 (odpisy silnic a mostů) ve výši 127 798 tis. Kč. Rozpis této částky na konkrétní akce je obsahem přílohy 19 Rozpočtu. V rozpisu je potřebné vzhledem k vývoji situace při přípravě a následné realizaci staveb provést změny, které </w:t>
      </w:r>
      <w:r>
        <w:rPr>
          <w:b/>
          <w:bCs/>
        </w:rPr>
        <w:t>se nedotknou celkové výše</w:t>
      </w:r>
      <w:r>
        <w:rPr/>
        <w:t xml:space="preserve"> uvedené v příloze 19 Rozpočtu ani celkových částek rozepsaných pro jednotlivé správy a údržby silnic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dopravy a silničního hospodářství po dohodě se Správou a údržbou silnic Žďár nad Sázavou žádá o provedení změn v rozpisu neinvestičních dotací na následující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/35420 Hlinné - Slavkovice</w:t>
      </w:r>
    </w:p>
    <w:p>
      <w:pPr>
        <w:pStyle w:val="Normal"/>
        <w:ind w:left="1068" w:hanging="0"/>
        <w:jc w:val="both"/>
        <w:rPr/>
      </w:pPr>
      <w:r>
        <w:rPr/>
        <w:t xml:space="preserve">- rozepsaná částka </w:t>
        <w:tab/>
        <w:tab/>
        <w:tab/>
        <w:tab/>
        <w:t>3 528 000,- Kč</w:t>
      </w:r>
    </w:p>
    <w:p>
      <w:pPr>
        <w:pStyle w:val="Normal"/>
        <w:ind w:left="1068" w:hanging="0"/>
        <w:jc w:val="both"/>
        <w:rPr/>
      </w:pPr>
      <w:r>
        <w:rPr/>
        <w:t>- částka po změně</w:t>
        <w:tab/>
        <w:tab/>
        <w:tab/>
        <w:tab/>
        <w:tab/>
        <w:t>2 596 000,- Kč</w:t>
      </w:r>
    </w:p>
    <w:p>
      <w:pPr>
        <w:pStyle w:val="Normal"/>
        <w:ind w:left="1068" w:hanging="0"/>
        <w:jc w:val="both"/>
        <w:rPr/>
      </w:pPr>
      <w:r>
        <w:rPr/>
        <w:t>- úspora</w:t>
        <w:tab/>
        <w:tab/>
        <w:tab/>
        <w:tab/>
        <w:tab/>
        <w:tab/>
        <w:t xml:space="preserve">   932 000,- Kč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/>
        <w:t>úsporou, která vznikla na základě rozdílu mezi plánovanou cenou a skutečnou cenou na základě provedeného výběrového řízení, povýšit ty akce, u kterých byla plánovaná cena nižší, než bude skutečná cena realizace níže uvedených staveb.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/35315 Radňovice - Jiříkovice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 xml:space="preserve">- </w:t>
      </w:r>
      <w:r>
        <w:rPr/>
        <w:t>povýšit o</w:t>
        <w:tab/>
        <w:tab/>
        <w:tab/>
        <w:tab/>
        <w:tab/>
        <w:tab/>
        <w:t xml:space="preserve">   192 000,- Kč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75 Jimramov – Ubušín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 xml:space="preserve">- </w:t>
      </w:r>
      <w:r>
        <w:rPr/>
        <w:t>povýšit o</w:t>
        <w:tab/>
        <w:tab/>
        <w:tab/>
        <w:tab/>
        <w:tab/>
        <w:tab/>
        <w:t xml:space="preserve">   267 000,- Kč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43 průtah Svratka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 xml:space="preserve">- </w:t>
      </w:r>
      <w:r>
        <w:rPr/>
        <w:t>povýšit o</w:t>
        <w:tab/>
        <w:tab/>
        <w:tab/>
        <w:tab/>
        <w:tab/>
        <w:tab/>
        <w:t xml:space="preserve">     22 000,- Kč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88 Horní Rožínka – Rodkov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 xml:space="preserve">- </w:t>
      </w:r>
      <w:r>
        <w:rPr/>
        <w:t>povýšit o</w:t>
        <w:tab/>
        <w:tab/>
        <w:tab/>
        <w:tab/>
        <w:tab/>
        <w:tab/>
        <w:t xml:space="preserve">   297 000,- Kč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/35424 Sazomín Obytčov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 xml:space="preserve">- </w:t>
      </w:r>
      <w:r>
        <w:rPr/>
        <w:t>povýšit o</w:t>
        <w:tab/>
        <w:tab/>
        <w:tab/>
        <w:tab/>
        <w:tab/>
        <w:tab/>
        <w:t xml:space="preserve">   154 000,- Kč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>Celkem</w:t>
        <w:tab/>
        <w:tab/>
        <w:tab/>
        <w:tab/>
        <w:tab/>
        <w:tab/>
        <w:t xml:space="preserve">   932 000,-</w:t>
      </w:r>
      <w:r>
        <w:rPr/>
        <w:t xml:space="preserve"> Kč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 xml:space="preserve">- rozdíl po navržených změnách </w:t>
        <w:tab/>
        <w:tab/>
        <w:tab/>
        <w:t>0 Kč</w:t>
        <w:tab/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ůvodem výše uvedeného návrhu na změnu v rozpisu neinvestičních dotací je, že při projednávání plánu koncem roku 2002 na jednotlivé akce, které se uskuteční v roce 2003 je plánovaná hodnota díla navržena na základě dlouhodobých zkušeností. Cena za kterou bude navržená akce uskutečněna je stanovena až na základě prováděných výběrových řízení před započetím jednotlivých akcí.  </w:t>
      </w:r>
    </w:p>
    <w:p>
      <w:pPr>
        <w:pStyle w:val="TextBody"/>
        <w:rPr/>
      </w:pPr>
      <w:r>
        <w:rPr/>
        <w:t>Návrh předpokládá schválení změn usnesením rad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ekonomický nemá k materiálu připomínky.</w:t>
      </w:r>
    </w:p>
    <w:p>
      <w:pPr>
        <w:pStyle w:val="Normal"/>
        <w:jc w:val="both"/>
        <w:rPr/>
      </w:pPr>
      <w:r>
        <w:rPr/>
        <w:t>Odbor majetkový k předloženému materiálu nemá připomínek.</w:t>
      </w:r>
    </w:p>
    <w:p>
      <w:pPr>
        <w:pStyle w:val="Normal"/>
        <w:jc w:val="both"/>
        <w:rPr/>
      </w:pPr>
      <w:r>
        <w:rPr/>
        <w:t>Správa a údržba silnic Žďár nad Sázavou souhlasí s přesunem finančních mezi jednotlivými schválenými akce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měny ve jmenovitém seznamu Přílohy 19 „Opravy silnic z příspěvku SFDI, realizované organizací SÚS“ Rozpočtu kraje Vysočina na rok 2003 pro Správu a údržbu silnic Žďár nad Sázavou RK-29-2003-46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 xml:space="preserve">odbor dopravy a silničního hospodářství a ředitel SÚS Žďár nad Sázavou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15. 9. 2003 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1-2003-xx změny neinv. dotace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57:00Z</dcterms:created>
  <dc:creator>salek</dc:creator>
  <dc:description/>
  <dc:language>en-US</dc:language>
  <cp:lastModifiedBy>jakoubkova</cp:lastModifiedBy>
  <cp:lastPrinted>2003-09-01T07:12:00Z</cp:lastPrinted>
  <dcterms:modified xsi:type="dcterms:W3CDTF">2003-09-04T13:31:00Z</dcterms:modified>
  <cp:revision>6</cp:revision>
  <dc:subject/>
  <dc:title>RK-10-2001-x</dc:title>
</cp:coreProperties>
</file>