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9-2003-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bce Šimanov o finanční podpor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rPr>
          <w:b/>
          <w:b/>
          <w:bCs/>
        </w:rPr>
      </w:pPr>
      <w:r>
        <w:rPr/>
        <w:t>zpracoval(a): F.Dohnal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 Šimanov se dopisem obrátila na hejtmana kraje s žádostí</w:t>
      </w:r>
      <w:r>
        <w:rPr>
          <w:b/>
          <w:bCs/>
        </w:rPr>
        <w:t xml:space="preserve"> </w:t>
      </w:r>
      <w:r>
        <w:rPr/>
        <w:t xml:space="preserve">o finanční podporu obce Šimanov.  Žádost je zdůvodněna konstatováním zastupitelstva obce, že obec není schopna plnit své závazky ze smluv uzavřených bývalým zastupitelstvem, aniž by byly narušeny další povinnosti vůči občanům – například dokončení kanalizace, doplacení půjčky apo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" w:author="dohnal" w:date="2003-09-03T09:45:00Z"/>
        </w:rPr>
      </w:pPr>
      <w:del w:id="0" w:author="dohnal" w:date="2003-09-03T09:45:00Z">
        <w:r>
          <w:rPr/>
        </w:r>
      </w:del>
    </w:p>
    <w:p>
      <w:pPr>
        <w:pStyle w:val="Normal"/>
        <w:rPr>
          <w:del w:id="3" w:author="dohnal" w:date="2003-09-03T09:45:00Z"/>
        </w:rPr>
      </w:pPr>
      <w:del w:id="2" w:author="dohnal" w:date="2003-09-03T09:45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raj Vysočina nepočítá ve svém rozpočtu s dotacemi obcím na opravy a rekonstrukce jejich majetku. Ve smyslu ustanovení § 36 písm. d) a i) zák. č. 129/2000 Sb., o krajích, ve znění pozdějších předpisů, je zastupitelstvu kraje vyhrazeno rozhodování o poskytování dotací obcím z rozpočtu kraje a kontrola jejich využití a uzavření smlouvy o poskytnutí půjčky. </w:t>
      </w:r>
    </w:p>
    <w:p>
      <w:pPr>
        <w:pStyle w:val="Normal"/>
        <w:jc w:val="both"/>
        <w:rPr/>
      </w:pPr>
      <w:r>
        <w:rPr/>
        <w:t>Na druhé straně návrh usnesení předpokládá přispět obci v souladu s usnesením zastupitelstva kraje v tíživé situaci, do které se obec dostala ne vlastní vinou. Vzhledem k tomu, že situace obce je způsobena výhradně rozhodováním volených orgánů obce, navrhuji žádost obce o finanční výpomoc zamít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tanoviska nevyžádá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ns w:id="4" w:author="sulc" w:date="2003-09-03T09:26:00Z"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zamítnout žádost o finanční podporu obce Šimanov a</w:t>
      </w:r>
    </w:p>
    <w:p>
      <w:pPr>
        <w:pStyle w:val="Normal"/>
        <w:jc w:val="both"/>
        <w:rPr>
          <w:del w:id="6" w:author="sulc" w:date="2003-09-03T09:27:00Z"/>
        </w:rPr>
      </w:pPr>
      <w:del w:id="5" w:author="sulc" w:date="2003-09-03T09:32:00Z">
        <w:r>
          <w:rPr/>
          <w:delText>poskytnout dotaci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hanging="0"/>
        <w:jc w:val="both"/>
        <w:rPr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color w:val="000000"/>
        </w:rPr>
        <w:t xml:space="preserve">hejtmanovi kraje vyřídit odpověď na žádost ob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hejtman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38:00Z</dcterms:created>
  <dc:creator>kolar</dc:creator>
  <dc:description/>
  <dc:language>en-US</dc:language>
  <cp:lastModifiedBy>jakoubkova</cp:lastModifiedBy>
  <cp:lastPrinted>2003-05-22T14:52:00Z</cp:lastPrinted>
  <dcterms:modified xsi:type="dcterms:W3CDTF">2003-09-05T07:49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4874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1</vt:lpwstr>
  </property>
</Properties>
</file>