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9-2003-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bce Cikháj o podporu v tíživé situac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9/2003 dne 9. 9. 2003</w:t>
      </w:r>
    </w:p>
    <w:p>
      <w:pPr>
        <w:pStyle w:val="Normal"/>
        <w:rPr>
          <w:b/>
          <w:b/>
          <w:bCs/>
        </w:rPr>
      </w:pPr>
      <w:r>
        <w:rPr/>
        <w:t>zpracoval(a): F. Dohnal</w:t>
      </w:r>
    </w:p>
    <w:p>
      <w:pPr>
        <w:pStyle w:val="Normal"/>
        <w:rPr/>
      </w:pPr>
      <w:r>
        <w:rPr/>
        <w:t>předkládá: F. Dohn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obce Cikháj se dopisem ze dne 21. 8. 2003 obrátila na hejtmana kraje s žádostí</w:t>
      </w:r>
      <w:r>
        <w:rPr>
          <w:b/>
          <w:bCs/>
        </w:rPr>
        <w:t xml:space="preserve"> </w:t>
      </w:r>
      <w:r>
        <w:rPr/>
        <w:t>o finanční podporu obce Cikháj. V žádosti je odůvodněn</w:t>
      </w:r>
      <w:ins w:id="0" w:author="sulc" w:date="2003-09-03T09:25:00Z">
        <w:r>
          <w:rPr/>
          <w:t>o</w:t>
        </w:r>
      </w:ins>
      <w:r>
        <w:rPr/>
        <w:t xml:space="preserve"> řešit potřebnost finanční situace obce vzhledem k tomu, že byla obec vykradena a pojistka neřeší všechny náklady obce.</w:t>
      </w:r>
    </w:p>
    <w:p>
      <w:pPr>
        <w:pStyle w:val="Normal"/>
        <w:jc w:val="both"/>
        <w:rPr/>
      </w:pPr>
      <w:r>
        <w:rPr/>
        <w:t>Obec informuje o odcizení PC s veškerou evidencí účetnictví a ostatními evidencemi obce, a žádá o pomoc formou daru s tím, že úhrada pojišťovny neřeší vzhledem k životnosti techniky nákup techniky nové. Mimoto je obec svázána závazky na realizaci stavebních investic, kde není možné v této chvíli ze závazků couvnout pro pokročilou rozestavěnost. Kopie dopisu je přílohou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2" w:author="dohnal" w:date="2003-09-03T09:45:00Z"/>
        </w:rPr>
      </w:pPr>
      <w:del w:id="1" w:author="dohnal" w:date="2003-09-03T09:45:00Z">
        <w:r>
          <w:rPr/>
        </w:r>
      </w:del>
    </w:p>
    <w:p>
      <w:pPr>
        <w:pStyle w:val="Normal"/>
        <w:rPr>
          <w:del w:id="4" w:author="dohnal" w:date="2003-09-03T09:45:00Z"/>
        </w:rPr>
      </w:pPr>
      <w:del w:id="3" w:author="dohnal" w:date="2003-09-03T09:45:00Z">
        <w:r>
          <w:rPr/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raj Vysočina nepočítá ve svém rozpočtu s dotacemi obcím na opravy a rekonstrukce jejich majetku. Ve smyslu ustanovení § 36 písm. d) a i) zák. č. 129/2000 Sb., o krajích, ve znění pozdějších předpisů, je zastupitelstvu kraje vyhrazeno rozhodování o poskytování dotací obcím z rozpočtu kraje a kontrola jejich využití a uzavření smlouvy o poskytnutí půjčky. </w:t>
      </w:r>
    </w:p>
    <w:p>
      <w:pPr>
        <w:pStyle w:val="Normal"/>
        <w:jc w:val="both"/>
        <w:rPr/>
      </w:pPr>
      <w:r>
        <w:rPr/>
        <w:t>Na druhé straně návrh usnesení předpokládá přispět obci v souladu s usnesením zastupitelstva kraje v tíživé situaci, do které se obec dostala ne vlastní vinou.</w:t>
      </w:r>
    </w:p>
    <w:p>
      <w:pPr>
        <w:pStyle w:val="Normal"/>
        <w:jc w:val="both"/>
        <w:rPr/>
      </w:pPr>
      <w:r>
        <w:rPr/>
        <w:t>Navrhuji proto poskytnout mimořádnou dotaci z rozpočtu kraje na pořízení a obnovu vybavení obecního úřadu ve výši 50.000,- Kč</w:t>
      </w:r>
      <w:ins w:id="5" w:author="sulc" w:date="2003-09-03T09:22:00Z">
        <w:r>
          <w:rPr/>
          <w:t>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Ekonomický odbor </w:t>
      </w:r>
      <w:ins w:id="6" w:author="sulc" w:date="2003-09-03T09:21:00Z">
        <w:r>
          <w:rPr/>
          <w:t>souhlasí s poskytnutím dotace obci Cikháj i s provedením rozpočtového opatření. Stav nespecifikované rezervy kraje k 3.</w:t>
        </w:r>
      </w:ins>
      <w:r>
        <w:rPr/>
        <w:t xml:space="preserve"> </w:t>
      </w:r>
      <w:ins w:id="7" w:author="sulc" w:date="2003-09-03T09:22:00Z">
        <w:r>
          <w:rPr/>
          <w:t>9.</w:t>
        </w:r>
      </w:ins>
      <w:r>
        <w:rPr/>
        <w:t xml:space="preserve"> </w:t>
      </w:r>
      <w:ins w:id="8" w:author="sulc" w:date="2003-09-03T09:22:00Z">
        <w:r>
          <w:rPr/>
          <w:t>2003 byl 68 573,8 tis.</w:t>
        </w:r>
      </w:ins>
      <w:r>
        <w:rPr/>
        <w:t xml:space="preserve"> </w:t>
      </w:r>
      <w:ins w:id="9" w:author="sulc" w:date="2003-09-03T09:23:00Z">
        <w:r>
          <w:rPr/>
          <w:t>Kč.</w:t>
        </w:r>
      </w:ins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  <w:ins w:id="10" w:author="sulc" w:date="2003-09-03T09:26:00Z"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del w:id="12" w:author="sulc" w:date="2003-09-03T09:27:00Z"/>
        </w:rPr>
      </w:pPr>
      <w:del w:id="11" w:author="sulc" w:date="2003-09-03T09:32:00Z">
        <w:r>
          <w:rPr/>
          <w:delText>poskytnout dotaci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ins w:id="17" w:author="sulc" w:date="2003-09-03T09:33:00Z"/>
        </w:rPr>
      </w:pPr>
      <w:ins w:id="13" w:author="sulc" w:date="2003-09-03T09:32:00Z">
        <w:r>
          <w:rPr/>
          <w:t xml:space="preserve">poskytnout dotaci </w:t>
        </w:r>
      </w:ins>
      <w:r>
        <w:rPr/>
        <w:t xml:space="preserve">pro obec </w:t>
      </w:r>
      <w:del w:id="14" w:author="sulc" w:date="2003-09-03T09:37:00Z">
        <w:r>
          <w:rPr/>
          <w:delText xml:space="preserve">Bory </w:delText>
        </w:r>
      </w:del>
      <w:ins w:id="15" w:author="sulc" w:date="2003-09-03T09:37:00Z">
        <w:r>
          <w:rPr/>
          <w:t xml:space="preserve">Cikháj </w:t>
        </w:r>
      </w:ins>
      <w:r>
        <w:rPr/>
        <w:t>ve výši 50.000,- Kč na úhradu mimořádných nákladů v souvislosti s vykradením obecního úřadu;</w:t>
      </w:r>
      <w:del w:id="16" w:author="sulc" w:date="2003-09-03T09:23:00Z">
        <w:r>
          <w:rPr/>
          <w:delText xml:space="preserve"> a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ns w:id="24" w:author="sulc" w:date="2003-09-03T09:23:00Z"/>
        </w:rPr>
      </w:pPr>
      <w:ins w:id="18" w:author="sulc" w:date="2003-09-03T09:33:00Z">
        <w:r>
          <w:rPr/>
          <w:t>přesunout částku ve výši 50 tis.Kč z nespecifikované rezervy kraje (§</w:t>
        </w:r>
      </w:ins>
      <w:r>
        <w:rPr/>
        <w:t xml:space="preserve"> </w:t>
      </w:r>
      <w:ins w:id="19" w:author="sulc" w:date="2003-09-03T09:33:00Z">
        <w:r>
          <w:rPr/>
          <w:t>6409 Ostatní činnosti j.</w:t>
        </w:r>
      </w:ins>
      <w:r>
        <w:rPr/>
        <w:t xml:space="preserve"> </w:t>
      </w:r>
      <w:ins w:id="20" w:author="sulc" w:date="2003-09-03T09:33:00Z">
        <w:r>
          <w:rPr/>
          <w:t xml:space="preserve">n.) do kapitoly Zastupitelstvo kraje (§ 3636 </w:t>
        </w:r>
      </w:ins>
      <w:ins w:id="21" w:author="sulc" w:date="2003-09-03T09:35:00Z">
        <w:r>
          <w:rPr/>
          <w:t xml:space="preserve">Územní rozvoj) </w:t>
        </w:r>
      </w:ins>
      <w:ins w:id="22" w:author="sulc" w:date="2003-09-03T09:37:00Z">
        <w:r>
          <w:rPr/>
          <w:t xml:space="preserve">na dotaci obci Cikháj </w:t>
        </w:r>
      </w:ins>
      <w:ins w:id="23" w:author="sulc" w:date="2003-09-03T09:35:00Z">
        <w:r>
          <w:rPr/>
          <w:t>a</w:t>
        </w:r>
      </w:ins>
    </w:p>
    <w:p>
      <w:pPr>
        <w:pStyle w:val="Normal"/>
        <w:numPr>
          <w:ilvl w:val="0"/>
          <w:numId w:val="0"/>
        </w:numPr>
        <w:spacing w:lineRule="atLeast" w:line="20"/>
        <w:ind w:left="0" w:right="720" w:hanging="0"/>
        <w:jc w:val="both"/>
        <w:rPr>
          <w:color w:val="000000"/>
        </w:rPr>
      </w:pPr>
      <w:r>
        <w:rPr>
          <w:b/>
          <w:color w:val="000000"/>
        </w:rPr>
        <w:t>ukládá</w:t>
      </w:r>
    </w:p>
    <w:p>
      <w:pPr>
        <w:pStyle w:val="Normal"/>
        <w:numPr>
          <w:ilvl w:val="0"/>
          <w:numId w:val="0"/>
        </w:numPr>
        <w:spacing w:lineRule="atLeast" w:line="20"/>
        <w:ind w:left="0" w:right="720" w:hanging="0"/>
        <w:jc w:val="both"/>
        <w:rPr>
          <w:color w:val="000000"/>
        </w:rPr>
      </w:pPr>
      <w:r>
        <w:rPr>
          <w:color w:val="000000"/>
        </w:rPr>
        <w:t xml:space="preserve">krajskému úřadu vyřídit potřebné finanční náležitosti. </w:t>
      </w:r>
    </w:p>
    <w:p>
      <w:pPr>
        <w:pStyle w:val="Normal"/>
        <w:numPr>
          <w:ilvl w:val="0"/>
          <w:numId w:val="0"/>
        </w:numPr>
        <w:spacing w:lineRule="atLeast" w:line="20"/>
        <w:ind w:left="0" w:righ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ředitelka KrÚ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9. 2003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 nová šablo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24:00Z</dcterms:created>
  <dc:creator>kolar</dc:creator>
  <dc:description/>
  <dc:language>en-US</dc:language>
  <cp:lastModifiedBy>jakoubkova</cp:lastModifiedBy>
  <cp:lastPrinted>2003-09-05T09:49:00Z</cp:lastPrinted>
  <dcterms:modified xsi:type="dcterms:W3CDTF">2003-09-05T07:50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4874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ZK 1</vt:lpwstr>
  </property>
</Properties>
</file>