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9-2003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árie mamografického pracoviště v Nemocnici Nové Město na Morav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1.7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3 dne 9. 9. 2003</w:t>
      </w:r>
    </w:p>
    <w:p>
      <w:pPr>
        <w:pStyle w:val="Normal"/>
        <w:rPr>
          <w:b/>
          <w:b/>
          <w:bCs/>
        </w:rPr>
      </w:pPr>
      <w:r>
        <w:rPr/>
        <w:t>zpracoval(a): J. Koten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V Nemocnici Nové Město na Moravě, příspěvkové organizaci, došlo k havárii na mamografickém pracovišti. Mamograf  je v  provozu od roku 1995 a byl zakoupen z prostředků celookresní sbírky, kterou organizovala nemocnice mezi občany a organizacemi okresu. Protože nemocnice v současné době má vyčerpaný investiční fond a nemá k dispozici  finanční prostředky na výměnu, žádá zřizovatele o pomoc při řešení této havá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niklou situaci navrhujeme řešit:</w:t>
      </w:r>
    </w:p>
    <w:p>
      <w:pPr>
        <w:pStyle w:val="Normal"/>
        <w:ind w:left="1416" w:hanging="1416"/>
        <w:jc w:val="both"/>
        <w:rPr/>
      </w:pPr>
      <w:r>
        <w:rPr/>
        <w:t>Varianta a)</w:t>
        <w:tab/>
        <w:t xml:space="preserve"> návratnou finanční výpomocí od zřizovatele pro nemocnici ve výši 900 tis. Kč k dočasnému krytí finančních potřeb dle §34 zákona č. 250/2000 Sb., o rozpočtových pravidlech územních rozpočtů. Tuto finanční výpomoc poskytnout do 31. března 2004.</w:t>
      </w:r>
    </w:p>
    <w:p>
      <w:pPr>
        <w:pStyle w:val="Normal"/>
        <w:jc w:val="both"/>
        <w:rPr/>
      </w:pPr>
      <w:r>
        <w:rPr/>
        <w:t>Varianta b)</w:t>
        <w:tab/>
        <w:t>uvolněním finančních prostředků ve výši 900 tis. Kč z rozpočtu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nta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oskytnutí návratné finanční výpomoci ve výši 900 tis. Kč na řešení havárie mamografického zařízení Nemocnici Nové Město na Moravě, příspěvkové organizaci. Tyto finanční prostředky budou vráceny do 31. březn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b)</w:t>
      </w:r>
    </w:p>
    <w:p>
      <w:pPr>
        <w:pStyle w:val="Heading5"/>
        <w:rPr/>
      </w:pPr>
      <w:r>
        <w:rPr/>
        <w:t xml:space="preserve">Rada kraje </w:t>
      </w:r>
    </w:p>
    <w:p>
      <w:pPr>
        <w:pStyle w:val="Heading1"/>
        <w:rPr/>
      </w:pPr>
      <w:r>
        <w:rPr/>
        <w:t xml:space="preserve">doporučuje </w:t>
      </w:r>
    </w:p>
    <w:p>
      <w:pPr>
        <w:pStyle w:val="TextBody"/>
        <w:rPr/>
      </w:pPr>
      <w:r>
        <w:rPr/>
        <w:t>zastupitelstvu kraje schválit uvolnění finančních prostředků ve výši 900 tis. Kč z rozpočtu kraje Vysočina. Tyto prostředky budou použity na řešení havárie mamo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9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02:00Z</dcterms:created>
  <dc:creator>koten.j</dc:creator>
  <dc:description/>
  <dc:language>en-US</dc:language>
  <cp:lastModifiedBy>jakoubkova</cp:lastModifiedBy>
  <cp:lastPrinted>2003-09-05T10:13:00Z</cp:lastPrinted>
  <dcterms:modified xsi:type="dcterms:W3CDTF">2003-09-05T08:15:00Z</dcterms:modified>
  <cp:revision>3</cp:revision>
  <dc:subject/>
  <dc:title>RK-10-2001-x</dc:title>
</cp:coreProperties>
</file>