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3-</w:t>
      </w:r>
      <w:r>
        <w:rPr/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6.7pt;mso-wrap-distance-left:9.05pt;mso-wrap-distance-right:9.05pt;mso-wrap-distance-top:0pt;mso-wrap-distance-bottom:0pt;margin-top:80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 na podporu pilotních projektů implementace ICT do výuky a zvýšení informační gra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0/2003 dne 16. 9. 2003</w:t>
      </w:r>
    </w:p>
    <w:p>
      <w:pPr>
        <w:pStyle w:val="Normal"/>
        <w:rPr>
          <w:b/>
          <w:b/>
        </w:rPr>
      </w:pPr>
      <w:r>
        <w:rPr/>
        <w:t>zpracoval: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</w:rPr>
        <w:t>Rada kraje schválila na svém 25. jednání dne 29. 7. 2003 usnesením č. 775/25/2003/RK přidělení prostředků poskytnutých kraji Vysočina z programu MŠMT „Pilotní projekty PI a PII v rámci I. etapy realizace SIPVZ“ (dále jen „program“) na realizaci projektů. Na základě usnesení rady kraje požádalo OŠMS MŠMT o přidělení prostředků z programu ve výši</w:t>
        <w:br/>
        <w:t>1 820 tis. Kč na realizaci projektů předložených do dílčího grantového programu Implementace výukového software</w:t>
      </w:r>
      <w:r>
        <w:rPr/>
        <w:t xml:space="preserve"> </w:t>
      </w:r>
      <w:r>
        <w:rPr>
          <w:b w:val="false"/>
          <w:bCs w:val="false"/>
        </w:rPr>
        <w:t xml:space="preserve">(dále jen „IVS“) a ve výši 319 tis. Kč na realizaci projektů předložených do dílčího grantového programu Informační gramotnost veřejnosti (dále jen „IGV“). V rámci programu IGV nebylo vyčerpáno 343 tis. Kč. V souladu s výše uvedeným usnesením rady kraje požádalo OŠMS MŠMT o poskytnutí těchto prostředků na vyhlášení 2. kola dílčího programu IGV. MŠMT tento návrh nepřijalo a navýšilo kraji finanční prostředky na financování dalších projektů v rámci dílčího programu IVS o 252 tis. Kč, tedy na souhrnnou výši 2 072 tis. Kč. Na základě výsledků hodnocení projektů krajskou komisí navrhuje OŠMS financování dalšího projektu SOŠ a SOU technické Třebí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še uvedeným usnesením současně rada kraje schválila navýšení rozpočtu kapitoly Školství o částku 990 tis. Kč snížením položky Péče o lidské zdroje a majetek kraje za účelem poskytnutí dotace na realizaci projektů a neschválila přidělení prostředků z rozpočtu kraje na projekt ZŠ Dolní Rožínka. Z důvodu nedostatku finančních prostředků tato škola z účasti na programu odstoupila. Tím se sníží částka čerpaná z programu na IGV o 100 tis. Kč na částku 219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zhledem k tomu, že kraj obdržel rozhodnutí MŠMT o přidělení účelové dotace na realizaci programu, navrhuje OŠMS radě kraje:</w:t>
      </w:r>
    </w:p>
    <w:p>
      <w:pPr>
        <w:pStyle w:val="TextBody"/>
        <w:numPr>
          <w:ilvl w:val="0"/>
          <w:numId w:val="3"/>
        </w:numPr>
        <w:rPr/>
      </w:pPr>
      <w:r>
        <w:rPr/>
        <w:t>schválit zvýšení příjmů a výdajů schváleného rozpočtu kraje o účelovou dotaci MŠMT na realizaci projektů v rámci programu v celkové výši 2 291 tis. Kč</w:t>
      </w:r>
    </w:p>
    <w:p>
      <w:pPr>
        <w:pStyle w:val="TextBody"/>
        <w:numPr>
          <w:ilvl w:val="0"/>
          <w:numId w:val="3"/>
        </w:numPr>
        <w:rPr/>
      </w:pPr>
      <w:r>
        <w:rPr/>
        <w:t>schválit změnu závazných ukazatelů u krajem zřizovaných příspěvkových organizací o poskytnutou účelovou dotaci v celkové výši 2 798 tis. Kč, z toho z účelové dotace MŠMT 1 808 tis. Kč a z prostředků kraje 990 tis. Kč, dle tab. 1 materiálu RK-30-2003-21, př. 1</w:t>
      </w:r>
    </w:p>
    <w:p>
      <w:pPr>
        <w:pStyle w:val="TextBody"/>
        <w:numPr>
          <w:ilvl w:val="0"/>
          <w:numId w:val="3"/>
        </w:numPr>
        <w:rPr/>
      </w:pPr>
      <w:r>
        <w:rPr/>
        <w:t>schválit poskytnutí prostředků z účelové dotace MŠMT soukromým školám ve výši 100 tis. Kč dle tab. 2 materiálu RK-30-2003-21, př. 1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poručit zastupitelstvu kraje schválit účelovou dotaci z MŠMT obcím pro jimi zřizované školy ve výši 383 tis. Kč dle tab. 3 materiálu RK-30-2003-21, př. 1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nutí MŠMT zní na částku 2 391 tis. Kč. Vzhledem k tomu, že částka 100 tis. Kč nebude z výše uvedených důvodů využita, bude vrácena ještě v letošním roce zpět na účet MŠMT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konomický odbor: pokud dojde ke vrácení nevyužité části státní dotace z MŠMT ještě v běžném rozpočtovém roce, bude příjmová a výdajová část rozpočtu kraje na rok 2003 navýšena následovně (v tis. Kč)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491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1 7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4 00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57 9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29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960 266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87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00 8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29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03 144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29"/>
        <w:gridCol w:w="1440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pitola Školství,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elové prostředky na SIPV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9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00 8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29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003 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výšení příjmů a výdajů schváleného rozpočtu kraje kapitoly Školství, §3299 o účelovou dotaci MŠMT na realizaci projektů v rámci programu „Pilotní projekty P I a P II v rámci realizace I. etapy SIPVZ“ v celkové výši 2 291 tis. Kč</w:t>
      </w:r>
      <w:r>
        <w:rPr>
          <w:b w:val="fals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ěnu závazných ukazatelů u krajem zřizovaných příspěvkových organizací o poskytnutou účelovou dotaci v celkové výši 2 798 tis. Kč, z toho z účelové dotace MŠMT na realizaci projektů v rámci programu „Pilotní projekty P I a P II v rámci realizace I. etapy SIPVZ“ 1 808 tis. Kč a z prostředků kraje 990 tis. Kč, dle tab. 1 materiálu RK-30-2003-21, př. 1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nutí prostředků z účelové dotace MŠMT soukromé škole na realizaci projektů v rámci programu „Pilotní projekty P I a P II v rámci realizace I. etapy SIPVZ“ ve výši 100 tis. Kč dle tab. 2 materiálu RK-30-2003-21, př. 1 a</w:t>
      </w:r>
    </w:p>
    <w:p>
      <w:pPr>
        <w:pStyle w:val="Heading"/>
        <w:spacing w:before="0" w:after="0"/>
        <w:jc w:val="both"/>
        <w:rPr>
          <w:bCs w:val="false"/>
        </w:rPr>
      </w:pPr>
      <w:r>
        <w:rPr>
          <w:bCs w:val="false"/>
        </w:rPr>
        <w:t xml:space="preserve">doporučuje </w:t>
      </w:r>
    </w:p>
    <w:p>
      <w:pPr>
        <w:pStyle w:val="Heading"/>
        <w:spacing w:before="0" w:after="0"/>
        <w:ind w:lef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schválit účelovou dotaci z MŠMT na realizaci projektů v rámci programu „Pilotní projekty P I a P II v rámci realizace I. etapy SIPVZ“ obcím pro jimi zřizované školy ve výši 383 tis. Kč dle tab. 3 materiálu RK-30-2003-21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Z. Ludvík,</w:t>
      </w:r>
      <w:r>
        <w:rPr>
          <w:b/>
        </w:rPr>
        <w:t xml:space="preserve"> </w:t>
      </w:r>
      <w:r>
        <w:rPr>
          <w:bCs/>
        </w:rPr>
        <w:t>K. Ubr</w:t>
      </w:r>
    </w:p>
    <w:p>
      <w:pPr>
        <w:pStyle w:val="TextBody"/>
        <w:rPr/>
      </w:pPr>
      <w:r>
        <w:rPr>
          <w:b/>
        </w:rPr>
        <w:t xml:space="preserve">termín: </w:t>
      </w:r>
      <w:r>
        <w:rPr>
          <w:bCs/>
        </w:rPr>
        <w:t>listopad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30:00Z</dcterms:created>
  <dc:creator>ubr</dc:creator>
  <dc:description/>
  <dc:language>en-US</dc:language>
  <cp:lastModifiedBy>pospichalova</cp:lastModifiedBy>
  <cp:lastPrinted>2003-09-10T17:04:00Z</cp:lastPrinted>
  <dcterms:modified xsi:type="dcterms:W3CDTF">2003-09-12T07:41:00Z</dcterms:modified>
  <cp:revision>5</cp:revision>
  <dc:subject/>
  <dc:title>RK-10-2001-x</dc:title>
</cp:coreProperties>
</file>