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30-2003-28, př. 2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SMLOUVA O VÝPŮJČCE</w:t>
      </w:r>
    </w:p>
    <w:p>
      <w:pPr>
        <w:pStyle w:val="TextBody"/>
        <w:jc w:val="center"/>
        <w:rPr>
          <w:i/>
          <w:i/>
          <w:sz w:val="28"/>
        </w:rPr>
      </w:pPr>
      <w:r>
        <w:rPr>
          <w:b/>
          <w:sz w:val="28"/>
        </w:rPr>
        <w:t>movitých věcí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Vysočina, </w:t>
      </w:r>
    </w:p>
    <w:p>
      <w:pPr>
        <w:pStyle w:val="TextBody"/>
        <w:rPr/>
      </w:pPr>
      <w:r>
        <w:rPr/>
        <w:t>kraj se sídlem Jihlava, Žižkova 57, PSČ 587 33</w:t>
      </w:r>
    </w:p>
    <w:p>
      <w:pPr>
        <w:pStyle w:val="TextBody"/>
        <w:rPr/>
      </w:pPr>
      <w:r>
        <w:rPr/>
        <w:t>IČ 70890749</w:t>
      </w:r>
    </w:p>
    <w:p>
      <w:pPr>
        <w:pStyle w:val="TextBody"/>
        <w:rPr/>
      </w:pPr>
      <w:r>
        <w:rPr/>
        <w:t xml:space="preserve">zastoupený  Františkem Dohnalem, hejtmanem kraje </w:t>
      </w:r>
    </w:p>
    <w:p>
      <w:pPr>
        <w:pStyle w:val="TextBody"/>
        <w:rPr/>
      </w:pPr>
      <w:r>
        <w:rPr/>
        <w:t>bank.spojení: Volksbank CZ, a.s. Jihlava, č.ú. 4050005000/6800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jc w:val="both"/>
        <w:rPr/>
      </w:pPr>
      <w:r>
        <w:rPr/>
        <w:t>jako půjčitel (dále jen „půjčitel“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tutární město Jihlava</w:t>
      </w:r>
    </w:p>
    <w:p>
      <w:pPr>
        <w:pStyle w:val="TextBody"/>
        <w:jc w:val="both"/>
        <w:rPr/>
      </w:pPr>
      <w:r>
        <w:rPr/>
        <w:t>se sídlem v Jihlavě, Masarykovo nám. 1</w:t>
      </w:r>
    </w:p>
    <w:p>
      <w:pPr>
        <w:pStyle w:val="TextBody"/>
        <w:jc w:val="both"/>
        <w:rPr/>
      </w:pPr>
      <w:r>
        <w:rPr/>
        <w:t xml:space="preserve">IČ  002 86 010                         </w:t>
      </w:r>
    </w:p>
    <w:p>
      <w:pPr>
        <w:pStyle w:val="TextBody"/>
        <w:jc w:val="both"/>
        <w:rPr/>
      </w:pPr>
      <w:r>
        <w:rPr/>
        <w:t xml:space="preserve">zastoupené Ing. Vratislavem Výborným, primátorem města Jihlava </w:t>
      </w:r>
    </w:p>
    <w:p>
      <w:pPr>
        <w:pStyle w:val="TextBody"/>
        <w:jc w:val="both"/>
        <w:rPr/>
      </w:pPr>
      <w:r>
        <w:rPr/>
        <w:t xml:space="preserve">bankovní spojení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both"/>
        <w:rPr/>
      </w:pPr>
      <w:r>
        <w:rPr/>
        <w:t>jako vypůjčitel (dále jen „vypůjčitel“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avírají níže uvedeného dne, měsíce a roku tu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MLOUVU O VÝPŮJČCE </w:t>
      </w:r>
    </w:p>
    <w:p>
      <w:pPr>
        <w:pStyle w:val="TextBody"/>
        <w:jc w:val="center"/>
        <w:rPr/>
      </w:pPr>
      <w:r>
        <w:rPr/>
        <w:t xml:space="preserve">podle § 659 a násl. zákona č. 40/1964 Sb., občanský zákoník, ve znění pozdějších předpisů(dále jen „občanský zákoník“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ůjčitel je vlastníkem movitých věcí uvedených v příloze č. 1 této smlouvy, na základě Delimitačního protokolu ze dne 23. 1. 2003 schváleného usnesením Rady kraje č. </w:t>
      </w:r>
      <w:r>
        <w:rPr>
          <w:color w:val="000000"/>
          <w:szCs w:val="22"/>
        </w:rPr>
        <w:t>056/03/2003/RK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Předmětem výpůjčky jsou movité věci uvedené v příloze č. 1 této smlouvy.   </w:t>
      </w:r>
    </w:p>
    <w:p>
      <w:pPr>
        <w:pStyle w:val="TextBody"/>
        <w:ind w:left="4248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Vypůjčitel prohlašuje, že je mu stav vypůjčených movitých věcí znám, neboť si je prohlédl před uzavřením této smlouvy, a potvrzuje, že všechny jsou ve stavu způsobilém k řádnému užívání a že jej půjčitel seznámil se zvláštními pravidly, která je třeba při užívání vypůjčených movitých věcí zachováva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vypůjčené movité věci užívat pouze za účelem výkonu správních činností Magistrátu města Jihla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bere na vědomí, že bez předchozího písemného souhlasu půjčitele nesmí vypůjčené movité věci přenechat k užívání třetí osobě, a to ani zčást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/>
        <w:t>Smlouva o výpůjčce se sjednává na dobu od 01.09.2003 do 31.12.200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/>
        <w:t>O faktickém předání a převzetí vypůjčených movitých věcí bude smluvními stranami sepsán protokol o fyzickém předání a převzetí vypůjčených movitých věc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V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ukončit, před uplynutím doby výpůjčky stanovené v článku IV. odst. 1 této smlouvy, písemnou dohod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je oprávněna kterákoliv ze smluvních stran, před uplynutím doby výpůjčky stanovené v článku IV. odst. 1 této smlouvy, jednostranně vypovědět a to i bez udání důvodu. Výpovědní lhůta činí 1 měsíc a začíná běžet prvním dnem kalendářního měsíce následujícího po měsíci, ve kterém bylo písemné vyhotovení výpovědi prokazatelně doručeno druhé smluvní straně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ůjčitel může od smlouvy jednostranně odstoupit před uplynutím doby výpůjčky stanovené v článku IV. odst. 1 této smlouvy, jestliže vypůjčitel nebude řádně a včas plnit své povinnosti vyplývající z této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půjčitel bere též na vědomí, že půjčitel může podle § 662 občanského zákoníku požadovat vrácení vypůjčených movitých věcí uvedených v příloze č. 1 této smlouvy i   před uplynutím doby výpůjčky stanovené v článku IV. odst. 1 této smlouvy, jestliže vypůjčitel bude předmět výpůjčky užívat v rozporu s účelem, kterému slouží.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V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trany se dohodly, že vypůjčitel si bude údržbu, opravy a ostatní služby spojené s řádným užíváním vypůjčených movitých věcí zajišťovat sám vlastním jménem a na vlastní nákl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jpozději v den skončení výpůjčky předá vypůjčitel půjčiteli vypůjčené movité věci ve stavu, v jakém byly převzaty s přihlédnutím k obvyklému opotřebení. O faktickém předání a převzetí vypůjčených movitých věcí bude smluvními stranami sepsán protokol o předání a převzetí, ve kterém bude uveden stav vypůjčených movitých věc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edá-li vypůjčitel při skončení výpůjčky vypůjčené movité věci řádně a včas zaplatí půjčiteli za dobu prodlení smluvní pokutu ve výši 500,- Kč za každý den prodlení. Tímto není dotčen nárok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je povinen vypůjčené movité věci pojistit zejména proti odcizení, poškození nebo zničen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, v případě, že vypůjčené movité věci nepojistí, odpovídá v plném rozsahu za škodu, která vznikne na vypůjčených movitých věcech ode dne jejich převzetí do dne jejich předání zpět půjčitel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IX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je vyhotovena ve 2 stejnopisech, z nich každý má platnost originálu. Každá  ze smluvních stran obdrží 1 vyhotovení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smlouva byla uzavřena na základě jejich pravé a svobodné vůle a nikoliv v tísni ani za jinak nápadně nevýhodných podmíne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měněna pouze formou písemných dodatků podepsaných oprávněnými zástupci obou smluvních str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podpisu oprávněnými zástupci obou smluvních str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byla projednána na jednání Rady Statutárního města Jihlava dne …………. a schválena usnesením č. ………………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byla projednána na jednání Rady kraje Vysočina dne …………. a schválena usnesením č. ………………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V ……………… dne   …. ………         </w:t>
        <w:tab/>
        <w:t xml:space="preserve">V Jihlavě dne ………………… 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Statutární město Jihlava</w:t>
        <w:tab/>
        <w:t xml:space="preserve"> Vysočina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</w:t>
      </w:r>
      <w:r>
        <w:rPr/>
        <w:t xml:space="preserve">...............................................               </w:t>
        <w:tab/>
        <w:t>………………..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Vratislav Výborný     </w:t>
        <w:tab/>
        <w:t>František Dohnal</w:t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/>
        <w:t>primátor</w:t>
        <w:tab/>
        <w:t>hejtman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  <w:t>Soupis movitého majetku, který je předmětem výpůjčky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3700"/>
        <w:gridCol w:w="920"/>
        <w:gridCol w:w="1500"/>
        <w:gridCol w:w="18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dle evidence Ok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náze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místnos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 xml:space="preserve">cena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3366"/>
                <w:sz w:val="20"/>
                <w:szCs w:val="20"/>
              </w:rPr>
              <w:t>dle evidence kraj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ul psaci jednostran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 282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4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olek pod psaci stro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 11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5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lecho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 24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5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lecho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5 276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I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5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astavec na skrin plech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252,52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H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ekapavac Rowen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53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3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artovac Dahle 20100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8 24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Y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uzkovy stojan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539,4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stul 120/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858,8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9 217,7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GD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F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E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acovni stul 160/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 261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D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ul pracovni pro PC 80/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860,8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CX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ontejn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6 906,6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B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ysuv na klavesni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 376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satni 80/40/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8 122,3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A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9C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8H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7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acovni zidle PONT DATA 91/H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6 866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7M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acovni stul 180/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 461,9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6R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acovni stul 180/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4 461,9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5W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ontejn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6 906,6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9 217,7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3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2B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krin policova 80/40/220 otevre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7 908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1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ednaci zidle PONT DUPLO CZ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605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acovni zidle PONT DATA 91/H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6 866,5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90L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9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esak stojanovy MAR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1 39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3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egal kovovy 4xp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3 70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ZX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3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egal kovovy 3xpo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2 900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UJIH000E8X7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169 931,22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</w:t>
      </w:r>
      <w:r>
        <w:rPr/>
        <w:t xml:space="preserve">...............................................               </w:t>
        <w:tab/>
        <w:t>………………..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Vratislav Výborný     </w:t>
        <w:tab/>
        <w:t>František Dohnal</w:t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primátor </w:t>
        <w:tab/>
        <w:t>hejtman kraj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9:00Z</dcterms:created>
  <dc:creator>smidova</dc:creator>
  <dc:description/>
  <dc:language>en-US</dc:language>
  <cp:lastModifiedBy>pospichalova</cp:lastModifiedBy>
  <cp:lastPrinted>2003-09-02T07:37:00Z</cp:lastPrinted>
  <dcterms:modified xsi:type="dcterms:W3CDTF">2003-09-12T07:47:00Z</dcterms:modified>
  <cp:revision>4</cp:revision>
  <dc:subject/>
  <dc:title>SMLOUVA O VÝPŮJČCE</dc:title>
</cp:coreProperties>
</file>