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0-2003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vyřazení nepotřebného majetku Nemocnice Jihlava,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0/2003 dne 16. 9. 2003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učástí majetku kraje pronajatého Nemocnici Jihlava, příspěvkové organizaci, je </w:t>
      </w:r>
    </w:p>
    <w:p>
      <w:pPr>
        <w:pStyle w:val="TextBody"/>
        <w:rPr/>
      </w:pPr>
      <w:r>
        <w:rPr/>
        <w:t>1) Mamograf typ PREFERENC od firmy PECKER, rok výroby 1996, výrobní číslo 001847002, inventární číslo 01247800, pořizovací cena 1 874 625,- Kč, zůstatková hodnota k 31. 3. 2003 je 336 037,- Kč.</w:t>
      </w:r>
    </w:p>
    <w:p>
      <w:pPr>
        <w:pStyle w:val="Normal"/>
        <w:jc w:val="both"/>
        <w:rPr/>
      </w:pPr>
      <w:r>
        <w:rPr/>
        <w:t>Dle odborného posudku se jedná o nefunkční, technicky zastaralé zařízení s poruchou rtg lampy, které již nelze využívat a je navržena jeho likvidace odbornou firmou a odvoz do šrotu.</w:t>
      </w:r>
    </w:p>
    <w:p>
      <w:pPr>
        <w:pStyle w:val="Normal"/>
        <w:jc w:val="both"/>
        <w:rPr/>
      </w:pPr>
      <w:r>
        <w:rPr/>
        <w:t>Dne 18. 12. 2002 rozhodl písemně ředitel Nemocnice Jihlava, příspěvkové organizace o přebytečném a nepotřebném hmotném majetku a žádostí ze dne 6.5.2003 požádal o jeho vyřazení.</w:t>
      </w:r>
    </w:p>
    <w:p>
      <w:pPr>
        <w:pStyle w:val="TextBody"/>
        <w:rPr/>
      </w:pPr>
      <w:r>
        <w:rPr/>
        <w:t>Nemocnice nabídla uvedený přístroj na internetových stránkách kraje Vysočina od</w:t>
        <w:br/>
        <w:t>22. 5. 2003 za prodejní cenu rovnou ceně zůstatkové. Kromě toho nabídla nemocnice dopisem přístroj Nemocnici Třebíč, příspěvkové organizaci, Nemocnici Havl. Brod, příspěvkové organizaci a Nemocnici Pelhřimov, příspěvkové organizaci. O odkoupení přístroje nebyl projeven zájem.</w:t>
      </w:r>
    </w:p>
    <w:p>
      <w:pPr>
        <w:pStyle w:val="TextBody"/>
        <w:rPr/>
      </w:pPr>
      <w:r>
        <w:rPr/>
        <w:t xml:space="preserve">Návrh na vyřazení přístroje byl projednáván na zasedání rady kraje č. 26/2003, které se konalo dne 12. srpna 2003 a bylo uloženo před rozhodnutím o vyřazení přístroje nabídnout přístroj ostatním krajům ČR. Toto bylo provedeno a ohlásila se Masarykova městská nemocnice v Jilemnici, která projevila zájem o tento přístroj za prodejní cenu 0,- Kč a uvádí, že nabízený přístroj využije na náhradní díly, protože stejný přístroj na pracovišti RTG provozuje a v poslední době se na něm provádějí nemalé oprav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Rentgenový přístroj STIMUL (inventární číslo 10568, pořizovací cena 872 705,- Kč, zůstatková cena 0,- Kč).</w:t>
      </w:r>
    </w:p>
    <w:p>
      <w:pPr>
        <w:pStyle w:val="TextBody"/>
        <w:rPr/>
      </w:pPr>
      <w:r>
        <w:rPr/>
        <w:t>3) Betatron lékařský (inventární číslo 10143, pořizovací cena 4 944 884,-Kč, zůstatková cena 0,- Kč).</w:t>
      </w:r>
    </w:p>
    <w:p>
      <w:pPr>
        <w:pStyle w:val="TextBody"/>
        <w:rPr/>
      </w:pPr>
      <w:r>
        <w:rPr/>
        <w:t>4) Ozařovač radioterapeutický (inventární číslo 10007, pořizovací cena 1 496 005,-Kč, zůstatková cena 0,-Kč).</w:t>
      </w:r>
    </w:p>
    <w:p>
      <w:pPr>
        <w:pStyle w:val="TextBody"/>
        <w:rPr/>
      </w:pPr>
      <w:r>
        <w:rPr/>
        <w:t xml:space="preserve">Přístroje 2), 3) a 4) byly na základě rozhodnutí dohlížecího orgánu (STÁTNÍ ÚŘAD PRO JADERNOU BEZPEČNOST 110 00 Praha 1, Senovážné náměstí 9, REGIONÁLNÍ CENTRUM BRNO, Tř. kpt. Jaroše 5, 6002 00 Brno) vyřazeny z činnosti a byl zakázán jejich další provoz. Rozhodnutím o vybudování nového pracoviště komplexní ozařovací technologie se staly přístroje a zařízení nepotřebnými a jinde nepoužitelnými. Jejich urychlená likvidace je nutná k okamžitému zahájení rekonstrukce ozařoven pro usazení nové technologie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stavu přístroje 1) mamografu a k nemožnosti jeho dalšího užívání navrhujeme, aby Rada kraje Vysočina vyslovila souhlas s převodem přístroje z majetku kraje Vysočina na Masarykovu městskou nemocnici v Jilemnici a s jeho následným fyzickým předáním žadatel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stroje 2) rentgenový přístroj, 3) betatron lékařský a 4) ozařovač radioterapeutický je nutno vyřadit z provozu a zářič, který je včetně stínění (Chisobalt 2- 75 B) součástí tohoto ozařovače, předat firmě ISOTREND s.r.o. a následně do jednoho měsíce předat doklad o předání přístroje a doklad o změření a hodnocení znečištění pracoviště ionizujícím zářením STÁTNÍMU ÚŘADU PRO JADERNOU BEZPEČNOST, REGIONÁLNÍ CENTRUM, tř. kpt. Jaroše 5, 602 00 B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s bezúplatným převodem mamografu PREFERENC od firmy PICKER, inventární číslo 01247800, výrobní číslo 001847002, rok výroby 1996, z majetku kraje Vysočina na Masarykovu městskou nemocnici, Matyšova 465, 514 15 Jilemnice, IČO 19254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vyřazením rentgenového přístroje STIMUL, inventární číslo 10568, přístroje betatron lékařský, inventární číslo 10143 a přístroje ozařovač radioterapeutický, inventární číslo 10007 a s jejich odbornou likvid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Nemocnice Jihlava, příspěvková organizace,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0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36:00Z</dcterms:created>
  <dc:creator>koten.j</dc:creator>
  <dc:description/>
  <dc:language>en-US</dc:language>
  <cp:lastModifiedBy>pospichalova</cp:lastModifiedBy>
  <cp:lastPrinted>2003-09-12T10:33:00Z</cp:lastPrinted>
  <dcterms:modified xsi:type="dcterms:W3CDTF">2003-09-12T08:33:00Z</dcterms:modified>
  <cp:revision>5</cp:revision>
  <dc:subject/>
  <dc:title>RK-10-2001-x</dc:title>
</cp:coreProperties>
</file>