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4-2003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Vzájemné darování pozemků v k. ú. Perknov a obci Havlíčkův Brod a k. ú. Klanečná a obci Havlíčkův Bro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4/2003 dne 23. 9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obrátilo město Havlíčkův Brod se žádostí o bezúplatný převod dílu „a“ o výměře 23 m</w:t>
      </w:r>
      <w:r>
        <w:rPr>
          <w:vertAlign w:val="superscript"/>
        </w:rPr>
        <w:t>2</w:t>
      </w:r>
      <w:r>
        <w:rPr/>
        <w:t>, který se oddělil z pozemku par. č. 751/13 a dílu „d“ o výměře 180 m</w:t>
      </w:r>
      <w:r>
        <w:rPr>
          <w:vertAlign w:val="superscript"/>
        </w:rPr>
        <w:t>2</w:t>
      </w:r>
      <w:r>
        <w:rPr/>
        <w:t>, který se oddělil z pozemku 749/1. Oba díly se slučují do nově vzniklého pozemku par. č. 749/5 – ostatní plocha, ostatní komunikace. Dále město žádá o bezúplatný převod pozemku par. č. 749/6 – ostatní plocha, ostatní komunikace o výměře 55 m</w:t>
      </w:r>
      <w:r>
        <w:rPr>
          <w:vertAlign w:val="superscript"/>
        </w:rPr>
        <w:t>2</w:t>
      </w:r>
      <w:r>
        <w:rPr/>
        <w:t xml:space="preserve">, vše v k. ú. Perknov a obci Havlíčkův Brod. Tyto pozemky vznikly dle geometrického plánu č. 281-110/1999. </w:t>
      </w:r>
    </w:p>
    <w:p>
      <w:pPr>
        <w:pStyle w:val="Normal"/>
        <w:jc w:val="both"/>
        <w:rPr/>
      </w:pPr>
      <w:r>
        <w:rPr/>
        <w:t xml:space="preserve">Katastrálním úřadem v Havlíčkově Brodě jsou pozemky par. č. 751/13 a par. č. 749/1 vedeny na listu vlastnictví č. 3905 pro katastrální území Perknov a obec Havlíčkův Brod, kde je jako vlastník uveden kraj Vysočina, ve správě příspěvkové organizace kraje s názvem Správa a údržba silnic Havlíčkův Brod. Kraj Vysočina se stal ve smyslu zákona č. 157/2000 Sb., o přechodu některých věcí, práv a závazků z majetku ČR do majetku krajů, v platném znění a na základě Rozhodnutí MDS ČR č. j. 3796/01-9-KM ze dne 10. 9. 2001 vlastníkem silnic II. a III. třídy a dalšího movitého a nemovitého majetku, ke kterému měly příslušnost hospodaření státní příspěvkové organizace SÚS na území kraje Vysočina. </w:t>
      </w:r>
    </w:p>
    <w:p>
      <w:pPr>
        <w:pStyle w:val="Normal"/>
        <w:jc w:val="both"/>
        <w:rPr/>
      </w:pPr>
      <w:r>
        <w:rPr/>
        <w:t>Pozemky par. č. 749/5 a par. č. 749/6 nově vzniklé dle výše uvedeného geometrického plánu se nacházejí pod chodníkem vybudovaným na křižovatce ulic Okrouhlické a Mlýnské, podél silnic II/150 a III/34719. Chodníky vybudovalo město na své náklady. Kolaudace chodníků proběhla v roce 1999.</w:t>
      </w:r>
    </w:p>
    <w:p>
      <w:pPr>
        <w:pStyle w:val="Normal"/>
        <w:jc w:val="both"/>
        <w:rPr/>
      </w:pPr>
      <w:r>
        <w:rPr/>
        <w:t>Město Havlíčkův Brod je vlastníkem pozemků par. č. 205/3 – ostatní plocha, ostatní komunikace o výměře 90 m</w:t>
      </w:r>
      <w:r>
        <w:rPr>
          <w:vertAlign w:val="superscript"/>
        </w:rPr>
        <w:t>2</w:t>
      </w:r>
      <w:r>
        <w:rPr/>
        <w:t>, par. č. 207/10 – ostatní plocha, silnice o výměře 718 m</w:t>
      </w:r>
      <w:r>
        <w:rPr>
          <w:vertAlign w:val="superscript"/>
        </w:rPr>
        <w:t>2</w:t>
      </w:r>
      <w:r>
        <w:rPr/>
        <w:t xml:space="preserve"> a par. č. 207/16 – vodní plocha, vodní tok o výměře 20 m</w:t>
      </w:r>
      <w:r>
        <w:rPr>
          <w:vertAlign w:val="superscript"/>
        </w:rPr>
        <w:t>2</w:t>
      </w:r>
      <w:r>
        <w:rPr/>
        <w:t>, které se nacházejí v k. ú. Klanečná a obci Havlíčkův Brod na LV 10001. Tyto pozemky se nacházejí pod silnicí III/34757. Dosud však u některých z nich nedošlo ke změně druhu pozemku na ostatní plocha, silnice.</w:t>
      </w:r>
    </w:p>
    <w:p>
      <w:pPr>
        <w:pStyle w:val="Normal"/>
        <w:jc w:val="both"/>
        <w:rPr/>
      </w:pPr>
      <w:r>
        <w:rPr/>
        <w:t>Zveřejnění záměru darovat pozemek par. č. 749/6 a díly „a“ a „d“ městu Havlíčkův Brod proběhlo ve dnech 27. 5. 2003 až 27. 6. 2003. Poté byl na město zaslán návrh darovacích smluv na převod pozemků v k. ú. Perknov a k. ú. Klanečná, se kterými byl vyjádřen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uzavřít s městem Havlíčkův Brod dvě darovací smlouvy. V první by kraj Vysočina daroval městu Havlíčkův Brod díl „a“ o výměře 23 m</w:t>
      </w:r>
      <w:r>
        <w:rPr>
          <w:vertAlign w:val="superscript"/>
        </w:rPr>
        <w:t>2</w:t>
      </w:r>
      <w:r>
        <w:rPr/>
        <w:t xml:space="preserve"> a díl „d“ o výměře 180 m</w:t>
      </w:r>
      <w:r>
        <w:rPr>
          <w:vertAlign w:val="superscript"/>
        </w:rPr>
        <w:t>2</w:t>
      </w:r>
      <w:r>
        <w:rPr/>
        <w:t>, které se slučují do nově vzniklého pozemku par. č. 749/5 – ostatní plocha, ostatní komunikace. Dále by se městu daroval pozemek par. č. 749/6 – ostatní plocha, ostatní komunikace o výměře 55 m</w:t>
      </w:r>
      <w:r>
        <w:rPr>
          <w:vertAlign w:val="superscript"/>
        </w:rPr>
        <w:t>2</w:t>
      </w:r>
      <w:r>
        <w:rPr/>
        <w:t>, vše v k. ú. Perknov a obci Havlíčkův Brod. Cena pozemků se byla stanovena podle účetní hodnoty vedené na SÚS Havlíčkův Brod ve výši 27 090,- Kč. Druhou smlouvou by město Havlíčkův Brod darovalo kraji Vysočina pozemky par. č. 205/3 o výměře 90 m</w:t>
      </w:r>
      <w:r>
        <w:rPr>
          <w:vertAlign w:val="superscript"/>
        </w:rPr>
        <w:t>2</w:t>
      </w:r>
      <w:r>
        <w:rPr/>
        <w:t>, par. č. 207/10 o výměře 718 m</w:t>
      </w:r>
      <w:r>
        <w:rPr>
          <w:vertAlign w:val="superscript"/>
        </w:rPr>
        <w:t>2</w:t>
      </w:r>
      <w:r>
        <w:rPr/>
        <w:t xml:space="preserve"> a par. č. 207/16 o výměře 20 m</w:t>
      </w:r>
      <w:r>
        <w:rPr>
          <w:vertAlign w:val="superscript"/>
        </w:rPr>
        <w:t>2</w:t>
      </w:r>
      <w:r>
        <w:rPr/>
        <w:t>, které se nacházejí v k. ú. Klanečná a obci Havlíčkův Brod.</w:t>
      </w:r>
    </w:p>
    <w:p>
      <w:pPr>
        <w:pStyle w:val="Normal"/>
        <w:jc w:val="both"/>
        <w:rPr/>
      </w:pPr>
      <w:r>
        <w:rPr/>
        <w:t>Návrh předpokládá schválit darování pozemků v k. ú. Perknov městu Havlíčkův Brod, bezúplatné nabytí pozemků v k. ú. Klanečná do vlastnictví kraje a dodatky zřizovací listiny SÚS Havlíčkův Brod, kterými se upraví rozsah majetku svěřeného do správy organiza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Rada kraje usnesením č. </w:t>
      </w:r>
      <w:r>
        <w:rPr>
          <w:bCs/>
        </w:rPr>
        <w:t>470</w:t>
      </w:r>
      <w:r>
        <w:rPr/>
        <w:t>/17/2003/RK doporučila zastupitelstvu kraje schválit vzájemné darování pozemků v k. ú. Perknov a v k. ú. Klanečná.</w:t>
      </w:r>
    </w:p>
    <w:p>
      <w:pPr>
        <w:pStyle w:val="TextBodyIndent"/>
        <w:ind w:left="0" w:hanging="0"/>
        <w:jc w:val="both"/>
        <w:rPr/>
      </w:pPr>
      <w:r>
        <w:rPr/>
        <w:t>Kladné stanovisko SÚS Havlíčkův Brod k darování výše uvedených nemovitostí.</w:t>
      </w:r>
    </w:p>
    <w:p>
      <w:pPr>
        <w:pStyle w:val="TextBodyIndent"/>
        <w:ind w:left="0" w:hanging="0"/>
        <w:jc w:val="both"/>
        <w:rPr/>
      </w:pPr>
      <w:r>
        <w:rPr/>
        <w:t>Kladné stanovisko SÚS Havlíčkův Brod k přijetí daru výše uvedených nemovitostí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darováním výše uvedených nemovitos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i/>
          <w:i/>
          <w:iCs/>
        </w:rPr>
      </w:pPr>
      <w:r>
        <w:rPr/>
        <w:t>darování pozemku par. č. 749/6 – ostatní plocha, ostatní komunikace o výměře 55 m</w:t>
      </w:r>
      <w:r>
        <w:rPr>
          <w:vertAlign w:val="superscript"/>
        </w:rPr>
        <w:t>2</w:t>
      </w:r>
      <w:r>
        <w:rPr/>
        <w:t>, dílu „a“ o výměře 23 m</w:t>
      </w:r>
      <w:r>
        <w:rPr>
          <w:vertAlign w:val="superscript"/>
        </w:rPr>
        <w:t>2</w:t>
      </w:r>
      <w:r>
        <w:rPr/>
        <w:t xml:space="preserve"> odděleného z pozemku par. č. 751/13 a dílu „d“ o výměře 180 m</w:t>
      </w:r>
      <w:r>
        <w:rPr>
          <w:vertAlign w:val="superscript"/>
        </w:rPr>
        <w:t>2</w:t>
      </w:r>
      <w:r>
        <w:rPr/>
        <w:t xml:space="preserve"> odděleného z pozemku 749/1, oba sloučené dle geometrického plánu č. 281-110/1999 do nově vzniklého pozemku par. č. 749/5 – ostatní plocha, ostatní komunikace, vše v k. ú. Perknov a obci Havlíčkův Brod městu Havlíčkův Brod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i/>
          <w:i/>
          <w:iCs/>
        </w:rPr>
      </w:pPr>
      <w:r>
        <w:rPr/>
        <w:t>nabytí pozemků par. č. 205/3 – ostatní plocha, ostatní komunikace o výměře 90 m</w:t>
      </w:r>
      <w:r>
        <w:rPr>
          <w:vertAlign w:val="superscript"/>
        </w:rPr>
        <w:t>2</w:t>
      </w:r>
      <w:r>
        <w:rPr/>
        <w:t>, par. č. 207/10 – ostatní plocha, silnice o výměře 718 m</w:t>
      </w:r>
      <w:r>
        <w:rPr>
          <w:vertAlign w:val="superscript"/>
        </w:rPr>
        <w:t>2</w:t>
      </w:r>
      <w:r>
        <w:rPr/>
        <w:t xml:space="preserve"> a par. č. 207/16 – vodní plocha, vodní tok o výměře 20 m</w:t>
      </w:r>
      <w:r>
        <w:rPr>
          <w:vertAlign w:val="superscript"/>
        </w:rPr>
        <w:t>2</w:t>
      </w:r>
      <w:r>
        <w:rPr/>
        <w:t xml:space="preserve"> vše v k. ú. Klanečná a obci Havlíčkův Brod darem do vlastnictví kraje Vysoči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i/>
          <w:i/>
          <w:iCs/>
        </w:rPr>
      </w:pPr>
      <w:r>
        <w:rPr/>
        <w:t>dodatek č. 19 Zřizovací listiny Správy a údržby silnic Havlíčkův Brod, dle materiálu</w:t>
        <w:br/>
        <w:t>ZK-04-2003-14, př. 1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i/>
          <w:i/>
          <w:iCs/>
        </w:rPr>
      </w:pPr>
      <w:r>
        <w:rPr/>
        <w:t>dodatek č. 20 Zřizovací listiny Správy a údržby silnic Havlíčkův Brod, dle materiálu</w:t>
        <w:br/>
        <w:t>ZK-04-2003-14, př. 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6:24:00Z</dcterms:created>
  <dc:creator>jaros</dc:creator>
  <dc:description/>
  <dc:language>en-US</dc:language>
  <cp:lastModifiedBy>pospichalova</cp:lastModifiedBy>
  <cp:lastPrinted>2001-04-30T09:58:00Z</cp:lastPrinted>
  <dcterms:modified xsi:type="dcterms:W3CDTF">2003-09-10T14:00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773818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4 ZK 3</vt:lpwstr>
  </property>
</Properties>
</file>