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ZK-04-2003-14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"/>
        <w:ind w:left="6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20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Havlíčkův Brod, Žižkova 1018, Havlíčkův Brod, IČ 00083437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Havlíčkův Brod se mění takto: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do správy se tímto dodatkem vkládají pozemky par. č. 205/3 – ostatní plocha, ostatní komunikace o výměře 9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par. č. 207/10 – ostatní plocha, silnice o výměře 718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a par. č. 207/16 - vodní plocha, vodní tok o výměře 2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 ú. Klanečná a obci Havlíčkův Brod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Havlíčkův Brod nabývá účinnosti dnem podání návrhu na vklad darovací smlouvy na výše uvedené pozemky do katastru nemovitostí uzavřené mezi krajem Vysočina a městem Havlíčkův Brod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Havlíčkův Brod byl projednán na jednání Zastupitelstva kraje Vysočina dne 23. 9. 2003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4/2003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3. 9. 2003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ind w:left="558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25:00Z</dcterms:created>
  <dc:creator>douchova</dc:creator>
  <dc:description/>
  <dc:language>en-US</dc:language>
  <cp:lastModifiedBy>jakoubkova</cp:lastModifiedBy>
  <dcterms:modified xsi:type="dcterms:W3CDTF">2003-09-10T15:00:00Z</dcterms:modified>
  <cp:revision>3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73280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4 ZK 3</vt:lpwstr>
  </property>
  <property fmtid="{D5CDD505-2E9C-101B-9397-08002B2CF9AE}" pid="6" name="_PreviousAdHocReviewCycleID">
    <vt:r8>-1477226706</vt:r8>
  </property>
</Properties>
</file>