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4-2003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Darování části pozemku v k. ú. a obci Chotěboř, přijetí daru stavby do vlastnictví kraje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4/2003 dne 23. 9. 2003</w:t>
      </w:r>
    </w:p>
    <w:p>
      <w:pPr>
        <w:pStyle w:val="Normal"/>
        <w:rPr>
          <w:b/>
          <w:b/>
          <w:bCs/>
        </w:rPr>
      </w:pPr>
      <w:r>
        <w:rPr/>
        <w:t>zpracoval(a): F. Vak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ěsto Chotěboř požádalo o darování geometrickým plánem č. 2266-198/2003 ze dne </w:t>
        <w:br/>
        <w:t>19. 5. 2003 nově odděleného pozemku označeného par. č. 4550/4 – ostatní plocha, ostatní komunikace o výměře 36 m</w:t>
      </w:r>
      <w:r>
        <w:rPr>
          <w:vertAlign w:val="superscript"/>
        </w:rPr>
        <w:t>2</w:t>
      </w:r>
      <w:r>
        <w:rPr/>
        <w:t xml:space="preserve"> v k. ú. a obci Chotěboř. Tímto GP byla zaměřena část chodníku postavená na pozemku par. č. 4550 v k. ú. a obci Chotěboř. Součástí stavby chodníku byla i stavba zastávkového pruhu, která byla postavena rovněž pozemku par. č. 4550, ale byla zaměřena geometrickým plánem č. 2176-341/2002 ze dne 14. 6. 2002. Na celou stavbu „Chodníku a autobusové zastávky v ul. Sokolohradské u silnice II/345“ bylo dne 29. 8. 2001 vydáno stavební povolení. Investorem této stavební akce bylo město Chotěboř. Žádost města neobsahuje nabídku daru zastávkového pruhu kraji Vysočina.</w:t>
      </w:r>
    </w:p>
    <w:p>
      <w:pPr>
        <w:pStyle w:val="Normal"/>
        <w:jc w:val="both"/>
        <w:rPr/>
      </w:pPr>
      <w:r>
        <w:rPr/>
        <w:t>Pozemek par. č. 4550 v k. ú. a obci Chotěboř je ve vlastnictví kraje Vysočina na základě zákona č. 157/2000 Sb., o přechodu některých věcí, práv a závazků z majetku ČR do majetku krajů, v platném znění, a Rozhodnutí Ministerstva dopravy a spojů ČR čj. 3796/01-9-KM ze dne 10. 9. 2001. Zřizovací listinou ze dne 20. 12. 2001 byl svěřen do správy příspěvkové organizace Správy a údržby silnic Havlíčkův Brod. U Katastrálního úřadu v Havlíčkově Brodě je veden v katastru nemovitostí pro uvedené katastrální území a obec na listu vlastnictví č. 320.</w:t>
      </w:r>
    </w:p>
    <w:p>
      <w:pPr>
        <w:pStyle w:val="Normal"/>
        <w:jc w:val="both"/>
        <w:rPr/>
      </w:pPr>
      <w:r>
        <w:rPr/>
        <w:t>Záměr darování byl zveřejněn na úřední desce kraje ve dnech 1. 8. až 1. 9. 2003. V době zveřejnění záměru neprojevil o pozemek žádný jiný uchazeč zá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pozemek oddělený geometrickým plánem č. 2266-198/2003 ze dne 19. 5. 2003, schváleným Katastrálním úřadem v Havlíčkově Brodě a označený jako par. č. 4550/4 ostatní plocha, ostatní komunikace o výměře 36 m</w:t>
      </w:r>
      <w:r>
        <w:rPr>
          <w:vertAlign w:val="superscript"/>
        </w:rPr>
        <w:t>2</w:t>
      </w:r>
      <w:r>
        <w:rPr/>
        <w:t xml:space="preserve"> v k. ú. a obci Chotěboř městu darovat. Město tím dosáhne majetkoprávní soulad ke stavbě chodníku a touto stavbou zastavěného pozemku. Současně je navrhováno, aby kraj převzal od města dar zastávkového pruhu. Podle ustanovení § 12 zákona č. 13/1997 Sb., o pozemních komunikacích, v platném znění, je zastávkový pruh pro linkovou autobusovou dopravu součástí silnice a převodem dojde ke sjednocení vlastnictví, kdy kraj bude vlastníkem stavby zastávkového pruhu a stavbou zastavěného pozemku. O převodu již bylo s městem jednáno a zastupitelstvo města bezúplatný převod zastávkového pruhu do vlastnictví kraje již schválilo. Vzájemný převod majetku bude proveden dvěma darovacími smlouvami, protože bezúplatný převod je podle zákona č. 357/1992 Sb., o dani dědické, dani darovací a dani z převodu nemovitostí, v platném znění, pro kraje i obce od daně darovací osvobozen.</w:t>
      </w:r>
    </w:p>
    <w:p>
      <w:pPr>
        <w:pStyle w:val="Normal"/>
        <w:jc w:val="both"/>
        <w:rPr/>
      </w:pPr>
      <w:r>
        <w:rPr/>
        <w:t xml:space="preserve">Návrh předpokládá schválení darování pozemku par. č. 4550/4 městu Chotěboř, přijetí daru stavby zastávkového pruhu, postaveného na pozemku par. č. 4550, krajem Vysočina a schválení dodatku Zřizovací listiny Správy a údržby silnic Havlíčkův Brod, kterým bude upraven rozsah majetku svěřovaného do správ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usnesením 769/25/2003/RK ze dne 29. 7. 2003 doporučila zastupitelstvu kraje schválit darování geometrickým plánem č. 2266-198/2003 ze dne 19. 5. 2003 nově oddělený pozemek par. č. 4550/4 ostatní plocha, ostatní komunikace o výměře 36 m</w:t>
      </w:r>
      <w:r>
        <w:rPr>
          <w:vertAlign w:val="superscript"/>
        </w:rPr>
        <w:t>2</w:t>
      </w:r>
      <w:r>
        <w:rPr/>
        <w:t xml:space="preserve"> v k. ú. a obci Chotěboř městu Chotěboř a přijetí daru stavby zastávkového pruhu na pozemku par. č. 4550 v k. ú. a obci Chotěboř do vlastnictví kraje Vysočina. S převodem nemovitého majetku souhlasí SÚS Havlíčkův Brod a odbor dopravy a silničního hospodářs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vání geometrickým plánem č. 2266-198/2003 ze dne 19. 5. 2003 nově odděleného pozemku par. č. 4550/4 ostatní plocha, ostatní komunikace o výměře 36 m</w:t>
      </w:r>
      <w:r>
        <w:rPr>
          <w:vertAlign w:val="superscript"/>
        </w:rPr>
        <w:t>2</w:t>
      </w:r>
      <w:r>
        <w:rPr/>
        <w:t xml:space="preserve"> v k. ú. a obci Chotěboř městu Chotěbo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etí daru stavby zastávkového pruhu na pozemku par. č. 4550 v k. ú. a obci Chotěboř do vlastnictví kraje Vysoč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č. 25 Zřizovací listiny Správy a údržby silnic Havlíčkův Brod dle materiálu ZK</w:t>
        <w:noBreakHyphen/>
        <w:t>04</w:t>
        <w:noBreakHyphen/>
        <w:t>2003-18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6:14:00Z</dcterms:created>
  <dc:creator>vak</dc:creator>
  <dc:description/>
  <dc:language>en-US</dc:language>
  <cp:lastModifiedBy>pospichalova</cp:lastModifiedBy>
  <cp:lastPrinted>2001-04-30T09:58:00Z</cp:lastPrinted>
  <dcterms:modified xsi:type="dcterms:W3CDTF">2003-09-10T14:01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660761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4 ZK 3</vt:lpwstr>
  </property>
</Properties>
</file>