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K-04-2003-1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55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5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Havlíčkův Brod, IČ 0008343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 uváděná v čl. 6 zřizovací listiny„Vymezení majetku ve vlastnictví zřizovatele“, která vymezuje výčet nemovitého majetku ve vlastnictví kraje Vysočina předávaného do správy příspěvkové organizace Správa a 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ze správy se vyjímá pozemek par. 4550/4 ostatní plocha, silnice o výměře 36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Chotěboř;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b w:val="false"/>
          <w:bCs w:val="false"/>
          <w:sz w:val="24"/>
        </w:rPr>
        <w:t>do správy se svěřuje stavba zastávkového pruhu při silnici II/345 na pozemku par. č. 4550/3, ostatní plocha, silnice v k. ú. a obci Chotěboř v ceně 87 650,-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pisu darovacích smlouvy na převod výše uvedených nemovitostí uzavřených mezi krajem Vysočina a městem Chotěboř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3. 9. 2003 a schválen usnesením č.</w:t>
      </w:r>
      <w:r>
        <w:rPr>
          <w:b w:val="false"/>
          <w:bCs w:val="false"/>
          <w:sz w:val="24"/>
          <w:highlight w:val="red"/>
        </w:rPr>
        <w:t>xxxx</w:t>
      </w:r>
      <w:r>
        <w:rPr>
          <w:b w:val="false"/>
          <w:bCs w:val="false"/>
          <w:sz w:val="24"/>
        </w:rPr>
        <w:t>/04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15:00Z</dcterms:created>
  <dc:creator>douchova</dc:creator>
  <dc:description/>
  <dc:language>en-US</dc:language>
  <cp:lastModifiedBy>jakoubkova</cp:lastModifiedBy>
  <cp:lastPrinted>2003-09-01T07:35:00Z</cp:lastPrinted>
  <dcterms:modified xsi:type="dcterms:W3CDTF">2003-09-11T07:27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49802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3</vt:lpwstr>
  </property>
  <property fmtid="{D5CDD505-2E9C-101B-9397-08002B2CF9AE}" pid="6" name="_PreviousAdHocReviewCycleID">
    <vt:r8>-1571579094</vt:r8>
  </property>
</Properties>
</file>