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4-2003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upě pozemku v k. ú. a obci Pelhřimov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4/2003 dne 23. 9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dbor majetkový postoupila Správa a údržba silnic Pelhřimov žádost společnosti </w:t>
        <w:br/>
        <w:t>KOH-I-NOOR HARDTMUTH Trade, a. s., o vyřešení užívání pozemku par. č. 2413/153 o výměře 674 m</w:t>
      </w:r>
      <w:r>
        <w:rPr>
          <w:vertAlign w:val="superscript"/>
        </w:rPr>
        <w:t>2</w:t>
      </w:r>
      <w:r>
        <w:rPr/>
        <w:t xml:space="preserve"> v k. ú. a obci Pelhřimov. Tento pozemek tvoří příjezdovou komunikaci do areálu Správy a údržby silnic Pelhřimov a vlastnicky patří výše uvedené společnosti, která ho získala v rámci privatizace společnosti Drobné zboží, a. s., Pelhřimov – právního předchůdce společnosti KOH-I-NOOR HARDTMUTH. Pozemek byl zastavěn v minulosti stavbou, dle názoru odboru životního prostředí a dopravy Městského úřadu v Pelhřimově, účelové komunikace, která však není v účetnictví SÚS Pelhřimov vedena. Společnost Drobné zboží, a. s., Pelhřimov a její právní nástupce pozemek neužívala a neužívá, neboť má zajištěn vlastní přístup do areálu. Při privatizaci však došlo k tomu, že společnost KOH-I-NOOR HARDTMUTH získala do vlastnictví pozemek bez ohledu na rozsah užívání. </w:t>
      </w:r>
    </w:p>
    <w:p>
      <w:pPr>
        <w:pStyle w:val="Normal"/>
        <w:jc w:val="both"/>
        <w:rPr/>
      </w:pPr>
      <w:r>
        <w:rPr/>
        <w:t>Uvedený pozemek spolu se stavbou účelové komunikace slouží jako příjezd do areálu SÚS Pelhřimov a dále do společností Stavebniny Rada, spol. s r. o., a ELPE, s. r. o., se sídlem v Pelhřimově a je užívána jako veřejně přístupná komunikace. Společnost KOH-I-NOOR HARDTMUTH navrhuje odkoupení tohoto pozemku za dohodnutou kupní cenu v částce 570,- Kč/m</w:t>
      </w:r>
      <w:r>
        <w:rPr>
          <w:vertAlign w:val="superscript"/>
        </w:rPr>
        <w:t>2</w:t>
      </w:r>
      <w:r>
        <w:rPr/>
        <w:t xml:space="preserve"> (tj. 384 180,- Kč). Podle zpracovaného znaleckého posudku znalce z oboru oceňování nemovitostí činí cena pozemku 219 138,- Kč, tj. 325,- Kč/m</w:t>
      </w:r>
      <w:r>
        <w:rPr>
          <w:vertAlign w:val="superscript"/>
        </w:rPr>
        <w:t>2</w:t>
      </w:r>
      <w:r>
        <w:rPr/>
        <w:t xml:space="preserve"> a cena stavby 165 250,- Kč. V minulosti již proběhlo mnoho jednání v této záležitosti i za účasti odboru životního prostředí a dopravy Městského úřadu v Pelhřimově, ale bez konkrétního záv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zhledem k tomu, že tato příjezdová komunikace představuje jediný přístup do areálu SÚS, navrhuje odbor majetkový uzavřít se společností KOH-I-NOOR HARDTMUTH kupní smlouvu a pozemek vykoupit. Užívání uvedeného pozemku společností Stavebniny Rada, spol. s r. o. bude řešeno následně, neboť tato společnost nabídla kraji Vysočina odkoupení všech nemovitostí v jejím vlastnictví sousedících s areálem Správy a údržby silnic Pelhřimov. Návrh usnesení předpokládá schválit koupi předmětného pozemku a stavby a dodatek zřizovací listiny Správy a údržby silnic Pelhřimov, kterým bude pozemek a stavba na něm vložena do správy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  <w:szCs w:val="22"/>
        </w:rPr>
        <w:t>Rada kraje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doporučila usnesením 920/29/2003/RK</w:t>
      </w:r>
      <w:r>
        <w:rPr>
          <w:color w:val="000000"/>
        </w:rPr>
        <w:t xml:space="preserve"> zastupitelstvu kraje schválit </w:t>
      </w:r>
      <w:r>
        <w:rPr>
          <w:color w:val="000000"/>
          <w:szCs w:val="22"/>
        </w:rPr>
        <w:t>nabytí pozemku par. č. 2413/153 v k. ú. a obci Pelhřimov a stavby komunikace na něm do vlastnictví kraje Vysočina od společnosti KOH-I-HOOR HARDTMUTH Trade, a. s., za kupní cenu 384 180,- Kč.</w:t>
      </w:r>
    </w:p>
    <w:p>
      <w:pPr>
        <w:pStyle w:val="Normal"/>
        <w:jc w:val="both"/>
        <w:rPr/>
      </w:pPr>
      <w:r>
        <w:rPr/>
        <w:t>Kladné stanovisko odboru dopravy a SH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ladné stanovisko Správy a údržby silnic Pelhřim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ind w:right="720" w:hanging="0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>
          <w:color w:val="000000"/>
        </w:rPr>
      </w:pPr>
      <w:r>
        <w:rPr/>
        <w:t>koupi pozemku</w:t>
      </w:r>
      <w:r>
        <w:rPr>
          <w:color w:val="000000"/>
          <w:szCs w:val="22"/>
        </w:rPr>
        <w:t xml:space="preserve"> par. č. 2413/153 v k. ú. a obci Pelhřimov a stavby komunikace na něm do vlastnictví kraje Vysočina od společnosti KOH-I-HOOR HARDTMUTH Trade, a. s., za kupní cenu 384 180,- Kč;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>
          <w:color w:val="000000"/>
        </w:rPr>
      </w:pPr>
      <w:r>
        <w:rPr/>
        <w:t>dodatek č. 5 zřizovací listiny příspěvkové organizace Správy a údržby silnic Pelhřimov dle materiálu ZK-04-2003-21, př.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4 2003 - nabytí pozemku v k.ú. Pelhřimo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38:00Z</dcterms:created>
  <dc:creator>mrazkova</dc:creator>
  <dc:description/>
  <dc:language>en-US</dc:language>
  <cp:lastModifiedBy>jakoubkova</cp:lastModifiedBy>
  <cp:lastPrinted>2001-04-30T09:58:00Z</cp:lastPrinted>
  <dcterms:modified xsi:type="dcterms:W3CDTF">2003-09-11T09:34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36225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12</vt:lpwstr>
  </property>
</Properties>
</file>