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K-04-2003-27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2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do správy se tímto dodatkem vkládá pozemek par. č. 581 – ostatní plocha, silnice o výměře 5 273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Podklášteří a obci Třebí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darovací smlouvy na výše uvedený pozemek uzavřené mezi krajem Vysočina a městem Třebíč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3. 9. 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4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3. 9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12:00Z</dcterms:created>
  <dc:creator>douchova</dc:creator>
  <dc:description/>
  <dc:language>en-US</dc:language>
  <cp:lastModifiedBy>jakoubkova</cp:lastModifiedBy>
  <dcterms:modified xsi:type="dcterms:W3CDTF">2003-09-11T07:40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13888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5</vt:lpwstr>
  </property>
  <property fmtid="{D5CDD505-2E9C-101B-9397-08002B2CF9AE}" pid="6" name="_PreviousAdHocReviewCycleID">
    <vt:r8>-1477226706</vt:r8>
  </property>
</Properties>
</file>