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4-2003-3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y pozemků pod silnicemi III. tří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3 dne 23. 9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raj Vysočina se stal na základě zákona č. 157/2000 Sb., o přechodu některých věcí, práv a závazků z majetku ČR do majetku krajů, v platném znění, a Rozhodnutí MDS ČR čj. 3796/01-9-KM ze dne 10. 9. 2001 vlastníkem silnic II. a III. třídy na území kraje Vysočina. Kraj převzal z vlastnictví České republiky silniční majetek s nevypořádanými vlastnickými vztahy s fyzickými a právnickými osobami.</w:t>
      </w:r>
    </w:p>
    <w:p>
      <w:pPr>
        <w:pStyle w:val="Normal"/>
        <w:jc w:val="both"/>
        <w:rPr/>
      </w:pPr>
      <w:r>
        <w:rPr/>
        <w:t>Odbor majetkový ve spolupráci s jednotlivými organizacemi správy a údržby silnic zpracoval podklady pro výkupy neprovedené v roce 2002 včetně kupních smluv. Přehled návrhu výkupů pozemků je uveden v materiálu ZK-04-2003-34, př. 1, která obsahuje tyto údaje: katastrální území, vlastník pozemku včetně adresy a případného podílu, par. č. pozemku, druh pozemku, výměra, kupní cena a číslo silnice. Kupní cena u všech vykupovaných nemovitostí vychází ze znaleckých posudků znalců z oboru oceňování nemovitostí a je stanovena podle zákona č. 151/1997 Sb., o oceňování majetku a změně některých zákonů a prováděcí vyhlášky č. 540/2002 Sb., v platném znění a činí 21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schválit výkupy předmětných pozemků. Koupí pozemků pod silnicemi III. třídy dojde ke sjednocení vlastnictví stavby a pozemku.</w:t>
      </w:r>
    </w:p>
    <w:p>
      <w:pPr>
        <w:pStyle w:val="Zkladntextodsazen2"/>
        <w:ind w:hanging="0"/>
        <w:rPr/>
      </w:pPr>
      <w:r>
        <w:rPr/>
        <w:t>Návrh předpokládá schválení koupě pozemků dle materiálu ZK-04-2003-34, př. 1 a dodatků zřizovací listiny Správy a údržby silnic Žďár nad Sázavou, kterými budou vykupované pozemky svěřeny do správy organiza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878/28/2003/RK doporučila zastupitelstvu kraje schválit koupi pozemků dle materiálu RK-28-2003-10, př. 1, do vlastnictví kraje Vysočina.</w:t>
      </w:r>
    </w:p>
    <w:p>
      <w:pPr>
        <w:pStyle w:val="Normal"/>
        <w:jc w:val="both"/>
        <w:rPr/>
      </w:pPr>
      <w:r>
        <w:rPr/>
        <w:t>Správa a údržba silnic Žďár nad Sázavou souhlasí s výkupy pozemků.</w:t>
      </w:r>
    </w:p>
    <w:p>
      <w:pPr>
        <w:pStyle w:val="Normal"/>
        <w:jc w:val="both"/>
        <w:rPr>
          <w:b/>
          <w:b/>
          <w:bCs/>
        </w:rPr>
      </w:pPr>
      <w:r>
        <w:rPr/>
        <w:t>Odbor dopravy a silničního hospodářství souhlasí s výkupy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pi pozemků dle materiálu ZK-04-2003-34, př. 1, do vlastnictví kraje Vyso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9 Zřizovací listiny Správy a údržby silnic Žďár nad Sázavou dle materiálu ZK</w:t>
        <w:noBreakHyphen/>
        <w:t>04</w:t>
        <w:noBreakHyphen/>
        <w:t>2003</w:t>
        <w:noBreakHyphen/>
        <w:t>34, př.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50 Zřizovací listiny Správy a údržby silnic Žďár nad Sázavou dle materiálu ZK</w:t>
        <w:noBreakHyphen/>
        <w:t>04</w:t>
        <w:noBreakHyphen/>
        <w:t>2003</w:t>
        <w:noBreakHyphen/>
        <w:t>34, př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06:00Z</dcterms:created>
  <dc:creator>jaros</dc:creator>
  <dc:description/>
  <dc:language>en-US</dc:language>
  <cp:lastModifiedBy>pospichalova</cp:lastModifiedBy>
  <cp:lastPrinted>2001-04-30T09:58:00Z</cp:lastPrinted>
  <dcterms:modified xsi:type="dcterms:W3CDTF">2003-09-10T14:07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940273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4 ZK 5</vt:lpwstr>
  </property>
</Properties>
</file>